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laracja uczestnictwa w projekcie „Dolnośląska Sieć Wzornictwa Przemysłowego” POKL.08.02.01—02-025/12, współfinansowanego przez Unię Europejską w ramach Europejskiego Funduszu Społecznego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uczestnictwa we wzorniczym audycie technologiczny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PRZEDSIĘBIORSTWA ZGŁASZAJĄCEGO UDZIAŁ W PROJEKC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7"/>
        <w:gridCol w:w="530"/>
        <w:gridCol w:w="1181"/>
        <w:gridCol w:w="979"/>
        <w:gridCol w:w="910"/>
        <w:gridCol w:w="1370"/>
        <w:gridCol w:w="1277"/>
      </w:tblGrid>
      <w:tr>
        <w:trPr/>
        <w:tc>
          <w:tcPr>
            <w:tcW w:w="95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Dane przedsiębiorstwa biorącego udział w projekcie</w:t>
            </w:r>
          </w:p>
        </w:tc>
      </w:tr>
      <w:tr>
        <w:trPr>
          <w:trHeight w:val="601" w:hRule="atLeast"/>
        </w:trPr>
        <w:tc>
          <w:tcPr>
            <w:tcW w:w="59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283" w:leader="none"/>
              </w:tabs>
              <w:spacing w:before="240" w:after="0"/>
              <w:ind w:left="141" w:hanging="141"/>
              <w:rPr/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18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Nazwa przedsiębiorstwa:</w:t>
            </w:r>
          </w:p>
          <w:p>
            <w:pPr>
              <w:pStyle w:val="Normal"/>
              <w:ind w:left="141" w:hanging="0"/>
              <w:rPr>
                <w:rFonts w:ascii="Calibri;Century Gothic" w:hAnsi="Calibri;Century Gothic" w:cs="Arial"/>
                <w:b/>
                <w:b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18"/>
              </w:rPr>
            </w:r>
          </w:p>
          <w:p>
            <w:pPr>
              <w:pStyle w:val="Normal"/>
              <w:ind w:left="377" w:hanging="0"/>
              <w:rPr>
                <w:rFonts w:ascii="Calibri;Century Gothic" w:hAnsi="Calibri;Century Gothic" w:cs="Arial"/>
                <w:b/>
                <w:b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18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entury Gothic" w:hAnsi="Calibri;Century Gothic" w:cs="Arial"/>
                <w:b/>
                <w:b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18"/>
              </w:rPr>
              <w:t>Wielkość przedsiębiorstwa: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Arial" w:ascii="Calibri;Century Gothic" w:hAnsi="Calibri;Century Gothic"/>
                <w:sz w:val="20"/>
                <w:szCs w:val="32"/>
              </w:rPr>
              <w:t>□</w:t>
            </w: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18"/>
              </w:rPr>
              <w:t xml:space="preserve">  </w:t>
            </w:r>
            <w:r>
              <w:rPr>
                <w:rFonts w:cs="Arial" w:ascii="Calibri;Century Gothic" w:hAnsi="Calibri;Century Gothic"/>
                <w:sz w:val="20"/>
                <w:szCs w:val="18"/>
              </w:rPr>
              <w:t>mikroprzedsiębiorstwo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Arial" w:ascii="Calibri;Century Gothic" w:hAnsi="Calibri;Century Gothic"/>
                <w:sz w:val="20"/>
                <w:szCs w:val="32"/>
              </w:rPr>
              <w:t>□</w:t>
            </w:r>
            <w:r>
              <w:rPr>
                <w:rFonts w:eastAsia="Calibri;Century Gothic" w:cs="Calibri;Century Gothic" w:ascii="Calibri;Century Gothic" w:hAnsi="Calibri;Century Gothic"/>
                <w:sz w:val="20"/>
                <w:szCs w:val="18"/>
              </w:rPr>
              <w:t xml:space="preserve">  </w:t>
            </w:r>
            <w:r>
              <w:rPr>
                <w:rFonts w:cs="Arial" w:ascii="Calibri;Century Gothic" w:hAnsi="Calibri;Century Gothic"/>
                <w:sz w:val="20"/>
                <w:szCs w:val="18"/>
              </w:rPr>
              <w:t>małe przedsiębiorstwo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Arial" w:ascii="Calibri;Century Gothic" w:hAnsi="Calibri;Century Gothic"/>
                <w:sz w:val="20"/>
                <w:szCs w:val="32"/>
              </w:rPr>
              <w:t>□</w:t>
            </w:r>
            <w:r>
              <w:rPr>
                <w:rFonts w:eastAsia="Calibri;Century Gothic" w:cs="Calibri;Century Gothic" w:ascii="Calibri;Century Gothic" w:hAnsi="Calibri;Century Gothic"/>
                <w:sz w:val="20"/>
                <w:szCs w:val="18"/>
              </w:rPr>
              <w:t xml:space="preserve">  </w:t>
            </w:r>
            <w:r>
              <w:rPr>
                <w:rFonts w:cs="Arial" w:ascii="Calibri;Century Gothic" w:hAnsi="Calibri;Century Gothic"/>
                <w:sz w:val="20"/>
                <w:szCs w:val="18"/>
              </w:rPr>
              <w:t>średnie przedsiębiorstwo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Arial" w:ascii="Calibri;Century Gothic" w:hAnsi="Calibri;Century Gothic"/>
                <w:sz w:val="20"/>
                <w:szCs w:val="32"/>
              </w:rPr>
              <w:t>□</w:t>
            </w:r>
            <w:r>
              <w:rPr>
                <w:rFonts w:eastAsia="Calibri;Century Gothic" w:cs="Calibri;Century Gothic" w:ascii="Calibri;Century Gothic" w:hAnsi="Calibri;Century Gothic"/>
                <w:sz w:val="20"/>
                <w:szCs w:val="18"/>
              </w:rPr>
              <w:t xml:space="preserve">  </w:t>
            </w:r>
            <w:r>
              <w:rPr>
                <w:rFonts w:cs="Arial" w:ascii="Calibri;Century Gothic" w:hAnsi="Calibri;Century Gothic"/>
                <w:sz w:val="20"/>
                <w:szCs w:val="18"/>
              </w:rPr>
              <w:t>duże przedsiębiorstwo</w:t>
            </w:r>
          </w:p>
        </w:tc>
      </w:tr>
      <w:tr>
        <w:trPr>
          <w:trHeight w:val="1163" w:hRule="atLeast"/>
        </w:trPr>
        <w:tc>
          <w:tcPr>
            <w:tcW w:w="3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141" w:hanging="141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NIP:</w:t>
            </w:r>
          </w:p>
          <w:p>
            <w:pPr>
              <w:pStyle w:val="Normal"/>
              <w:spacing w:lineRule="auto" w:line="120"/>
              <w:ind w:left="709" w:hanging="0"/>
              <w:rPr>
                <w:rFonts w:ascii="Calibri;Century Gothic" w:hAnsi="Calibri;Century Gothic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94615</wp:posOffset>
                      </wp:positionV>
                      <wp:extent cx="198755" cy="28321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7.45pt;mso-position-vertical-relative:text;margin-left:10.3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4615</wp:posOffset>
                      </wp:positionV>
                      <wp:extent cx="198755" cy="2832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7.45pt;mso-position-vertical-relative:text;margin-left:38.6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4615</wp:posOffset>
                      </wp:positionV>
                      <wp:extent cx="198755" cy="28321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7.45pt;mso-position-vertical-relative:text;margin-left:24.4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94615</wp:posOffset>
                      </wp:positionV>
                      <wp:extent cx="198755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7.45pt;mso-position-vertical-relative:text;margin-left:66.9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94615</wp:posOffset>
                      </wp:positionV>
                      <wp:extent cx="198755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7.45pt;mso-position-vertical-relative:text;margin-left:95.2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94615</wp:posOffset>
                      </wp:positionV>
                      <wp:extent cx="198755" cy="2832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7.45pt;mso-position-vertical-relative:text;margin-left:81.0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24765</wp:posOffset>
                      </wp:positionV>
                      <wp:extent cx="198755" cy="28321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1.95pt;mso-position-vertical-relative:text;margin-left:156.9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24765</wp:posOffset>
                      </wp:positionV>
                      <wp:extent cx="198755" cy="28321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1.95pt;mso-position-vertical-relative:text;margin-left:118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4765</wp:posOffset>
                      </wp:positionV>
                      <wp:extent cx="198755" cy="2832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1.95pt;mso-position-vertical-relative:text;margin-left:171.1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24765</wp:posOffset>
                      </wp:positionV>
                      <wp:extent cx="198755" cy="2832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1.95pt;mso-position-vertical-relative:text;margin-left:132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2268" w:leader="none"/>
                <w:tab w:val="left" w:pos="2976" w:leader="none"/>
              </w:tabs>
              <w:rPr>
                <w:rFonts w:ascii="Calibri;Century Gothic" w:hAnsi="Calibri;Century Gothic" w:cs="Arial"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sz w:val="20"/>
                <w:szCs w:val="18"/>
              </w:rPr>
              <w:tab/>
              <w:t>--</w:t>
              <w:tab/>
              <w:t>--</w:t>
              <w:tab/>
              <w:t>--</w:t>
            </w:r>
          </w:p>
        </w:tc>
        <w:tc>
          <w:tcPr>
            <w:tcW w:w="30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3" w:hanging="180"/>
              <w:rPr>
                <w:rFonts w:ascii="Calibri;Century Gothic" w:hAnsi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REGON:</w:t>
            </w:r>
          </w:p>
          <w:p>
            <w:pPr>
              <w:pStyle w:val="Normal"/>
              <w:ind w:left="232" w:hanging="0"/>
              <w:rPr>
                <w:rFonts w:ascii="Calibri;Century Gothic" w:hAnsi="Calibri;Century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6195</wp:posOffset>
                      </wp:positionV>
                      <wp:extent cx="200660" cy="283210"/>
                      <wp:effectExtent l="0" t="0" r="0" b="0"/>
                      <wp:wrapNone/>
                      <wp:docPr id="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8pt;height:22.3pt;mso-wrap-distance-left:9.05pt;mso-wrap-distance-right:9.05pt;mso-wrap-distance-top:0pt;mso-wrap-distance-bottom:0pt;margin-top:2.85pt;mso-position-vertical-relative:text;margin-left: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6195</wp:posOffset>
                      </wp:positionV>
                      <wp:extent cx="198755" cy="283210"/>
                      <wp:effectExtent l="0" t="0" r="0" b="0"/>
                      <wp:wrapNone/>
                      <wp:docPr id="1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2.85pt;mso-position-vertical-relative:text;margin-left:46.6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6195</wp:posOffset>
                      </wp:positionV>
                      <wp:extent cx="198755" cy="283210"/>
                      <wp:effectExtent l="0" t="0" r="0" b="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2.85pt;mso-position-vertical-relative:text;margin-left:18.3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36195</wp:posOffset>
                      </wp:positionV>
                      <wp:extent cx="198755" cy="28321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2.85pt;mso-position-vertical-relative:text;margin-left:32.4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6195</wp:posOffset>
                      </wp:positionV>
                      <wp:extent cx="198755" cy="2832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2.85pt;mso-position-vertical-relative:text;margin-left:60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6195</wp:posOffset>
                      </wp:positionV>
                      <wp:extent cx="198755" cy="28321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2.85pt;mso-position-vertical-relative:text;margin-left:74.9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6195</wp:posOffset>
                      </wp:positionV>
                      <wp:extent cx="198755" cy="28321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2.85pt;mso-position-vertical-relative:text;margin-left:89.0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36195</wp:posOffset>
                      </wp:positionV>
                      <wp:extent cx="198755" cy="28321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2.85pt;mso-position-vertical-relative:text;margin-left:103.2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36195</wp:posOffset>
                      </wp:positionV>
                      <wp:extent cx="198755" cy="28321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2.85pt;mso-position-vertical-relative:text;margin-left:117.3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41" w:hanging="141"/>
              <w:rPr>
                <w:rFonts w:ascii="Calibri;Century Gothic" w:hAnsi="Calibri;Century Gothic" w:cs="Arial"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sz w:val="20"/>
                <w:szCs w:val="18"/>
              </w:rPr>
              <w:tab/>
              <w:tab/>
            </w:r>
          </w:p>
        </w:tc>
        <w:tc>
          <w:tcPr>
            <w:tcW w:w="2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sz w:val="20"/>
                <w:szCs w:val="18"/>
              </w:rPr>
              <w:t>6. PKD/EKD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Calibri;Century Gothic" w:hAnsi="Calibri;Century Gothic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9535</wp:posOffset>
                      </wp:positionV>
                      <wp:extent cx="198755" cy="283210"/>
                      <wp:effectExtent l="0" t="0" r="0" b="0"/>
                      <wp:wrapNone/>
                      <wp:docPr id="2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7.05pt;mso-position-vertical-relative:text;margin-left:5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9535</wp:posOffset>
                      </wp:positionV>
                      <wp:extent cx="198755" cy="283210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7.05pt;mso-position-vertical-relative:text;margin-left:23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9535</wp:posOffset>
                      </wp:positionV>
                      <wp:extent cx="198755" cy="28321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7.05pt;mso-position-vertical-relative:text;margin-left:50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89535</wp:posOffset>
                      </wp:positionV>
                      <wp:extent cx="198755" cy="28321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7.05pt;mso-position-vertical-relative:text;margin-left:6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89535</wp:posOffset>
                      </wp:positionV>
                      <wp:extent cx="198755" cy="28321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5.65pt;height:22.3pt;mso-wrap-distance-left:9.05pt;mso-wrap-distance-right:9.05pt;mso-wrap-distance-top:0pt;mso-wrap-distance-bottom:0pt;margin-top:7.05pt;mso-position-vertical-relative:text;margin-left:95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alibri;Century Gothic" w:hAnsi="Calibri;Century Gothic" w:cs="Arial"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5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Adres siedziby/oddziału przedsiębiorstwa, w którym realizowany będzie audyt</w:t>
            </w:r>
          </w:p>
        </w:tc>
      </w:tr>
      <w:tr>
        <w:trPr>
          <w:trHeight w:val="639" w:hRule="atLeast"/>
        </w:trPr>
        <w:tc>
          <w:tcPr>
            <w:tcW w:w="3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Województwo: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3" w:hanging="180"/>
              <w:rPr/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Kod pocztowy</w:t>
            </w:r>
            <w:r>
              <w:rPr>
                <w:rFonts w:cs="Arial" w:ascii="Calibri;Century Gothic" w:hAnsi="Calibri;Century Gothic"/>
                <w:b/>
                <w:sz w:val="20"/>
                <w:szCs w:val="18"/>
              </w:rPr>
              <w:t>: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2" w:hanging="360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Miejscowość:</w:t>
            </w:r>
          </w:p>
        </w:tc>
        <w:tc>
          <w:tcPr>
            <w:tcW w:w="12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9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. </w:t>
            </w: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Obszar:</w:t>
            </w:r>
          </w:p>
          <w:p>
            <w:pPr>
              <w:pStyle w:val="Normal"/>
              <w:ind w:left="141" w:hanging="141"/>
              <w:rPr>
                <w:rFonts w:ascii="Calibri;Century Gothic" w:hAnsi="Calibri;Century Gothic" w:cs="Arial"/>
                <w:sz w:val="20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32"/>
              </w:rPr>
              <w:t xml:space="preserve"> </w:t>
            </w:r>
            <w:r>
              <w:rPr>
                <w:rFonts w:cs="Arial" w:ascii="Calibri;Century Gothic" w:hAnsi="Calibri;Century Gothic"/>
                <w:sz w:val="20"/>
                <w:szCs w:val="32"/>
              </w:rPr>
              <w:t>□</w:t>
            </w:r>
            <w:r>
              <w:rPr>
                <w:rFonts w:eastAsia="Calibri;Century Gothic" w:cs="Calibri;Century Gothic" w:ascii="Calibri;Century Gothic" w:hAnsi="Calibri;Century Gothic"/>
                <w:sz w:val="20"/>
                <w:szCs w:val="28"/>
              </w:rPr>
              <w:t xml:space="preserve">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Miejski</w:t>
            </w:r>
          </w:p>
          <w:p>
            <w:pPr>
              <w:pStyle w:val="Normal"/>
              <w:ind w:left="141" w:hanging="141"/>
              <w:rPr>
                <w:rFonts w:ascii="Calibri;Century Gothic" w:hAnsi="Calibri;Century Gothic" w:cs="Arial"/>
                <w:sz w:val="20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8"/>
              </w:rPr>
              <w:t xml:space="preserve"> </w:t>
            </w:r>
            <w:r>
              <w:rPr>
                <w:rFonts w:cs="Arial" w:ascii="Calibri;Century Gothic" w:hAnsi="Calibri;Century Gothic"/>
                <w:sz w:val="20"/>
                <w:szCs w:val="32"/>
              </w:rPr>
              <w:t>□</w:t>
            </w:r>
            <w:r>
              <w:rPr>
                <w:rFonts w:eastAsia="Calibri;Century Gothic" w:cs="Calibri;Century Gothic" w:ascii="Calibri;Century Gothic" w:hAnsi="Calibri;Century Gothic"/>
                <w:sz w:val="20"/>
                <w:szCs w:val="28"/>
              </w:rPr>
              <w:t xml:space="preserve">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Wiejski</w:t>
            </w:r>
          </w:p>
          <w:p>
            <w:pPr>
              <w:pStyle w:val="Normal"/>
              <w:ind w:left="141" w:hanging="141"/>
              <w:rPr>
                <w:rFonts w:ascii="Calibri;Century Gothic" w:hAnsi="Calibri;Century Gothic" w:cs="Arial"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sz w:val="2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080" w:hanging="1080"/>
              <w:rPr>
                <w:rFonts w:ascii="Calibri;Century Gothic" w:hAnsi="Calibri;Century Gothic" w:cs="Arial"/>
                <w:b/>
                <w:b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18"/>
              </w:rPr>
              <w:t>10</w:t>
            </w: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.  Powiat:</w:t>
            </w:r>
          </w:p>
          <w:p>
            <w:pPr>
              <w:pStyle w:val="Normal"/>
              <w:ind w:left="141" w:hanging="141"/>
              <w:rPr>
                <w:rFonts w:ascii="Calibri;Century Gothic" w:hAnsi="Calibri;Century Gothic" w:cs="Arial"/>
                <w:b/>
                <w:b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18"/>
              </w:rPr>
            </w:r>
          </w:p>
          <w:p>
            <w:pPr>
              <w:pStyle w:val="Normal"/>
              <w:ind w:left="141" w:hanging="141"/>
              <w:rPr>
                <w:rFonts w:ascii="Calibri;Century Gothic" w:hAnsi="Calibri;Century Gothic" w:cs="Arial"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sz w:val="20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41" w:hanging="141"/>
              <w:rPr>
                <w:rFonts w:ascii="Calibri;Century Gothic" w:hAnsi="Calibri;Century Gothic" w:cs="Arial"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sz w:val="20"/>
                <w:szCs w:val="18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41" w:hanging="141"/>
              <w:rPr>
                <w:rFonts w:ascii="Calibri;Century Gothic" w:hAnsi="Calibri;Century Gothic" w:cs="Arial"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sz w:val="20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41" w:hanging="141"/>
              <w:rPr>
                <w:rFonts w:ascii="Calibri;Century Gothic" w:hAnsi="Calibri;Century Gothic" w:cs="Arial"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sz w:val="20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41" w:hanging="141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11. Ulica:</w:t>
            </w:r>
          </w:p>
        </w:tc>
        <w:tc>
          <w:tcPr>
            <w:tcW w:w="4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41" w:hanging="141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12. Nr budynku / lokalu:</w:t>
            </w:r>
          </w:p>
        </w:tc>
      </w:tr>
      <w:tr>
        <w:trPr>
          <w:trHeight w:val="636" w:hRule="atLeast"/>
        </w:trPr>
        <w:tc>
          <w:tcPr>
            <w:tcW w:w="5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41" w:hanging="141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13. Telefon kontaktowy:</w:t>
            </w:r>
          </w:p>
        </w:tc>
        <w:tc>
          <w:tcPr>
            <w:tcW w:w="4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41" w:hanging="141"/>
              <w:rPr>
                <w:rFonts w:ascii="Calibri;Century Gothic" w:hAnsi="Calibri;Century Gothic" w:cs="Arial"/>
                <w:b/>
                <w:b/>
                <w:sz w:val="20"/>
                <w:szCs w:val="18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18"/>
              </w:rPr>
              <w:t xml:space="preserve">14. </w:t>
            </w: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lub osoby upoważnione do składania oświadczeń woli zgodnie z właściwym rejestr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………………………………………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IEJSCOWOŚĆ I DATA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ODPIS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imieniu wyżej wskazanego przedsiębiorstwa składam wniosek o uczestnictwo we wzorniczym audycie technologicznym w ramach projektu Dolnośląska Sieć Wzornictwa Przemysłowego. Zakres audytu obejmować będzie m.in. następujące obszary:</w:t>
      </w:r>
    </w:p>
    <w:p>
      <w:pPr>
        <w:pStyle w:val="Tekstpodstawowy2"/>
        <w:numPr>
          <w:ilvl w:val="1"/>
          <w:numId w:val="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uktura    organizacyjna,   zarządzanie: metodyki   zarządzania   procesami i projektami, strategia działalności badawczo-rozwojowej, źródła pozyskiwania technologii;</w:t>
      </w:r>
    </w:p>
    <w:p>
      <w:pPr>
        <w:pStyle w:val="Tekstpodstawowy2"/>
        <w:numPr>
          <w:ilvl w:val="1"/>
          <w:numId w:val="6"/>
        </w:numPr>
        <w:rPr/>
      </w:pPr>
      <w:r>
        <w:rPr/>
        <w:t>produkty, usługi oferowane lub planowane przez firmę: strategie marketingowe, udziały w rynku, analiza pozycji konkurencyjnej, kanały dystrybucji, obszary zmiany produktu/usługi lub potencjału wprowadzenia nowego produktu/usługi w oparciu o zasoby przedsiębiorstwa;</w:t>
      </w:r>
    </w:p>
    <w:p>
      <w:pPr>
        <w:pStyle w:val="Tekstpodstawowy2"/>
        <w:numPr>
          <w:ilvl w:val="1"/>
          <w:numId w:val="6"/>
        </w:numPr>
        <w:rPr/>
      </w:pPr>
      <w:r>
        <w:rPr/>
        <w:t>miejsce i znaczenie wzornictwa w działalności firmy: opracowanie i wdrażanie nowego projektu wzorniczego (procedury, procesy, komunikacja) współpraca z projektantem; obecność projektanta w całym cyklu życia produktu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niku realizacji audytu przygotowany zostanie raport zawierający: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is i analizę przedsiębiorstwa w zakresie: organizacji, procesów, produktów, technologii,  analizy SWOT, wykorzystania wzornictwa przemysłowego; </w:t>
      </w:r>
    </w:p>
    <w:p>
      <w:pPr>
        <w:pStyle w:val="Tekstpodstawowy2"/>
        <w:numPr>
          <w:ilvl w:val="1"/>
          <w:numId w:val="5"/>
        </w:numPr>
        <w:rPr/>
      </w:pPr>
      <w:r>
        <w:rPr>
          <w:rFonts w:cs="Arial" w:ascii="Arial" w:hAnsi="Arial"/>
          <w:sz w:val="22"/>
        </w:rPr>
        <w:t>opis i analizę otoczenia w zakresie: konkurencji, benchmarkingu;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omendacje dot. głównych możliwości rozwojowych firmy w odniesieniu do wykorzystania wzornictwa przemysłowego w działalności przedsiębiorst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laruję w imieniu ww. przedsiębiorstwa chęć uczestnictwa w projekcie „Dolnośląska Sieć wzornictwa Przemysłowego”, współfinansowanym ze środków Unii Europejskiej w ramach Europejskiego Funduszu Społecznego realizowanym w ramach poddziałania 8.2.1 (wsparcie dla współpracy sfery nauki i przedsiębiorstw) Programu Operacyjnego Kapitał Ludz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składam oświadczenie 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zapoznaniu się z „Regulaminem wsparcia dla przedsiębiorstw w ramach projektu </w:t>
      </w:r>
      <w:r>
        <w:rPr>
          <w:rFonts w:cs="Arial" w:ascii="Arial" w:hAnsi="Arial"/>
          <w:i/>
          <w:iCs/>
          <w:sz w:val="22"/>
        </w:rPr>
        <w:t>Dolnośląska Sieć Wzornictwa Przemysłowego</w:t>
      </w:r>
      <w:r>
        <w:rPr>
          <w:rFonts w:cs="Arial" w:ascii="Arial" w:hAnsi="Arial"/>
          <w:sz w:val="22"/>
        </w:rPr>
        <w:t>”, zaakceptowaniu jego postanowień i zobowiązaniu się do wypełnienia jego zapis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spełnianiu kryteriów kwalifikowalności uprawniających do udziału w projekcie, zawartych w „Regulaminie wsparcia dla przedsiębiorstw w ramach projektu </w:t>
      </w:r>
      <w:r>
        <w:rPr>
          <w:rFonts w:cs="Arial" w:ascii="Arial" w:hAnsi="Arial"/>
          <w:i/>
          <w:iCs/>
          <w:sz w:val="22"/>
        </w:rPr>
        <w:t>Dolnośląska Sieć Wzornictwa Przemysłowego</w:t>
      </w:r>
      <w:r>
        <w:rPr>
          <w:rFonts w:cs="Arial" w:ascii="Arial" w:hAnsi="Arial"/>
          <w:sz w:val="22"/>
        </w:rPr>
        <w:t>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twie we wstępnym audycie internetowym w ramach projektu Dolnośląska Sieć Wzornictwa Przemysłowego i podaniu w nim informacji zgodnych ze stanem faktyczn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gotowości do wspólnego ustalenia z wykonawcą audytu – Wrocławskim Centrum Transferu Technologii przy Politechnice Wrocławskiej – terminu oraz zasad organizacyjnych przeprowadzenia audyt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towości do przekazania informacji niezbędnych do wykonania wzorniczego audytu technologicznego rozumianego jako analiza przedsiębiorstwa pod kątem stosowania i wykorzystania wzornictwa przemysłowego w procesie wytwarzania dotychczasowych lub nowych produktów / usług, którego celem jest </w:t>
      </w:r>
      <w:r>
        <w:rPr>
          <w:rFonts w:cs="Arial" w:ascii="Arial" w:hAnsi="Arial"/>
          <w:color w:val="000000"/>
          <w:sz w:val="22"/>
        </w:rPr>
        <w:t>ocena potencjału i potrzeb wzorniczych przedsiębiorstw w zakresie wprowadzanych na rynek zmienionych lub nowych produktów / usług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wyrażeniu zgody na badanie ewaluacyjne, którego celem jest udoskonalenie oferowanej dotychczas pomocy i lepsze dostosowanie jej do potrzeb przyszłych uczestnik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iezaleganiu z opłatami z tytułu zobowiązań podatkowych wobec Urzędu Skarbowego oraz o niezaleganiu ze składkami na ubezpieczenie społecznego lub o innym sposobie uregulowania zaległośc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iezaleganiu z płatnościami wobec Gminy Wrocław z tytułu danin  publicznoprawnych i cywilnoprawnych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braku wszczęcia w stosunku do przedmiotowego przedsiębiorstwa postępowania upadłościowego, naprawczego lub likwidacyjneg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iefigurowaniu jako dłużnik w biurach informacji gospodar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u do przestrzegania przepisów dotyczących pomocy publicznej, określonych w ustawie z dnia 30 kwietnia 2004 r. o postępowaniu w sprawach dotyczących pomocy publicznej (Dz.U. 2007 nr 59 poz. 404 z późn. zm.) oraz rozporządzenia Ministra Rozwoju Regionalnego z dnia 15 grudnia 2010 r. w sprawie udzielania pomocy publicznej w ramach Programu Operacyjnego Kapitał Ludzki (Dz.U. 2010 Nr 239 poz. 1598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konawca audytu oraz Gmina Wrocław, jako podmiot udzielający wsparcia zobowiązani są do zachowania poufności informacji przekazanych przez przedsiębiorcę i wykorzystania wyłącznie w celu realizacji projektu „Dolnośląska Sieć Wzornictwa Przemysłowego”. Zachowanie poufności w szczególności oznacza nie przekazywanie tych informacji podmiotom trzecim bez zgody podmiotu audytowanego. Mogą one zostać ujawnione jedynie podmiotom, co do których obowiązek taki wynika z obowiązujących przepisów prawa i zobowiązań umownyc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wiązanych z realizacją ww. proj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w niniejszej deklaracji są zgodne ze stanem faktycznym, a składający ją został uprzedzony o odpowiedzialności karnej z art. 233 Kodeksu Karnego (Dz.U. 1997 nr 88 poz. 553 z późn. zm.) za złożenie nieprawdziwego oświadczenia lub zatajenie praw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soby/osób składających wnios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należy złożyć pod adres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uro Rozwoju Gospodarcz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ząd Miejski Wrocław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 G. Zapolskiej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-032 Wrocła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. 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wniosku są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świadczenia, decyzje o udzielonej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jakie przedsiębiorca otrzymał w roku, w którym ubiega się o pomoc oraz w ciągu 2 poprzedzających go lat lub oświadczenie o wielkości/braku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otrzymanej w tym okres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e, zgodne z formularzem dostępnym na stronie projektu, niezbędne do udzielenia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dotyczące w szczególności przedsiębiorcy i prowadzonej przez niego działalności gospodarczej oraz wielkości i przeznaczenia pomocy publicznej otrzymanej w odniesieniu do tych samych kosztów kwalifikujących się do objęcia pomocą, na pokrycie których ma być przeznaczona </w:t>
      </w:r>
      <w:r>
        <w:rPr>
          <w:rFonts w:cs="Arial" w:ascii="Arial" w:hAnsi="Arial"/>
          <w:i/>
          <w:iCs/>
          <w:sz w:val="20"/>
          <w:szCs w:val="20"/>
        </w:rPr>
        <w:t>pomoc de minimis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kumenty finansowe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przypadku spółek prawa handlowego oraz podmiotów prowadzących pełną księgowość) bilans oraz rachunek zysków i strat za ostatnie 3 lata i, jeśli to możliwe, okres bieżący (I kw. 2013)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przypadku podmiotów prowadzących uproszczoną księgowość) roczna księga przychodów i rozchodów oraz ewidencja środków trwałych za ostatnie 3 lata i, jeśli to możliwe, okres bieżący (I kw. 2013); ponadto, jeśli są w posiadaniu: informacje o stanie posiadanych kredytów na koniec każdego z 3 ostatnich lat, informacje o poziomie należności i zobowiązań na koniec każdego z wymienionych okresów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przypadku pozostałych podmiotów nie prowadzących KPiR, a będących podatnikami VAT) ewidencja VAT za ostatnie 3 lata i, jeśli to możliwe, okres bieżący (I kw. 2013) oraz PIT za ostatnie 3 lata; ponadto, jeśli są w posiadaniu: informacje o stanie posiadanych kredytów na koniec każdego z 3 ostatnich lat, informacje o poziomie należności i zobowiązań na koniec każdego z wymienionych okresów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przypadku pozostałych podmiotów nie prowadzących KPiR i nie będących podatnikami VAT) posiadane dane finansowe, na podstawie których ustalano zobowiązanie podatkowe za ostatnie 3 lata i, jeśli to możliwe, okres bieżący (I kw. 2013) oraz deklaracje PIT za ostatnie 3 lata; ponadto jeśli są w posiadaniu: informacje o stanie posiadanych kredytów na koniec każdego z  3 ostatnich lat, informacje o poziomie należności i zobowiązań na koniec każdego z wymienionych okresów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zedsiębiorstwa istniejące krócej niż 3 lata zobowiązane są do przedstawienia właściwej dokumentacji finansowej za okres od rozpoczęcia działalności gospodarcz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both"/>
        <w:rPr/>
      </w:pPr>
      <w:r>
        <w:rPr/>
        <w:t>Projekt Dolnośląska Sieć Wzornictwa Przemysłowego realizowany jest w partnerstwie obejmującym Województwo Dolnośląskie jako Lidera Projektu oraz  Gminę Wrocław i Akademię Sztuki Pięknych im. E. Gepperta we Wrocławiu jako Partnerów Projektu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14605</wp:posOffset>
          </wp:positionV>
          <wp:extent cx="741045" cy="734060"/>
          <wp:effectExtent l="0" t="0" r="0" b="0"/>
          <wp:wrapNone/>
          <wp:docPr id="2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" r="-27" b="6420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99695</wp:posOffset>
          </wp:positionV>
          <wp:extent cx="390525" cy="457200"/>
          <wp:effectExtent l="0" t="0" r="0" b="0"/>
          <wp:wrapNone/>
          <wp:docPr id="2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57400</wp:posOffset>
          </wp:positionH>
          <wp:positionV relativeFrom="paragraph">
            <wp:posOffset>99695</wp:posOffset>
          </wp:positionV>
          <wp:extent cx="1257300" cy="460375"/>
          <wp:effectExtent l="0" t="0" r="0" b="0"/>
          <wp:wrapNone/>
          <wp:docPr id="2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1657350" cy="609600"/>
          <wp:effectExtent l="0" t="0" r="0" b="0"/>
          <wp:wrapNone/>
          <wp:docPr id="2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714500" cy="838200"/>
          <wp:effectExtent l="0" t="0" r="0" b="0"/>
          <wp:wrapNone/>
          <wp:docPr id="2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</w:t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  <w:t>„</w:t>
    </w:r>
    <w:r>
      <w:rPr>
        <w:rFonts w:cs="Calibri;Century Gothic" w:ascii="Calibri;Century Gothic" w:hAnsi="Calibri;Century Gothic"/>
        <w:sz w:val="16"/>
        <w:szCs w:val="16"/>
      </w:rPr>
      <w:t>Dolnośląska Sieć Wzornictwa Przemysłowego”</w:t>
    </w:r>
  </w:p>
  <w:p>
    <w:pPr>
      <w:pStyle w:val="Header"/>
      <w:jc w:val="center"/>
      <w:rPr/>
    </w:pPr>
    <w:r>
      <w:rPr>
        <w:rFonts w:cs="Calibri;Century Gothic" w:ascii="Calibri;Century Gothic" w:hAnsi="Calibri;Century Gothic"/>
        <w:sz w:val="16"/>
        <w:szCs w:val="16"/>
      </w:rPr>
      <w:t xml:space="preserve">Projekt współfinansowany przez </w:t>
    </w:r>
    <w:r>
      <w:rPr>
        <w:rFonts w:cs="Calibri;Century Gothic" w:ascii="Calibri;Century Gothic" w:hAnsi="Calibri;Century Gothic"/>
        <w:b/>
        <w:bCs/>
        <w:sz w:val="16"/>
        <w:szCs w:val="16"/>
      </w:rPr>
      <w:t>Unię Europejską</w:t>
    </w:r>
    <w:r>
      <w:rPr>
        <w:rFonts w:cs="Calibri;Century Gothic" w:ascii="Calibri;Century Gothic" w:hAnsi="Calibri;Century Gothic"/>
        <w:sz w:val="16"/>
        <w:szCs w:val="16"/>
      </w:rPr>
      <w:t xml:space="preserve"> w ramach </w:t>
    </w:r>
    <w:r>
      <w:rPr>
        <w:rFonts w:cs="Calibri;Century Gothic" w:ascii="Calibri;Century Gothic" w:hAnsi="Calibri;Century Gothic"/>
        <w:b/>
        <w:bCs/>
        <w:sz w:val="16"/>
        <w:szCs w:val="16"/>
      </w:rPr>
      <w:t>Europejskiego Funduszu Społecznego</w:t>
    </w:r>
  </w:p>
  <w:p>
    <w:pPr>
      <w:pStyle w:val="Header"/>
      <w:jc w:val="center"/>
      <w:rPr>
        <w:rFonts w:ascii="Calibri;Century Gothic" w:hAnsi="Calibri;Century Gothic" w:cs="Calibri;Century Gothic"/>
        <w:b/>
        <w:b/>
        <w:bCs/>
        <w:sz w:val="12"/>
        <w:szCs w:val="16"/>
      </w:rPr>
    </w:pPr>
    <w:r>
      <w:rPr>
        <w:rFonts w:cs="Calibri;Century Gothic" w:ascii="Calibri;Century Gothic" w:hAnsi="Calibri;Century Gothic"/>
        <w:b/>
        <w:bCs/>
        <w:sz w:val="12"/>
        <w:szCs w:val="16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;Century Gothic" w:hAnsi="Calibri;Century Gothic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6:00Z</dcterms:created>
  <dc:creator>WI </dc:creator>
  <dc:description/>
  <dc:language>en-US</dc:language>
  <cp:lastModifiedBy>WI </cp:lastModifiedBy>
  <dcterms:modified xsi:type="dcterms:W3CDTF">2013-07-05T12:02:00Z</dcterms:modified>
  <cp:revision>8</cp:revision>
  <dc:subject/>
  <dc:title>Wniosek uczestnictwa w narzędziu pogłębionego wzorniczego audytu technologicznego w ramach projektu Dolnośląska Sieć Wzornictw</dc:title>
</cp:coreProperties>
</file>