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Regulaminu ZFŚS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rzyznanie świadczenia z ZFŚS w roku 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ę i nazwisko pracownika, emeryta, rencist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</w:t>
      </w:r>
      <w:r>
        <w:rPr>
          <w:sz w:val="24"/>
        </w:rPr>
        <w:t xml:space="preserve">.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emerytury, renty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 zamieszkania, tel. kontakt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 cywilny:  osoba samotna/rodzina *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Proszę o przyznanie dofinansowania z ZFŚS dla mnie * i mojej rodziny *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(podkreślić rodzaj świadcz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czasy zorganizowane  we własnym zakresi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ypoczynek dzieck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ie zimow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czynek letni (kolonie, obóz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świadczenia świątecz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ilety związane z działalnością kulturalno-rozrywkową, sportowo-rekre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b/>
          <w:sz w:val="28"/>
        </w:rPr>
        <w:t>Oświadczenie wnioskodawcy o osobach uprawnionych                                do korzystania, zgodnie z § 4 Regulaminu ZFŚ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1"/>
        <w:gridCol w:w="1713"/>
        <w:gridCol w:w="1151"/>
        <w:gridCol w:w="3811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urodz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, szkoła, 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zieci powyżej 18 r.ż., które nie ukończyły 25 r.ż. </w:t>
      </w:r>
      <w:r>
        <w:rPr>
          <w:b/>
          <w:sz w:val="24"/>
          <w:szCs w:val="24"/>
          <w:u w:val="single"/>
        </w:rPr>
        <w:t>bezwzględnie</w:t>
      </w:r>
      <w:r>
        <w:rPr>
          <w:sz w:val="24"/>
          <w:szCs w:val="24"/>
        </w:rPr>
        <w:t xml:space="preserve">  należy dołączyć zaświadczenie o nauce - o ile dziecko się kształci i nie pracuje, a pozostaje we wspólnym gospodarstwie domowy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a (y) niniejszym oświadczam, że średni dochód brutto wszystkich </w:t>
      </w:r>
    </w:p>
    <w:p>
      <w:pPr>
        <w:pStyle w:val="Heading1"/>
        <w:ind w:left="0" w:right="-711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ów rodziny wspólnie zamieszkujących i prowadzących wspólne gospodarstwo domowe,                        za rok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o przeliczeniu na jedną osobę, na jeden miesiąc</w:t>
      </w:r>
      <w:r>
        <w:rPr>
          <w:sz w:val="16"/>
          <w:szCs w:val="16"/>
        </w:rPr>
        <w:t>(rok poprzedzający rok, w którym składany jest wniosek</w:t>
      </w:r>
      <w:r>
        <w:rPr/>
        <w:t xml:space="preserve">)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/>
        <w:t xml:space="preserve">           </w:t>
      </w:r>
      <w:r>
        <w:rPr>
          <w:b/>
          <w:sz w:val="24"/>
          <w:szCs w:val="24"/>
        </w:rPr>
        <w:t xml:space="preserve">wynosi </w:t>
      </w:r>
      <w:r>
        <w:rPr>
          <w:b/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otych. </w:t>
      </w:r>
      <w:r>
        <w:rPr>
          <w:sz w:val="24"/>
          <w:szCs w:val="24"/>
          <w:u w:val="single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58140</wp:posOffset>
                </wp:positionV>
                <wp:extent cx="615124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zez </w:t>
                            </w:r>
                            <w:r>
                              <w:rPr>
                                <w:u w:val="single"/>
                              </w:rPr>
                              <w:t>średni miesięczny dochód (brutto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tj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zychód pomniejszony o koszty uzyskania przychodu i o składki na ubezpieczenie społeczne </w:t>
                            </w:r>
                            <w:r>
                              <w:rPr/>
      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      </w:r>
                            <w:r>
                              <w:rPr>
                                <w:b/>
                              </w:rPr>
                              <w:t>uprawnione do korzystania z Funduszu</w:t>
                            </w:r>
                            <w:r>
                              <w:rPr/>
      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100.45pt;mso-wrap-distance-left:9.05pt;mso-wrap-distance-right:9.05pt;mso-wrap-distance-top:3.6pt;mso-wrap-distance-bottom:3.6pt;margin-top:28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zez </w:t>
                      </w:r>
                      <w:r>
                        <w:rPr>
                          <w:u w:val="single"/>
                        </w:rPr>
                        <w:t>średni miesięczny dochód (brutto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 tj.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przychód pomniejszony o koszty uzyskania przychodu i o składki na ubezpieczenie społeczne </w:t>
                      </w:r>
                      <w:r>
                        <w:rPr/>
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</w:r>
                      <w:r>
                        <w:rPr>
                          <w:b/>
                        </w:rPr>
                        <w:t>uprawnione do korzystania z Funduszu</w:t>
                      </w:r>
                      <w:r>
                        <w:rPr/>
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posób przekazania świadczenia z ZFŚS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48"/>
          <w:szCs w:val="48"/>
        </w:rPr>
        <w:t>□</w:t>
      </w:r>
      <w:r>
        <w:rPr>
          <w:sz w:val="24"/>
        </w:rPr>
        <w:t xml:space="preserve">   </w:t>
      </w:r>
      <w:r>
        <w:rPr>
          <w:sz w:val="24"/>
        </w:rPr>
        <w:t xml:space="preserve">Kasa  ASP                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 Konto bankowe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urlopie przebywałam (em) / będę przebywać * w terminie </w:t>
      </w:r>
      <w:r>
        <w:rPr>
          <w:b/>
          <w:sz w:val="24"/>
          <w:szCs w:val="24"/>
          <w:u w:val="single"/>
        </w:rPr>
        <w:t>_________________________</w:t>
      </w:r>
    </w:p>
    <w:p>
      <w:pPr>
        <w:pStyle w:val="Heading1"/>
        <w:ind w:left="0" w:right="-711" w:hanging="0"/>
        <w:rPr/>
      </w:pPr>
      <w:r>
        <w:rPr/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data i podpis wnioskodawcy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Informacja pracownika Działu Organizacji i Kadr: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urlop wypoczynkowy w/w pracownika w termini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odpis i pieczątka pracowni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Wyciąg z Regulaminu</w:t>
      </w:r>
      <w:r>
        <w:rPr>
          <w:b/>
          <w:sz w:val="24"/>
        </w:rPr>
        <w:t xml:space="preserve"> </w:t>
      </w:r>
      <w:r>
        <w:rPr>
          <w:sz w:val="36"/>
          <w:szCs w:val="36"/>
        </w:rPr>
        <w:t>Zakładowego Funduszu Świadczeń Socjalnych Akademii Sztuk Pięknych im. Eugeniusza Gepperta we Wrocławiu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soby uprawnione do korzystania z fundusz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sobami uprawnionymi do  korzystania z Funduszu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acownicy,</w:t>
      </w:r>
    </w:p>
    <w:p>
      <w:pPr>
        <w:pStyle w:val="Normal"/>
        <w:jc w:val="both"/>
        <w:rPr/>
      </w:pPr>
      <w:r>
        <w:rPr>
          <w:sz w:val="28"/>
        </w:rPr>
        <w:t>2) emeryci, renciści - byli pracownicy, z którymi rozwiązany został stosunek pracy w związku z przejściem na rentę lub emeryturę, jeżeli nie korzystają ze świadczeń zakładowego funduszu świadczeń socjalnych jako współmałżonkowie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acownicy przebywający na urlopach: wychowawczych, na poratowanie zdrowia, płatnych – nau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członkowie rodzin osób wymienionych w punktach 1 i 2, za których uważ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spółmałżonków,</w:t>
      </w:r>
    </w:p>
    <w:p>
      <w:pPr>
        <w:pStyle w:val="Normal"/>
        <w:jc w:val="both"/>
        <w:rPr/>
      </w:pPr>
      <w:r>
        <w:rPr>
          <w:sz w:val="28"/>
        </w:rPr>
        <w:t>b) będące na utrzymaniu i wychowaniu  dzieci własne i  przysposobione, dzieci przyjęte  na wychowanie w ramach rodziny zastępczej, dzieci współmałżonka, pozostające we wspólnym gospodarstwie domowym, nie posiadające własnych dochodów, o ile nie ukończyły 18 lat, a jeżeli  pobierają naukę - do jej ukończenia, nie dłużej jednak niż do ukończenia  25 roku życia,</w:t>
      </w:r>
    </w:p>
    <w:p>
      <w:pPr>
        <w:pStyle w:val="Normal"/>
        <w:jc w:val="both"/>
        <w:rPr/>
      </w:pPr>
      <w:r>
        <w:rPr>
          <w:sz w:val="28"/>
        </w:rPr>
        <w:t>c) dzieci własne i przysposobione, pozostające we wspólnym gospodarstwie domowym z powodu choroby lub inwalidztwa wymagającego stałej opieki                    i uniemożliwiającego podjęcie pracy – bez ograniczeń wiekowych, jeżeli nie posiadają własnych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Uprawnienia do korzystania z Funduszu tracą członkowie rodziny wymienieni w ust. 1 pkt 4 lit. b-c w przypadku wstąpienia w związek małżeński.</w:t>
      </w:r>
    </w:p>
    <w:p>
      <w:pPr>
        <w:pStyle w:val="Normal"/>
        <w:jc w:val="both"/>
        <w:rPr/>
      </w:pPr>
      <w:r>
        <w:rPr>
          <w:sz w:val="28"/>
        </w:rPr>
        <w:t>3. W przypadku zatrudnienia w ASP we Wrocławiu obojga rodziców, świadczenia z Funduszu  na ich dzieci  przysługują na wniosek tylko jednego                   z rodzi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Kadry</dc:creator>
  <dc:description/>
  <cp:keywords/>
  <dc:language>en-US</dc:language>
  <cp:lastModifiedBy>Kadry03</cp:lastModifiedBy>
  <cp:lastPrinted>2012-07-24T13:09:00Z</cp:lastPrinted>
  <dcterms:modified xsi:type="dcterms:W3CDTF">2017-04-06T09:26:00Z</dcterms:modified>
  <cp:revision>2</cp:revision>
  <dc:subject/>
  <dc:title>Wniosek</dc:title>
</cp:coreProperties>
</file>