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>Młodzi w Muzeum. POZIOM NAJWYŻSZY</w:t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 xml:space="preserve">Z okazji 70-lecia istnienia wrocławskiej Akademii Sztuk Pięknych prezentujemy wystawę prac młodego i najmłodszego pokolenia artystów w Muzeum Narodowym we Wrocławiu. To wyjątkowy pokaz kuratorski, skupiający siedemdziesiąt osób związanych ze środowiskiem akademickim w jubileuszowym roku 2016 – doktorantów, asystentów, adiunktów, studentów i tegorocznych dyplomantów. Część artystów zaprosiliśmy, część zaś została wybrana spośród licznych zgłoszeń.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>Muzeum Narodowe, szacowna instytucja w której goszczą uznane nazwiska, trwale zapisane w historii sztuki, udostępniło swoją przestrzeń na poddaszu, albo mówiąc inaczej – na najwyższym poziomie, dotychczas zarezerwowaną dla zbiorów współczesnej sztuki polskiej. Jako kuratorzy postanowiliśmy przewrotnie uhonorować nie twórców zasłużonych dla Akademii od początków jej istnienia, ale tych, którzy stanowią o jej teraźniejszości i przyszłości. Młoda kadra oraz studenci współtworzą obraz aktualnego środowiska artystycznego we Wrocławiu, aktywnie poruszając się po polu sztuki bez jakichkolwiek granic, unikając kategoryzacji, eksperymentując. Niech 70-lecie uczelni będzie okazją do przyjrzenia się tym zjawiskom, które zawładną Akademią na kolejne dekady, a nie jedynie powodem do spoglądania wstecz. Wystawa naturalnie nie kontestuje dokonań poprzednich pokoleń; kuratorzy wychodzą jednak z założenia, że starsze generacje zostały wielokrotnie i stosownie uhonorowane. Teraz przyszedł czas na najmłodsze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>Prezentowana grupa to pierwsze pokolenia artystów, które mają szanse korzystać z nieskrępowanej możliwości przemieszczania się i wyboru miejsca pobytu, a więc bezpośredniego kontaktu ze sztuką na całym świecie. Z jakiegoś powodu twórcy ci żyją i pracują we Wrocławiu, wpisując się w swoisty system oraz hierarchię właściwą akademii, nierzadko pozostając a cieniu uznanych profesorów. Korzystając z możliwości, jaką dało Muzeum Narodowe, postanowiliśmy wprowadzić najciekawszą młodą sztukę do miejsca nieprzeznaczonego dla niej. Artyści są wciąż w fazie poszukiwań, za wcześnie u nich na podsumowania, jubileusze czy dostojne uhonorowania. Czym zatem zasłużyli na prezentację w takiej instytucji w tym wyjątkowym roku? Wierzymy w młodych artystów oraz w to, że warto pokazywać ciekawą sztukę w poważnych miejscach, lecz przede wszystkim chcemy podjąć ryzyko i zobaczyć co wyjdzie z eksperymentu. Uznani artyści nie boją się schodzić do podziemia; młodzi mają szansę wykazać się w miejscu dotychczas zarezerwowanym dla tych wielkich. Każdy z nich będzie musiał zmierzyć się z powagą instytucji i sąsiedztwem kilkunastu wieków podręcznikowej sztuki. Muzeum staje się przestrzenią eksperymentalną; efekt ostateczny będzie nowością dla każdego. Trzeba bowiem zaznaczyć, że i dla nas samych, jako kuratorów, znakomita część realizacji jest wielką niewiadomą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 xml:space="preserve">W pokazie biorą udział artyści poruszający się we wszystkich dyscyplinach. Część z nich realizuje prace w sposób dla danej dziedziny sztuki tradycyjny, inni świadomie przekraczają granice formalne, pozostali mają podział na media za nic. Warto zwrócić na to uwagę, szczególnie w kontekście reprezentacji poszczególnych wydziałów Akademii.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ab/>
        <w:t xml:space="preserve">Chociaż wystawa jest eksperymentem, a jej finalny kształt i tym samym wątki, które będzie poruszać, niespodzianką, liczymy na zainicjowanie dyskusji o samej Akademii – w jakim znajduje się punkcie, dokąd zmierza i jaka będzie jej artystyczna przyszłość. 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right"/>
        <w:rPr>
          <w:shd w:fill="auto" w:val="clear"/>
        </w:rPr>
      </w:pPr>
      <w:r>
        <w:rPr>
          <w:shd w:fill="auto" w:val="clear"/>
        </w:rPr>
        <w:t>Alicja Klimczak-Dobrzaniecka, Piotr C. Kowal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52:00Z</dcterms:created>
  <dc:creator>Piotr Kowalski</dc:creator>
  <dc:description/>
  <dc:language>en-US</dc:language>
  <cp:lastModifiedBy>Piotr Kowalski</cp:lastModifiedBy>
  <dcterms:modified xsi:type="dcterms:W3CDTF">2016-08-25T22:52:00Z</dcterms:modified>
  <cp:revision>2</cp:revision>
  <dc:subject/>
  <dc:title/>
</cp:coreProperties>
</file>