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S: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2835"/>
        <w:gridCol w:w="851"/>
        <w:gridCol w:w="3260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 3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 0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22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 0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8.00</w:t>
            </w:r>
          </w:p>
        </w:tc>
      </w:tr>
      <w:tr>
        <w:trPr>
          <w:trHeight w:val="1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n Progress”</w:t>
            </w:r>
            <w:r>
              <w:rPr/>
              <w:t xml:space="preserve"> open days of the Stainglass and Glass in Architecture Studio led  by dr Ryszard Więck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n Progress”</w:t>
            </w:r>
            <w:r>
              <w:rPr/>
              <w:t xml:space="preserve"> open days of the Stainglass and Glass in Architecture Studio led  by dr Ryszard Więckowski</w:t>
            </w:r>
          </w:p>
        </w:tc>
      </w:tr>
      <w:tr>
        <w:trPr>
          <w:trHeight w:val="1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2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magine you want to blow glas and have nothing to start with”</w:t>
            </w:r>
            <w:r>
              <w:rPr/>
              <w:t xml:space="preserve">                               Building a woodem fired furmance. Melting and glassblowing outdo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d van Dijk + Kati Kersh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Imagine you want to blow glas and have nothing to start with”                          </w:t>
            </w:r>
            <w:r>
              <w:rPr/>
              <w:t xml:space="preserve"> Building a woodem fired furmance. Melting and glassblowing outdo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d van Dijk + Kati Kersh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21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magine you want to blow glass and have nothing to start with”</w:t>
            </w:r>
            <w:r>
              <w:rPr/>
              <w:t xml:space="preserve">                 Building a woodem fired furmance. Melting and glassblowing outdo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d van Dijk + Kati Kersh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sterglassblowing show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 king a Glass Wild Pig by glassma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 Stef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- and Up- cycling Glass containers of different sorts at quite high temperature Part2.</w:t>
            </w:r>
            <w:r>
              <w:rPr/>
              <w:t xml:space="preserve"> Reviev of the results.</w:t>
            </w:r>
          </w:p>
        </w:tc>
      </w:tr>
      <w:tr>
        <w:trPr>
          <w:trHeight w:val="19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Play with glass”</w:t>
            </w:r>
            <w:r>
              <w:rPr/>
              <w:t xml:space="preserve">                         Demo of flameworking techniques . Utylitarian and unique objects. 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Beata Damian-Speruda</w:t>
            </w:r>
            <w:r>
              <w:rPr/>
              <w:t xml:space="preserve"> Assistant: Katarzyna Gemborys and Kamila Mró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"Glassblowing is not only vessels and vine glasses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ster glassblowers demo on making blown, sculptural objects from hot, melted glas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gures, objects, sculptures.                             Masters:  P.Novotny and M. Janecky.                                          Assistants: Daniela Prokesova, Ondrej Novot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9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- and Up- cycling Glass containers of different sorts at quite high temperatur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abriela Kowalska, assistant: Teresa Cuki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eon signs making”</w:t>
            </w:r>
            <w:r>
              <w:rPr/>
              <w:t xml:space="preserve"> demo of Bendig Glass tubes into letters and signs. Flameworking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mila Mróz- student ASP show techniques learned from Mr Zygmunt Perzyńsk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ila Mróz,                      assistant: Katarzyna Gemborys,  tutoring: Beata Damian Speruda</w:t>
            </w:r>
          </w:p>
        </w:tc>
      </w:tr>
      <w:tr>
        <w:trPr>
          <w:trHeight w:val="4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ial openin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"Glassblowing is not only vessels and vine glasses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Master glassblowing demo on making blown, sculptural objects from hot, melted glas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gures, objects, sculptu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sters:  P.Novotny and M. Janecky.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Assistants: Daniela Prokesova, Ondrej Novot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Jewelllery extreme”</w:t>
            </w:r>
            <w:r>
              <w:rPr/>
              <w:t xml:space="preserve"> – demo of ma king quite unsual Glass jewellery using a glass torch. Katarzyna Gemborys, asyssistant Kamila Mróz, tutor: Beata Damian Speruda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s closing. End of the Day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s closing. End of the Day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tes closing. End of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stiv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Datafield"/>
        </w:rPr>
        <w:t>LECTURES and PRESENTATIONS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29"/>
        <w:gridCol w:w="788"/>
        <w:gridCol w:w="3079"/>
        <w:gridCol w:w="847"/>
        <w:gridCol w:w="3183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 3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URDAY 0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22.00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DAY 0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8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atafield"/>
                <w:rFonts w:cs="Calibri"/>
              </w:rPr>
              <w:t xml:space="preserve"> </w:t>
            </w:r>
            <w:r>
              <w:rPr/>
              <w:t xml:space="preserve">Petr Novotny/ Daniela Prokesova </w:t>
            </w:r>
            <w:r>
              <w:rPr>
                <w:b/>
              </w:rPr>
              <w:t xml:space="preserve">                                        "Ajeto Glass. Presentation of glassworks"</w:t>
            </w:r>
          </w:p>
        </w:tc>
      </w:tr>
      <w:tr>
        <w:trPr>
          <w:trHeight w:val="57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4.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tafield"/>
                <w:highlight w:val="yellow"/>
              </w:rPr>
            </w:pPr>
            <w:r>
              <w:rPr/>
              <w:t>Ed van Dij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magine you have nothing and want to blow glass”</w:t>
            </w:r>
          </w:p>
        </w:tc>
      </w:tr>
      <w:tr>
        <w:trPr>
          <w:trHeight w:val="5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Style w:val="Datafield"/>
              </w:rPr>
              <w:t xml:space="preserve">Martin Janecky                              </w:t>
            </w:r>
            <w:r>
              <w:rPr>
                <w:b/>
              </w:rPr>
              <w:t>"Hot glass sculpting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ing recep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END OF THE FESTIVAL</w:t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0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ING GA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ING GATE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UNDAY</w:t>
      </w:r>
    </w:p>
    <w:p>
      <w:pPr>
        <w:pStyle w:val="Normal"/>
        <w:shd w:fill="FFFFFF" w:val="clear"/>
        <w:spacing w:lineRule="auto" w:line="240" w:before="0" w:after="0"/>
        <w:rPr>
          <w:rStyle w:val="Datafield"/>
        </w:rPr>
      </w:pPr>
      <w:r>
        <w:rPr>
          <w:rFonts w:eastAsia="Times New Roman"/>
          <w:lang w:eastAsia="pl-PL"/>
        </w:rPr>
        <w:t xml:space="preserve">11.00- </w:t>
      </w:r>
      <w:r>
        <w:rPr>
          <w:b/>
        </w:rPr>
        <w:t>"Ajeto Glass. Presentation of glassworks"</w:t>
      </w:r>
      <w:r>
        <w:rPr>
          <w:rStyle w:val="Datafield"/>
        </w:rPr>
        <w:t>Petr Novotny/ Daniela Prokesova</w:t>
      </w:r>
    </w:p>
    <w:p>
      <w:pPr>
        <w:pStyle w:val="Normal"/>
        <w:spacing w:lineRule="auto" w:line="240" w:before="0" w:after="0"/>
        <w:rPr>
          <w:rStyle w:val="Datafield"/>
          <w:highlight w:val="yellow"/>
        </w:rPr>
      </w:pPr>
      <w:r>
        <w:rPr>
          <w:rStyle w:val="Datafield"/>
        </w:rPr>
        <w:t xml:space="preserve">14.00-  </w:t>
      </w:r>
      <w:r>
        <w:rPr>
          <w:b/>
        </w:rPr>
        <w:t xml:space="preserve">„Imagine you have nothing and want to blow glass” </w:t>
      </w:r>
      <w:r>
        <w:rPr/>
        <w:t>Ed van Dijk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Style w:val="Datafield"/>
        </w:rPr>
        <w:t xml:space="preserve">15.00-  </w:t>
      </w:r>
      <w:r>
        <w:rPr>
          <w:b/>
        </w:rPr>
        <w:t>"Hot glass sculpting"</w:t>
      </w:r>
      <w:r>
        <w:rPr>
          <w:rStyle w:val="Datafield"/>
        </w:rPr>
        <w:t>- Martin Janeck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MONDA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iCs/>
          <w:lang w:eastAsia="pl-PL"/>
        </w:rPr>
        <w:t>TUESDA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13:30 - </w:t>
      </w:r>
      <w:r>
        <w:rPr>
          <w:rFonts w:eastAsia="Times New Roman"/>
          <w:lang w:eastAsia="pl-PL"/>
        </w:rPr>
        <w:t xml:space="preserve">Katarzyna Gemborys - </w:t>
      </w:r>
      <w:r>
        <w:rPr>
          <w:rFonts w:eastAsia="Times New Roman"/>
          <w:b/>
          <w:lang w:eastAsia="pl-PL"/>
        </w:rPr>
        <w:t>„Glass Jewellery”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14.00- Prof. Małgorzata Dajewska -</w:t>
      </w:r>
      <w:r>
        <w:rPr>
          <w:rFonts w:eastAsia="Times New Roman" w:cs="Arial"/>
          <w:b/>
          <w:lang w:eastAsia="pl-PL"/>
        </w:rPr>
        <w:t xml:space="preserve"> „My Glass fascinations” </w:t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ator and coordinator of the glass section: </w:t>
      </w:r>
    </w:p>
    <w:p>
      <w:pPr>
        <w:pStyle w:val="Normal"/>
        <w:rPr/>
      </w:pPr>
      <w:r>
        <w:rPr/>
        <w:t>Gabriela Kowalska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gabriela@festiwalwysokichtemperatur.pl</w:t>
        </w:r>
      </w:hyperlink>
    </w:p>
    <w:p>
      <w:pPr>
        <w:pStyle w:val="Normal"/>
        <w:rPr/>
      </w:pPr>
      <w:r>
        <w:rPr/>
        <w:t>Tel. 501065272</w:t>
      </w:r>
    </w:p>
    <w:p>
      <w:pPr>
        <w:pStyle w:val="Normal"/>
        <w:rPr/>
      </w:pPr>
      <w:r>
        <w:rPr/>
        <w:t>www.festiwalwysokichtemperatur.pl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2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1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festiwalwysokichtemperatur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68580</wp:posOffset>
          </wp:positionV>
          <wp:extent cx="2266950" cy="751840"/>
          <wp:effectExtent l="0" t="0" r="0" b="0"/>
          <wp:wrapTight wrapText="bothSides">
            <wp:wrapPolygon edited="0">
              <wp:start x="-3" y="0"/>
              <wp:lineTo x="-3" y="20790"/>
              <wp:lineTo x="21416" y="20790"/>
              <wp:lineTo x="21416" y="0"/>
              <wp:lineTo x="-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Liberation Serif" w:hAnsi="Liberation Serif" w:eastAsia="WenQuanYi Micro Hei;MS Mincho" w:cs="Lohit Hindi;MS Mincho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Datafield">
    <w:name w:val="data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@festiwalwysokichtemperatu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14:00Z</dcterms:created>
  <dc:creator>pracownik</dc:creator>
  <dc:description/>
  <dc:language>en-US</dc:language>
  <cp:lastModifiedBy>Konrad Kowalski</cp:lastModifiedBy>
  <cp:lastPrinted>2013-06-01T16:08:00Z</cp:lastPrinted>
  <dcterms:modified xsi:type="dcterms:W3CDTF">2013-06-01T14:14:00Z</dcterms:modified>
  <cp:revision>2</cp:revision>
  <dc:subject/>
  <dc:title/>
</cp:coreProperties>
</file>