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</w:t>
      </w:r>
      <w:r>
        <w:rPr>
          <w:rFonts w:cs="Arial" w:ascii="Arial" w:hAnsi="Arial"/>
          <w:b/>
          <w:sz w:val="40"/>
          <w:szCs w:val="40"/>
        </w:rPr>
        <w:t>REKRUTACJ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rok akad. 2013/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Architektury Wnętrz i Wzornictwa ASP we Wrocławiu,  ogłasza nabór kandydatów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wustopniowe Studia Niestacjonarne   w roku akad. 2013 / 20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kierunek: </w:t>
      </w:r>
      <w:r>
        <w:rPr>
          <w:rFonts w:cs="Arial" w:ascii="Arial" w:hAnsi="Arial"/>
          <w:b/>
          <w:sz w:val="28"/>
          <w:szCs w:val="28"/>
        </w:rPr>
        <w:t>WZORNICTWO - stopień II  / magisterski</w:t>
      </w:r>
      <w:r>
        <w:rPr>
          <w:rFonts w:cs="Arial" w:ascii="Arial" w:hAnsi="Arial"/>
          <w:sz w:val="32"/>
          <w:szCs w:val="32"/>
        </w:rPr>
        <w:t xml:space="preserve">  (4 semestr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ecjalności: Projektowanie form przemysł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KRUT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mowa kwalifikacyjna połączona z obowiązkowym przeglądem portfol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kumentującym prace wykonane w czasie studiów licencjackich odbędzie się dni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03 lipca 2013 (środa) </w:t>
      </w:r>
      <w:r>
        <w:rPr>
          <w:rFonts w:cs="Arial" w:ascii="Arial" w:hAnsi="Arial"/>
          <w:sz w:val="28"/>
          <w:szCs w:val="28"/>
        </w:rPr>
        <w:t>/ pawilon D  ul. Traugutta 19-21 / godz. 10.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REKRUT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walifikacja odbywa się na podstawi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przeglądu i oceny przedłożonego przez kandydata portfolio dokumentującego pr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e w czasie studiów I-go stop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 - omówienia przez kandydata prezentowanego portfolio i oceny indywidual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yspozycji studenta do podjęcia studiów II-go stop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żdy z członków komisji może przyznać;  do 10 punktów - za prace zebrane w portfo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do  6 punktów - za rozmowę kwalifikacyjn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ksymalna ilość punktów możliwa do uzyskania = 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malna ilość punktów konieczna do kwalifikacji = 3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 PRZYJĘTYCH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kierunek WZORNICTWO - 20 osó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KRUTACYJ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wykł. dr Mieczysław Piróg  (przewodniczący),  prof. Włodzimierz Dolatowski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prof. Jan Kukuła, </w:t>
      </w:r>
      <w:r>
        <w:rPr>
          <w:rFonts w:cs="Arial" w:ascii="Arial" w:hAnsi="Arial"/>
          <w:sz w:val="22"/>
          <w:szCs w:val="22"/>
        </w:rPr>
        <w:t xml:space="preserve"> as. Marta Pło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administracyjna; p. Tamara Tyszkow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eczce wiązanej należy złożyć w dziekanacie wydziału (pok.104 M. /nowe skrzydło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terminie do dnia </w:t>
      </w:r>
      <w:r>
        <w:rPr>
          <w:rFonts w:cs="Arial" w:ascii="Arial" w:hAnsi="Arial"/>
          <w:b/>
          <w:sz w:val="22"/>
          <w:szCs w:val="22"/>
        </w:rPr>
        <w:t>02.07 2013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kwestionariusz, (do pobrania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sp.wroc.pl</w:t>
        </w:r>
      </w:hyperlink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– 3 fotografie kolorowe 35x45 mm  (podpisane na odwrocie – imię i nazwisko,kierunek studiów)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sz w:val="16"/>
        </w:rPr>
        <w:t>Osoba bez nakrycia głowy i okularów z ciemnymi szkłami, głowa w pozycji lewego półprofilu i z widocznym lewym uchem, z zachowaniem równomierneg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</w:t>
      </w:r>
      <w:r>
        <w:rPr>
          <w:rFonts w:cs="Arial Narrow" w:ascii="Arial Narrow" w:hAnsi="Arial Narrow"/>
          <w:sz w:val="16"/>
        </w:rPr>
        <w:t>oświetlenia twarzy, tło zdjęcia nie może być białe.</w:t>
      </w:r>
    </w:p>
    <w:p>
      <w:pPr>
        <w:pStyle w:val="Normal"/>
        <w:rPr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</w:t>
      </w:r>
      <w:r>
        <w:rPr>
          <w:sz w:val="16"/>
        </w:rPr>
        <w:t xml:space="preserve"> </w:t>
      </w:r>
      <w:r>
        <w:rPr>
          <w:sz w:val="16"/>
        </w:rPr>
        <w:t>Z</w:t>
      </w:r>
      <w:r>
        <w:rPr>
          <w:rFonts w:cs="Arial Narrow" w:ascii="Arial Narrow" w:hAnsi="Arial Narrow"/>
          <w:sz w:val="16"/>
        </w:rPr>
        <w:t>djęcie w postaci elektronicznej (CD): powinno mieć rozmiary 300x375 pikseli</w:t>
      </w:r>
      <w:r>
        <w:rPr>
          <w:sz w:val="16"/>
        </w:rPr>
        <w:t xml:space="preserve"> – </w:t>
      </w:r>
      <w:r>
        <w:rPr>
          <w:rFonts w:cs="Arial Narrow" w:ascii="Arial Narrow" w:hAnsi="Arial Narrow"/>
          <w:sz w:val="16"/>
        </w:rPr>
        <w:t>co daje po wydrukowaniu 2 cm x 2,5 cm, format JPG, rozdzielczość nie moż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</w:t>
      </w:r>
      <w:r>
        <w:rPr>
          <w:rFonts w:cs="Arial Narrow" w:ascii="Arial Narrow" w:hAnsi="Arial Narrow"/>
          <w:sz w:val="16"/>
        </w:rPr>
        <w:t>być mniejsza niż 300 dpi, rozmiar pliku ze zdjęciem nie większy niż 60 kilobajtów, nazwa pliku ze zdjęciem musi być w następującym formacie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</w:t>
      </w:r>
      <w:r>
        <w:rPr>
          <w:rFonts w:cs="Arial Narrow" w:ascii="Arial Narrow" w:hAnsi="Arial Narrow"/>
          <w:sz w:val="16"/>
        </w:rPr>
        <w:t>&lt; nazwa uczelni &gt;_&lt; imię _ nazwisko&gt;_&lt;PESEL&gt;.jpg ( np. ASP_Jan_Kowalski_12345678910.jpg ) Zdjęcia cyfrowe i tradycyjne niespełniające powyższych</w:t>
      </w:r>
    </w:p>
    <w:p>
      <w:pPr>
        <w:pStyle w:val="Normal"/>
        <w:rPr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</w:t>
      </w:r>
      <w:r>
        <w:rPr>
          <w:rFonts w:cs="Arial Narrow" w:ascii="Arial Narrow" w:hAnsi="Arial Narrow"/>
          <w:sz w:val="16"/>
        </w:rPr>
        <w:t>warunków nie będą akceptowane. Dołączyć kopertę + znaczek pocztowy na wysłanie koresponden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ksero dowodu osobistego (w skali 2:1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świadectwo maturalne i odpis dyplomu licencjackiego  (najpóźniej do 02.07.2013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opłata za postępowanie związane z przyjęciem na studia w roku akad. 2013/201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wysokości 100 PL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łaty należy dokonać na konto Akademii Sztuk Pięknych: ING Bank Śląski S.A. o Wrocł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r  93 1050 1575 1000 0005 0269 6594  z dopiskiem: AW i W – studia niestacjonar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płaty - za I rok studiów w kwocie 6500 PLN  </w:t>
      </w:r>
      <w:r>
        <w:rPr>
          <w:rFonts w:cs="Arial" w:ascii="Arial" w:hAnsi="Arial"/>
        </w:rPr>
        <w:t>(w dwóch ratach semestralnych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rata- 3250 PLN,  do dnia  15.10.2013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I rata- 3250 PLN,  do dnia  15.02.2014 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możliwa negocjacja większej ilości rat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ocław, 22.05.2013</w:t>
      </w:r>
    </w:p>
    <w:sectPr>
      <w:type w:val="nextPage"/>
      <w:pgSz w:w="11906" w:h="16838"/>
      <w:pgMar w:left="1080" w:right="6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wr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1:42:00Z</dcterms:created>
  <dc:creator>PIRO</dc:creator>
  <dc:description/>
  <cp:keywords/>
  <dc:language>en-US</dc:language>
  <cp:lastModifiedBy>Marta Płonka</cp:lastModifiedBy>
  <cp:lastPrinted>2010-05-22T21:36:00Z</cp:lastPrinted>
  <dcterms:modified xsi:type="dcterms:W3CDTF">2013-06-25T12:27:00Z</dcterms:modified>
  <cp:revision>7</cp:revision>
  <dc:subject/>
  <dc:title> </dc:title>
</cp:coreProperties>
</file>