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</w:t>
      </w:r>
      <w:r>
        <w:rPr>
          <w:rFonts w:cs="Arial" w:ascii="Arial" w:hAnsi="Arial"/>
          <w:b/>
          <w:sz w:val="40"/>
          <w:szCs w:val="40"/>
        </w:rPr>
        <w:t>REKRUTACJ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rok akad. 2013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Architektury Wnętrz i Wzornictwa ASP we Wrocławiu, ogłasza nabór kandyda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wustopniowe Studia Niestacjonarne  w roku akad. 2013 / 2014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na kierunek:  </w:t>
      </w:r>
      <w:r>
        <w:rPr>
          <w:rFonts w:cs="Arial" w:ascii="Arial" w:hAnsi="Arial"/>
          <w:b/>
          <w:sz w:val="28"/>
          <w:szCs w:val="28"/>
        </w:rPr>
        <w:t>WZORNICTWO - stopień I  / licencjacki</w:t>
      </w:r>
      <w:r>
        <w:rPr>
          <w:rFonts w:cs="Arial" w:ascii="Arial" w:hAnsi="Arial"/>
          <w:sz w:val="32"/>
          <w:szCs w:val="32"/>
        </w:rPr>
        <w:t xml:space="preserve"> (6 semestr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ecjalności: Projektowanie produk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KRUTA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mowa kwalifikacyjna połączona z obowiązkowym przeglądem prac dom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kresu rysunku (10 prac) i malarstwa (10 prac ) odbędzie się dni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02 lipca 2013 ( wtorek )  </w:t>
      </w:r>
      <w:r>
        <w:rPr>
          <w:rFonts w:cs="Arial" w:ascii="Arial" w:hAnsi="Arial"/>
          <w:sz w:val="28"/>
          <w:szCs w:val="28"/>
        </w:rPr>
        <w:t>/ pawilon D  ul. Traugutta 19-21 / godz. 10.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REKRUTA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walifikacja odbywa się na podstawi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przeglądu i oceny przedłożonego przez kandydata zestawu prac plasty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 rysunku i malarstwa. (można również zaprezentować inne prace związana z wybrany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ierunkiem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- omówienia przez kandydata prezentowanych prac i przedstawienia indywidua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otywacji oraz predyspozycji dotyczących wybranego kierunku studi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CEN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każdy z członków komisji może przyznać;  do 10 punktów - za prace dom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do  6 punktów - za rozmowę kwalifikacyjn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ksymalna ilość punktów możliwa do uzyskania = 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malna ilość punktów konieczna do kwalifikacji = 3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 PRZYJĘTY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ierunek WZORNICTWO - 20 osó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KRUTACYJ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wykł. dr Mieczysław Piróg  (przewodniczący),   prof. Włodzimierz Dolatowsk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Jan Kukuła,    as. Marta Pło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administracyjna; p. Tamara Tyszkows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eczce wiązanej należy złożyć w dziekanacie wydziału (pok.104 M. /nowe skrzydł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terminie do 29.06.2013 r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kwestionariusz, (do pobrania na stronie www.asp.wroc.pl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– oryginał świadectwa dojrzałości, lub jego odpis, lub zaświadczenie o przystąpieniu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ur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orzeczenie lekarskie o możliwości podjęcia studiów na wybranym kierunku (z roku 2013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3 fotografie kolorowe 35x45 mm  (podpisane na odwrocie – imię i nazwisko,kierunek studiów)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sz w:val="16"/>
        </w:rPr>
        <w:t>Osoba bez nakrycia głowy i okularów z ciemnymi szkłami, głowa w pozycji lewego półprofilu i z widocznym lewym uchem, z zachowaniem równomiernego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</w:t>
      </w:r>
      <w:r>
        <w:rPr>
          <w:rFonts w:cs="Arial Narrow" w:ascii="Arial Narrow" w:hAnsi="Arial Narrow"/>
          <w:sz w:val="16"/>
        </w:rPr>
        <w:t>oświetlenia twarzy, tło zdjęcia nie może być białe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sz w:val="16"/>
        </w:rPr>
        <w:t xml:space="preserve"> </w:t>
      </w: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>Zdjęcie w postaci elektronicznej (CD): powinno mieć rozmiary 300x375 pikseli – co daje po wydrukowaniu 2 cm x 2,5 cm, format JPG, rozdzielczość nie moż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</w:t>
      </w:r>
      <w:r>
        <w:rPr>
          <w:rFonts w:cs="Arial Narrow" w:ascii="Arial Narrow" w:hAnsi="Arial Narrow"/>
          <w:sz w:val="16"/>
        </w:rPr>
        <w:t>być mniejsza niż 300 dpi, rozmiar pliku ze zdjęciem nie większy niż 60 kilobajtów, nazwa pliku ze zdjęciem musi być w następującym formacie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</w:t>
      </w:r>
      <w:r>
        <w:rPr>
          <w:rFonts w:cs="Arial Narrow" w:ascii="Arial Narrow" w:hAnsi="Arial Narrow"/>
          <w:sz w:val="16"/>
        </w:rPr>
        <w:t>&lt; nazwa uczelni &gt;_&lt; imię _ nazwisko&gt;_&lt;PESEL&gt;.jpg ( np. ASP_Jan_Kowalski_12345678910.jpg ) Zdjęcia cyfrowe i tradycyjne niespełniające powyższych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</w:t>
      </w:r>
      <w:r>
        <w:rPr>
          <w:rFonts w:cs="Arial Narrow" w:ascii="Arial Narrow" w:hAnsi="Arial Narrow"/>
          <w:sz w:val="16"/>
        </w:rPr>
        <w:t>warunków nie będą akceptowane. Dołączyć kopertę + znaczek pocztowy na wysłanie korespondencj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 – ksero dowodu osobistego (w skali 2:1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– opłata za postępowanie związane z przyjęciem na studia w roku akad. 2012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wysokości 100 PL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łaty należy dokonać na konto Akademii Sztuk Pięknych: ING Bank Śląski S.A. o Wrocław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r  93 1050 1575 1000 0005 0269 6594  z dopiskiem: AW i W – studia niestacjonar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płaty - za I rok studiów w kwocie 6500 PLN   </w:t>
      </w:r>
      <w:r>
        <w:rPr>
          <w:rFonts w:cs="Arial" w:ascii="Arial" w:hAnsi="Arial"/>
        </w:rPr>
        <w:t>(w dwóch ratach semestralnych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 rata- 3250 PLN,  do dnia  15.10.2013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I rata- 3250 PLN,  do dnia  15.02.201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możliwa negocjacja większej ilości  rat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rocław, 22.05.2013</w:t>
      </w:r>
    </w:p>
    <w:sectPr>
      <w:type w:val="nextPage"/>
      <w:pgSz w:w="11906" w:h="16838"/>
      <w:pgMar w:left="1080" w:right="6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1:36:00Z</dcterms:created>
  <dc:creator>PIRO</dc:creator>
  <dc:description/>
  <cp:keywords/>
  <dc:language>en-US</dc:language>
  <cp:lastModifiedBy>Marta Płonka</cp:lastModifiedBy>
  <dcterms:modified xsi:type="dcterms:W3CDTF">2013-06-25T12:27:00Z</dcterms:modified>
  <cp:revision>12</cp:revision>
  <dc:subject/>
  <dc:title> </dc:title>
</cp:coreProperties>
</file>