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able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drawing>
          <wp:inline distT="0" distB="0" distL="0" distR="0">
            <wp:extent cx="166179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ULARZ APLIKACYJNY </w:t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KANDYDATÓW DO AKADEMII MŁODYCH UCZONYCH I ARTYSTÓW</w:t>
      </w:r>
    </w:p>
    <w:p>
      <w:pPr>
        <w:pStyle w:val="Nagwektabeli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gwektabeli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Formularz należy wypełnić, podpisać i przesłać drogą elektroniczną na adres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amuia@um.wroc.pl</w:t>
        </w:r>
      </w:hyperlink>
      <w:r>
        <w:rPr>
          <w:rFonts w:cs="Verdana" w:ascii="Verdana" w:hAnsi="Verdana"/>
          <w:b w:val="false"/>
          <w:bCs w:val="false"/>
          <w:sz w:val="20"/>
        </w:rPr>
        <w:t xml:space="preserve"> oraz dostarczyć lub przesłać oryginał do Biura Współpracy z Uczelniami Wyższymi Urzędu Miejskiego, Rynek 13 (II p.), 50-101 Wrocław do 30 maja 2017 r.</w:t>
      </w:r>
    </w:p>
    <w:p>
      <w:pPr>
        <w:pStyle w:val="Nagwektabeli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agwektabeli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Dane kontaktowe (adres, telefon, e-mail)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Aktualne miejsce zatrudnienia oraz zajmowane stanowisko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Historia zatrudnienia i edukacji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Wykaz ważnych dla kultury polskiej / światowej publicznych prezentacji autorskich dzieł sztuki, zrealizowanych w okresie ostatnich 5 lat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(muzycznych – kompozytor utworu symfonicznego, spektaklu operowego, baletowego; filmowych i teatralnych – reżyser, scenarzysta; plastycznych – autor indywidualnej wystawy plastycznej, pomnika)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tytuł, rodzaj dzieła, rok i miejsce stworzenia, szczegóły publicznej prezentacji, zasięg (krajowy, międzynarodowy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Wykaz publikacji autorskich utworów artystycznych z okresu ostatnich 5 lat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(dzieł plastycznych, filmów, spektakli teatralnych / baletowych, partytur / nagrań / wykonań utworów  muzycznych, powieści / tomów wierszy)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tytuł, rodzaj dzieła, rok i miejsce stworzenia / prezentacji, formę publikacji, zasięg (krajowy, międzynarodowy)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ab/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Wykaz znaczących publicznych wydarzeń artystycznych z bezpośrednim aktywnym udziałem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kandydata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(np. rola pierwszoplanowa / drugoplanowa w spektaklu / filmie, solista / dyrygent koncertu symfonicznego / kameralnego / spektaklu operowego / baletowego)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Wykaz znaczących dzieł sztuki, których Kandydat jest współautorem, zrealizowanych i zaprezentowanych publicznie w okresie ostatnich 5 lat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(np. autorstwo / współautorstwo muzyki, zdjęć, choreografii, scenografii do filmu / spektaklu, udział w zbiorowej wystawie plastycznej, autor opracowania plastycznego wystawy / spektaklu / książki / katalogu)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tytuł, rodzaj dzieła, rok i miejsce stworzenia, zasięg (krajowy, międzynarodowy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Wykaz krajowych i zagranicznych nagród, wyróżnień, stypendiów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Wykaz ważniejszych realizacji zleconych, </w:t>
            </w: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zamówień artystycznych,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 wdrożeń, wzorów patentowych, projektów komercyjnych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Czy Kandydat brał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udział w warsztatach, kursach mistrzowskich, rezydencjach artystycznych?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nazwę, datę i  miejsce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Czy Kandydat brał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udział w</w:t>
            </w: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 projektach badawczych, finansowanych ze środków innych niż środki statutowe jednostki macierzystej?</w:t>
            </w: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tytuł projektu, partnerów, okres realizacji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Czy Kandydat był współorganizatorem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wystaw, festiwali, warsztatów, konferencji</w:t>
            </w: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?</w:t>
            </w: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zakres obowiązków, datę, miejsce i zasięg imprezy (krajowy lub międzynarodowy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Wymienić inne aktywności </w:t>
            </w: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  <w:szCs w:val="20"/>
              </w:rPr>
              <w:t xml:space="preserve">(np.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odczyty / prezentacje / publikacje konferencyjne, członkostwa w organizacjach artystycznych i  naukowych, publikacje tekstów naukowych / krytycznych, </w:t>
            </w: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  <w:szCs w:val="20"/>
              </w:rPr>
              <w:t xml:space="preserve">wolontariat, popularyzacja sztuki i nauki itp.)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maks. 200 słów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Co Kandydat uważa za swoje najbardziej znaczące osiągnięcie artystyczne lub naukowe? </w:t>
            </w:r>
            <w:r>
              <w:rPr>
                <w:rFonts w:eastAsia="TimesNewRomanPSMT;Times New Roman" w:cs="TimesNewRomanPSMT;Times New Roman" w:ascii="Verdana" w:hAnsi="Verdana"/>
                <w:bCs/>
                <w:i/>
                <w:iCs/>
                <w:color w:val="000000"/>
                <w:sz w:val="20"/>
                <w:szCs w:val="20"/>
              </w:rPr>
              <w:t>można podać linki do materiałów w internecie, maks. 200 słów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Propozycje własnych inicjatyw w ramach aktywności w AMUi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Dane kontaktowe dwóch osób (preferowani są samodzielni pracownicy naukowi), które mogą udzielić Kandydatowi poparcia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o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Wyrażam zgodę na przetwarzanie moich danych osobowych zawartych w dobrowolnie złożonym przeze mnie wniosku przez Urząd Miejski Wrocławia, pl. Nowy Targ 1-8, 50-141 Wrocław, w celu wyboru członków Akademii Młodych Uczonych i Artystów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2"/>
        </w:rPr>
      </w:pPr>
      <w:r>
        <w:rPr>
          <w:rFonts w:cs="Verdana" w:ascii="Verdana" w:hAnsi="Verdana"/>
          <w:b w:val="false"/>
          <w:bCs w:val="false"/>
          <w:sz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o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Wyrażam zgodę na udostępnianie moich danych </w:t>
      </w:r>
      <w:r>
        <w:rPr>
          <w:rFonts w:cs="Verdana" w:ascii="Verdana" w:hAnsi="Verdana"/>
          <w:b w:val="false"/>
          <w:bCs w:val="false"/>
          <w:sz w:val="20"/>
        </w:rPr>
        <w:t xml:space="preserve">zawartych w dobrowolnie złożonym przeze mnie wniosku </w:t>
      </w:r>
      <w:r>
        <w:rPr>
          <w:rFonts w:cs="Verdana" w:ascii="Verdana" w:hAnsi="Verdana"/>
          <w:b w:val="false"/>
          <w:bCs w:val="false"/>
          <w:sz w:val="20"/>
          <w:szCs w:val="22"/>
        </w:rPr>
        <w:t>oraz mojego wizerunku</w:t>
      </w:r>
      <w:r>
        <w:rPr>
          <w:rFonts w:cs="Verdana" w:ascii="Verdana" w:hAnsi="Verdana"/>
          <w:b w:val="false"/>
          <w:bCs w:val="false"/>
          <w:sz w:val="20"/>
        </w:rPr>
        <w:t xml:space="preserve"> przez Urząd Miejski Wrocławia, pl. Nowy Targ 1-8, 50-141 Wrocław, w celach informacyjnych i popularyzacyjnych związanych z publikowaniem wyników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naboru do Akademii Młodych Uczonych i Artystów na stronie internetowej Urzędu Miejskiego Wrocławia, Wrocławskiego Centrum Akademickiego, Akademii Młodych Uczonych i Artystów oraz w BIP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Przyjmuję do wiadomości, że dotyczące mnie dane osobowe zawarte w dobrowolnie złożonym przez mnie wniosku będą przetwarzane zgodnie z przepisami ustawy z dnia 29 sierpnia 1997 r. o ochronie danych osobowych </w:t>
      </w:r>
      <w:r>
        <w:rPr>
          <w:rFonts w:cs="Verdana" w:ascii="Verdana" w:hAnsi="Verdana"/>
          <w:sz w:val="20"/>
          <w:szCs w:val="20"/>
        </w:rPr>
        <w:t>Dz. U.  Z 2014 r., poz. 1182 z późn. zm.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DejaVu Sans"/>
          <w:b w:val="false"/>
          <w:b w:val="false"/>
          <w:bCs w:val="false"/>
          <w:sz w:val="20"/>
          <w:szCs w:val="20"/>
        </w:rPr>
      </w:pPr>
      <w:r>
        <w:rPr>
          <w:rFonts w:cs="DejaVu Sans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 jednocześnie, iż przyjmuję do wiadomości, że: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dministratorem tak zebranych danych osobowych jest Urząd Miejski Wrocławia, pl. Nowy Targ 1-8, 50-141 Wrocław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oje dane będą przetwarzane w celu realizacji projektu „Akademia Młodych Uczonych i Artystów”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  <w:szCs w:val="20"/>
        </w:rPr>
        <w:t>moje dane osobowe mogą zostać udostępnione na stronie internetowej Urzędu Miejskiego Wrocławia, Wrocławskiego Centrum Akademickiego, Akademii Młodych Uczonych i Artystów oraz BIP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podanie danych jest dobrowolne, jednakże odmowa ich podania jest równoznaczna z brakiem możliwości wyboru do grona Akademii Młodych Uczonych i Artystów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mam prawo dostępu do treści swoich danych oraz ich poprawiania wraz z prawem do kontroli przetwarzania danych zawartych w zbiorze zgodnie z art. 32 ustawy z dnia 29 sierpnia 1997 r. o ochronie danych osobowych </w:t>
      </w:r>
      <w:r>
        <w:rPr>
          <w:rFonts w:cs="Verdana" w:ascii="Verdana" w:hAnsi="Verdana"/>
          <w:b w:val="false"/>
          <w:sz w:val="20"/>
          <w:szCs w:val="20"/>
        </w:rPr>
        <w:t>(Dz. U.  z 2014 r., poz. 1182 z późn. zm. 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DejaVu San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jednocześnie, iż wszystkie dane zawarte w formularzu są prawdziw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, data, podpis ...................  ................................</w:t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bidi="hi-IN"/>
    </w:rPr>
  </w:style>
  <w:style w:type="character" w:styleId="Tekstpodstawowy2Znak">
    <w:name w:val="Tekst podstawowy 2 Znak"/>
    <w:qFormat/>
    <w:rPr>
      <w:rFonts w:eastAsia="DejaVu San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rFonts w:eastAsia="DejaVu Sans" w:cs="Times New Roman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DejaVu Sans" w:cs="Mangal;Gentium Basic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uia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6:00Z</dcterms:created>
  <dc:creator>Jakub Jernajczyk</dc:creator>
  <dc:description/>
  <cp:keywords/>
  <dc:language>en-US</dc:language>
  <cp:lastModifiedBy>Bartłomiej Skowron</cp:lastModifiedBy>
  <dcterms:modified xsi:type="dcterms:W3CDTF">2017-04-28T21:10:00Z</dcterms:modified>
  <cp:revision>5</cp:revision>
  <dc:subject/>
  <dc:title>Imię i nazwisko:</dc:title>
</cp:coreProperties>
</file>