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995" w:hanging="0"/>
        <w:rPr>
          <w:rFonts w:ascii="Arial Narrow" w:hAnsi="Arial Narrow" w:cs="Arial Narrow"/>
          <w:b/>
          <w:b/>
          <w:color w:val="000000"/>
          <w:sz w:val="48"/>
        </w:rPr>
      </w:pPr>
      <w:r>
        <w:rPr>
          <w:rFonts w:cs="Arial Narrow" w:ascii="Arial Narrow" w:hAnsi="Arial Narrow"/>
          <w:b/>
          <w:color w:val="000000"/>
          <w:sz w:val="48"/>
        </w:rPr>
        <w:drawing>
          <wp:inline distT="0" distB="0" distL="0" distR="0">
            <wp:extent cx="95948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0</wp:posOffset>
                </wp:positionV>
                <wp:extent cx="3141980" cy="95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KADEMIA SZTUK PIĘKNYCH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IM. EUGENIUSZA GEPPER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74.95pt;mso-wrap-distance-left:9.05pt;mso-wrap-distance-right:9.05pt;mso-wrap-distance-top:0pt;mso-wrap-distance-bottom:0pt;margin-top:1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36"/>
                          <w:szCs w:val="36"/>
                        </w:rPr>
                        <w:t>AKADEMIA SZTUK PIĘKNYCH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36"/>
                          <w:szCs w:val="36"/>
                        </w:rPr>
                        <w:t>IM. EUGENIUSZA GEPPERT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36"/>
                          <w:szCs w:val="36"/>
                        </w:rPr>
                        <w:t>WE WROCŁAWIU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48"/>
        </w:rPr>
      </w:pPr>
      <w:r>
        <w:rPr>
          <w:rFonts w:cs="Arial Narrow" w:ascii="Arial Narrow" w:hAnsi="Arial Narrow"/>
          <w:b/>
          <w:color w:val="000000"/>
          <w:sz w:val="48"/>
        </w:rPr>
      </w:r>
    </w:p>
    <w:p>
      <w:pPr>
        <w:sectPr>
          <w:type w:val="continuous"/>
          <w:pgSz w:w="11906" w:h="16838"/>
          <w:pgMar w:left="1134" w:right="1134" w:gutter="0" w:header="0" w:top="1276" w:footer="0" w:bottom="1134"/>
          <w:cols w:num="2" w:equalWidth="false" w:sep="false">
            <w:col w:w="2127" w:space="566"/>
            <w:col w:w="69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000000"/>
          <w:sz w:val="48"/>
        </w:rPr>
      </w:pPr>
      <w:r>
        <w:rPr>
          <w:rFonts w:cs="Arial Narrow" w:ascii="Arial Narrow" w:hAnsi="Arial Narrow"/>
          <w:b/>
          <w:color w:val="000000"/>
          <w:sz w:val="48"/>
        </w:rPr>
        <w:t>REGULAMIN KONKURSU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b/>
          <w:sz w:val="48"/>
        </w:rPr>
        <w:t>Na opracowanie logotypu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i koncepcji identyfikacji wizualnej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CENTRUM DESIGNU I INNOWACJI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przy ASP we WROCŁAWIU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48"/>
        </w:rPr>
      </w:pPr>
      <w:r>
        <w:rPr>
          <w:rFonts w:cs="Arial Narrow"/>
          <w:b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I. Organizator konkursu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bCs/>
          <w:sz w:val="20"/>
          <w:szCs w:val="20"/>
        </w:rPr>
        <w:t>Organizatorem konkursu jest Akademia Sztuk Pięknych im. E. Gepperta we Wrocławiu, 50-156 Wrocław ul. Plac Polski 3/4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  <w:sz w:val="20"/>
          <w:szCs w:val="20"/>
        </w:rPr>
      </w:pPr>
      <w:r>
        <w:rPr>
          <w:rFonts w:cs="DejaVu Sans Condense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b/>
          <w:bCs/>
        </w:rPr>
        <w:t>II. Przedmiot konkursu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 xml:space="preserve">1. Przedmiotem konkursu jest opracowanie logotypu i identyfikacji wizualnej Centrum Designu i Innowacji i przedstawienie elementów graficznych związanych z jego przyszłym działaniami. 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  <w:sz w:val="20"/>
          <w:szCs w:val="20"/>
        </w:rPr>
      </w:pPr>
      <w:r>
        <w:rPr>
          <w:rFonts w:cs="DejaVu Sans Condense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b/>
          <w:bCs/>
        </w:rPr>
        <w:t>III. Warunki uczestnictwa w konkursie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 xml:space="preserve">1. Konkurs adresowany jest do studentów i pracowników ASP im. E. Gepperta we Wrocławiu. 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Do konkursu mogą przystąpić osoby, które: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a) nadesłały prace konkursowe przygotowane zgodnie z regulaminem konkursu (do pobrania ze strony internetowej organizatora konkursu)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b) dostarczyły wraz z projektem wypełnione zgłoszenie konkursowe, które stanowi załącznik nr 1 do regulaminu konkursu.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2. Prace mogą być zgłaszane indywidualnie lub zespołowo.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3. Każdy uczestnik konkursu może zgłosić dowolną liczbę prac.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4. Udział w konkursie jest bezpłatny.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5. Uczestnictwo w konkursie jest równoznaczne z akceptacją warunków konkursu.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  <w:sz w:val="20"/>
          <w:szCs w:val="20"/>
        </w:rPr>
      </w:pPr>
      <w:r>
        <w:rPr>
          <w:rFonts w:cs="DejaVu Sans Condense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b/>
          <w:bCs/>
        </w:rPr>
        <w:t>IV. Forma prezentacji pracy konkursowej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 xml:space="preserve">1. Praca konkursowa musi składać się z propozycji wyrażonej w formie graficznej na formacie B2 zawierającej wszystkie elementy opisane w pkt. II regulaminu. 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2. Część graficzna pracy konkursowej musi zostać dostarczona także na płycie CD, DVD w formatach: PDF lub TIFF w rozdzielczości 300 dpi.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 xml:space="preserve">3. Prace konkursowe, muszą być oznaczone kodem 6 cyfrowym dowolnie wybranym przez autora, zapisanym na karcie zgłoszeniowej oraz umieszczonym w prawym dolnym rogu pracy konkursowej. Kod wybrany przez autora powinien być umieszczony także na zaklejonej kopercie zawierającej kartę zgłoszenia konkursowego. 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4. Umieszczenie w pracy konkursowej informacji umożliwiającej ustalenie tożsamości autora dyskwalifikuje nadesłaną pracę.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5. Wszystkie prace zostaną rozszyfrowane w czasie ogłaszania wyników konkursu.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6. Prace konkursowe, nie spełniające wymagań, o których mowa w regulaminie konkursu, lub nadesłane po upływie terminu,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o którym mowa w pkt. V poniżej, nie będą podlegały ocenie jury.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  <w:sz w:val="20"/>
          <w:szCs w:val="20"/>
        </w:rPr>
      </w:pPr>
      <w:r>
        <w:rPr>
          <w:rFonts w:cs="DejaVu Sans Condense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</w:rPr>
      </w:pPr>
      <w:r>
        <w:rPr>
          <w:rFonts w:cs="DejaVu Sans Condensed" w:ascii="Arial Narrow" w:hAnsi="Arial Narrow"/>
          <w:b/>
          <w:bCs/>
        </w:rPr>
        <w:t>V. Miejsce i termin składania prac konkursowych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1. Miejsce składania prac: sekretariat prorektora d/s artystyczno- badawczych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2. Termin składania prac: 20 marca 2012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  <w:sz w:val="20"/>
          <w:szCs w:val="20"/>
        </w:rPr>
      </w:pPr>
      <w:r>
        <w:rPr>
          <w:rFonts w:cs="DejaVu Sans Condense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</w:rPr>
      </w:pPr>
      <w:r>
        <w:rPr>
          <w:rFonts w:cs="DejaVu Sans Condensed" w:ascii="Arial Narrow" w:hAnsi="Arial Narrow"/>
          <w:b/>
          <w:bCs/>
        </w:rPr>
        <w:t>VI. Kryteria oceny prac konkursowych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Prace oceniane będą zgodnie z następującymi kryteriami: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a) Zgodność z oczekiwaniami organizatora konkursu,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b) Wartości projektowe: oryginalność koncepcji, czytelność przekazu, walory estetyczne,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c) Wartości marketingowe: wywoływanie właściwych skojarzeń, łatwość rozpoznania i zapamiętania,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  <w:sz w:val="20"/>
          <w:szCs w:val="20"/>
        </w:rPr>
      </w:pPr>
      <w:r>
        <w:rPr>
          <w:rFonts w:cs="DejaVu Sans Condense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</w:rPr>
      </w:pPr>
      <w:r>
        <w:rPr>
          <w:rFonts w:cs="DejaVu Sans Condensed" w:ascii="Arial Narrow" w:hAnsi="Arial Narrow"/>
          <w:b/>
          <w:bCs/>
        </w:rPr>
        <w:t>VII. Jury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1. Projekty zgłoszone na konkurs ocenia jury, powołane przez organizatora konkursu w składzie: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- przewodniczący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- sędzia referent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- przedstawiciel Akademii Sztuk Pięknych im. E. Gepperta we Wrocławiu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- przedstawiciel Urzędu Marszałkowskiego Województwa Dolnośląskiego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- przedstawiciel Urzędu Miasta Wrocławia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2. Jury dokonuje oceny prac konkursowych zgodnie z kryteriami oceny, o których mowa w pkt. VI regulaminu konkursu i wskazuje uczestników konkursu, którym zostaną przyznane nagrody, o których mowa w pkt. VIII regulaminu.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3. Z przebiegu konkursu jury sporządza protokół, zawierający w szczególności listę zwycięzców oraz rodzaj nagrody przyznanej poszczególnym zwycięzcom.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  <w:sz w:val="20"/>
          <w:szCs w:val="20"/>
        </w:rPr>
      </w:pPr>
      <w:r>
        <w:rPr>
          <w:rFonts w:cs="DejaVu Sans Condense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</w:rPr>
      </w:pPr>
      <w:r>
        <w:rPr>
          <w:rFonts w:cs="DejaVu Sans Condensed" w:ascii="Arial Narrow" w:hAnsi="Arial Narrow"/>
          <w:b/>
          <w:bCs/>
        </w:rPr>
        <w:t>VIII. Nagrody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1. Jury przyzna następujące nagrody: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I nagroda –  1 500 PLN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II nagroda – 1 000 PLN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III nagroda –   500 PLN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Przyznane nagrody zostaną wypłacone nagrodzonym autorom (zespołom autorskim) po odprowadzeniu przez organizatora konkursu obciążeń publicznoprawnych od tych nagród.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2. Organizator konkursu zastrzega sobie prawo do zakończenia konkursu bez przyznania I nagrody. Jury może inaczej rozdysponować przewidzianą pulę nagród. W przypadku przyznania nagród równorzędnych, organizator zastrzega sobie możliwość wyboru pracy skierowanej do realizacji spośród tych, które zostaną najwyżej ocenione przez jury.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3. Decyzja jury w zakresie oceny prac konkursowych jest ostateczna, a uczestnikom konkursu nie przysługuje prawo odwołania.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4. Przyznane nagrody zostaną pomniejszone o podatki zgodnie z obowiązującymi przepisami prawa i wypłacone w terminie 30 dni od daty ogłoszenia wyników konkursu.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5. Organizator konkursu będzie miał prawo do niezrealizowania zwycięskiego projektu w przypadku, gdy zajdą uzasadnione okoliczności uniemożliwiające jego realizację.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sz w:val="20"/>
          <w:szCs w:val="20"/>
        </w:rPr>
      </w:pPr>
      <w:r>
        <w:rPr>
          <w:rFonts w:cs="DejaVu Sans Condensed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szCs w:val="20"/>
        </w:rPr>
      </w:pPr>
      <w:r>
        <w:rPr>
          <w:rFonts w:cs="DejaVu Sans Condensed" w:ascii="Arial Narrow" w:hAnsi="Arial Narrow"/>
          <w:b/>
          <w:szCs w:val="20"/>
        </w:rPr>
        <w:t>IX. Harmonogram konkursu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DejaVu Sans Condensed" w:ascii="Arial Narrow" w:hAnsi="Arial Narrow"/>
          <w:sz w:val="20"/>
          <w:szCs w:val="20"/>
        </w:rPr>
        <w:t>ogłoszenie konkursu: 24-02-2012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DejaVu Sans Condensed" w:ascii="Arial Narrow" w:hAnsi="Arial Narrow"/>
          <w:sz w:val="20"/>
          <w:szCs w:val="20"/>
        </w:rPr>
        <w:t>zakończenie zadawania pytań: 09-03-2012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DejaVu Sans Condensed" w:ascii="Arial Narrow" w:hAnsi="Arial Narrow"/>
          <w:sz w:val="20"/>
          <w:szCs w:val="20"/>
        </w:rPr>
        <w:t>zakończenie przyjmowania opracowań konkursowych: 20-03-2012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DejaVu Sans Condensed" w:ascii="Arial Narrow" w:hAnsi="Arial Narrow"/>
          <w:sz w:val="20"/>
          <w:szCs w:val="20"/>
        </w:rPr>
        <w:t>ogłoszenie wyników konkursu i wręczenie nagród: 22-03-2012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DejaVu Sans Condensed" w:ascii="Arial Narrow" w:hAnsi="Arial Narrow"/>
          <w:sz w:val="20"/>
          <w:szCs w:val="20"/>
        </w:rPr>
        <w:t>wystawa po konkursowa: 26 do 30-03-2012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  <w:sz w:val="20"/>
          <w:szCs w:val="20"/>
        </w:rPr>
      </w:pPr>
      <w:r>
        <w:rPr>
          <w:rFonts w:cs="DejaVu Sans Condense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b/>
          <w:bCs/>
        </w:rPr>
        <w:t>X. Rozstrzygnięcie konkursu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1. Wyniki konkursu zostaną podane do wiadomości publicznej podczas otwarcia wystawy po konkursowej oraz na stronie internetowej organizatora konkursu.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2. Prace konkursowe wybrane przez jury mogą zostać zaprezentowane na wystawie po konkursowej.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3. Uczestnicy konkursu przystępując do konkursu tym samym oświadczają, że wyrażają zgodę na prezentację prac konkursowych podczas wystawy po konkursowej.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  <w:sz w:val="20"/>
          <w:szCs w:val="20"/>
        </w:rPr>
      </w:pPr>
      <w:r>
        <w:rPr>
          <w:rFonts w:cs="DejaVu Sans Condense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b/>
          <w:bCs/>
        </w:rPr>
        <w:t>XI. Prawo własności i prawo wykorzystania zwycięskiego projektu.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1. Zwycięzcy konkursu przenoszą na organizatora nieodpłatnie – w zakresie nieograniczonym terytorialnie oraz na czas nieoznaczony – autorskie prawo majątkowe do projektu i wytworów powstałych na jego podstawie oraz prawo upowszechnienia ich na wszystkich znanych polach eksploatacji, w szczególności wymienionych w art. 50 ustawy z dnia 4 lutego 1994 r. o prawie autorskim i prawach pokrewnych, tj: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a) w zakresie utrwalania i zwielokrotniania projektu i wytworów powstałych na jego podstawie – wytwarzanie odpowiednią techniką egzemplarzy projektu i wytworów powstałych na jego podstawie,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b) w zakresie obrotu oryginałem albo egzemplarzami, na których projekt i wytwory powstałe na jego podstawie utrwalono – wprowadzanie do obrotu, użyczenie lub najem oryginału albo egzemplarzy;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c) w zakresie rozpowszechniania projektu i wytworów powstałych na jego podstawie w sposób inny niż określony w pkt b. – publiczne udostępnianie projektu i wytworów powstałych na jego podstawie w taki sposób, aby każdy mógł mieć do niego dostęp w miejscu i w czasie przez siebie wybranym.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2. Nagrodzone prace przechodzą na własność organizatora.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3. Wszystkie warunki wymienione w niniejszym paragrafie dotyczą każdego z nagrodzonych projektów, jeśli jury postanowi przyznać więcej niż jedną nagrodę.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4. Organizator zastrzega sobie prawo do ewentualnych modyfikacji zwycięskiego projektu, z poszanowaniem oryginalnej formy, w celu jego skutecznego wykorzystania.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  <w:sz w:val="20"/>
          <w:szCs w:val="20"/>
        </w:rPr>
      </w:pPr>
      <w:r>
        <w:rPr>
          <w:rFonts w:cs="DejaVu Sans Condense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</w:rPr>
      </w:pPr>
      <w:r>
        <w:rPr>
          <w:rFonts w:cs="DejaVu Sans Condensed" w:ascii="Arial Narrow" w:hAnsi="Arial Narrow"/>
          <w:b/>
          <w:bCs/>
        </w:rPr>
        <w:t>XII. Organizacja konkursu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>1. Kontakt z organizatorem konkursu e-mail: konkurs.cdi@asp.wroc.pl</w:t>
      </w:r>
    </w:p>
    <w:p>
      <w:pPr>
        <w:pStyle w:val="Normal"/>
        <w:autoSpaceDE w:val="false"/>
        <w:rPr>
          <w:rFonts w:ascii="Arial Narrow" w:hAnsi="Arial Narrow" w:cs="DejaVu Sans Condensed"/>
          <w:sz w:val="20"/>
          <w:szCs w:val="20"/>
        </w:rPr>
      </w:pPr>
      <w:r>
        <w:rPr>
          <w:rFonts w:cs="DejaVu Sans Condensed" w:ascii="Arial Narrow" w:hAnsi="Arial Narrow"/>
          <w:sz w:val="20"/>
          <w:szCs w:val="20"/>
        </w:rPr>
        <w:t xml:space="preserve">2. Każdy uczestnik konkursu ma prawo zwrócić się do organizatora konkursu o wyjaśnienie treści regulaminu konkursu. 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Pytania należy kierować pisemnie drogą elektroniczną.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  <w:sz w:val="20"/>
          <w:szCs w:val="20"/>
        </w:rPr>
      </w:pPr>
      <w:r>
        <w:rPr>
          <w:rFonts w:cs="DejaVu Sans Condense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</w:rPr>
      </w:pPr>
      <w:r>
        <w:rPr>
          <w:rFonts w:cs="DejaVu Sans Condensed" w:ascii="Arial Narrow" w:hAnsi="Arial Narrow"/>
          <w:b/>
          <w:bCs/>
        </w:rPr>
        <w:t>XIII. Postanowienia końcowe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1. Organizator konkursu nie ponosi odpowiedzialności za usługi poczty oraz poczty elektronicznej, z których korzystać będą uczestnicy konkursu. Organizator nie ponosi również odpowiedzialności za działania osób trzecich, związanych z organizacją konkursu oraz za szkody spowodowane podaniem błędnych lub nieaktualnych danych przez uczestników konkursu.</w:t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sz w:val="20"/>
          <w:szCs w:val="20"/>
        </w:rPr>
        <w:t>2. Organizator zastrzega prawo do przerwania lub odwołania konkursu z ważnych przyczyn niezależnych, a także z uwagi na zmiany obowiązującego prawa, wydanie decyzji administracyjnej lub prawomocnego orzeczenia sądowego mających wpływ na prowadzenie konkursu, pod warunkiem wcześniejszego podania tego faktu do publicznej wiadomości na stronie internetowej organizatora.</w:t>
      </w:r>
    </w:p>
    <w:p>
      <w:pPr>
        <w:pStyle w:val="Normal"/>
        <w:autoSpaceDE w:val="false"/>
        <w:rPr>
          <w:rFonts w:ascii="Arial Narrow" w:hAnsi="Arial Narrow" w:cs="DejaVu Sans Condensed"/>
          <w:b/>
          <w:b/>
          <w:bCs/>
          <w:sz w:val="20"/>
          <w:szCs w:val="20"/>
        </w:rPr>
      </w:pPr>
      <w:r>
        <w:rPr>
          <w:rFonts w:cs="DejaVu Sans Condense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jaVu Sans Condensed" w:ascii="Arial Narrow" w:hAnsi="Arial Narrow"/>
          <w:b/>
          <w:bCs/>
        </w:rPr>
        <w:t>Załączniki do regulaminu konkursu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- karta zgłoszenia udziału w konkursie</w:t>
      </w:r>
    </w:p>
    <w:p>
      <w:pPr>
        <w:pStyle w:val="TextBody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134" w:right="1134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DejaVu Sans Condensed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30:00Z</dcterms:created>
  <dc:creator>AK</dc:creator>
  <dc:description/>
  <cp:keywords/>
  <dc:language>en-US</dc:language>
  <cp:lastModifiedBy>AK</cp:lastModifiedBy>
  <dcterms:modified xsi:type="dcterms:W3CDTF">2012-02-27T16:48:00Z</dcterms:modified>
  <cp:revision>10</cp:revision>
  <dc:subject/>
  <dc:title>REGULAMIN KONKURSU</dc:title>
</cp:coreProperties>
</file>