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44245" cy="17970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80" w:right="-20" w:hanging="0"/>
        <w:rPr>
          <w:rFonts w:ascii="Myriad Pro" w:hAnsi="Myriad Pro" w:eastAsia="Myriad Pro" w:cs="Myriad Pro"/>
          <w:sz w:val="16"/>
          <w:szCs w:val="16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42360</wp:posOffset>
            </wp:positionH>
            <wp:positionV relativeFrom="paragraph">
              <wp:posOffset>-626745</wp:posOffset>
            </wp:positionV>
            <wp:extent cx="982345" cy="224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86125</wp:posOffset>
            </wp:positionH>
            <wp:positionV relativeFrom="paragraph">
              <wp:posOffset>-680720</wp:posOffset>
            </wp:positionV>
            <wp:extent cx="299085" cy="318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92710" distR="114935" simplePos="0" locked="0" layoutInCell="0" allowOverlap="1" relativeHeight="5">
                <wp:simplePos x="0" y="0"/>
                <wp:positionH relativeFrom="page">
                  <wp:posOffset>1036955</wp:posOffset>
                </wp:positionH>
                <wp:positionV relativeFrom="paragraph">
                  <wp:posOffset>-741680</wp:posOffset>
                </wp:positionV>
                <wp:extent cx="282575" cy="42164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421560"/>
                          <a:chOff x="0" y="0"/>
                          <a:chExt cx="282600" cy="42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60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646">
                                  <a:moveTo>
                                    <a:pt x="2070" y="-681"/>
                                  </a:moveTo>
                                  <a:lnTo>
                                    <a:pt x="1746" y="-681"/>
                                  </a:lnTo>
                                  <a:lnTo>
                                    <a:pt x="1754" y="-680"/>
                                  </a:lnTo>
                                  <a:lnTo>
                                    <a:pt x="1755" y="-679"/>
                                  </a:lnTo>
                                  <a:lnTo>
                                    <a:pt x="1756" y="-678"/>
                                  </a:lnTo>
                                  <a:lnTo>
                                    <a:pt x="1756" y="-567"/>
                                  </a:lnTo>
                                  <a:lnTo>
                                    <a:pt x="2070" y="-512"/>
                                  </a:lnTo>
                                  <a:lnTo>
                                    <a:pt x="2070" y="-6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646">
                                  <a:moveTo>
                                    <a:pt x="2070" y="-1158"/>
                                  </a:moveTo>
                                  <a:lnTo>
                                    <a:pt x="1756" y="-1053"/>
                                  </a:lnTo>
                                  <a:lnTo>
                                    <a:pt x="1756" y="-827"/>
                                  </a:lnTo>
                                  <a:lnTo>
                                    <a:pt x="2070" y="-827"/>
                                  </a:lnTo>
                                  <a:lnTo>
                                    <a:pt x="2070" y="-11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78120"/>
                            <a:ext cx="24696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3">
                                  <a:moveTo>
                                    <a:pt x="2015" y="-595"/>
                                  </a:moveTo>
                                  <a:lnTo>
                                    <a:pt x="1971" y="-595"/>
                                  </a:lnTo>
                                  <a:lnTo>
                                    <a:pt x="1985" y="-595"/>
                                  </a:lnTo>
                                  <a:lnTo>
                                    <a:pt x="2010" y="-591"/>
                                  </a:lnTo>
                                  <a:lnTo>
                                    <a:pt x="2030" y="-586"/>
                                  </a:lnTo>
                                  <a:lnTo>
                                    <a:pt x="2015" y="-5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3">
                                  <a:moveTo>
                                    <a:pt x="1920" y="-614"/>
                                  </a:moveTo>
                                  <a:lnTo>
                                    <a:pt x="1950" y="-607"/>
                                  </a:lnTo>
                                  <a:lnTo>
                                    <a:pt x="1956" y="-599"/>
                                  </a:lnTo>
                                  <a:lnTo>
                                    <a:pt x="1946" y="-589"/>
                                  </a:lnTo>
                                  <a:lnTo>
                                    <a:pt x="1971" y="-595"/>
                                  </a:lnTo>
                                  <a:lnTo>
                                    <a:pt x="2015" y="-595"/>
                                  </a:lnTo>
                                  <a:lnTo>
                                    <a:pt x="2014" y="-596"/>
                                  </a:lnTo>
                                  <a:lnTo>
                                    <a:pt x="2016" y="-600"/>
                                  </a:lnTo>
                                  <a:lnTo>
                                    <a:pt x="2018" y="-605"/>
                                  </a:lnTo>
                                  <a:lnTo>
                                    <a:pt x="2038" y="-608"/>
                                  </a:lnTo>
                                  <a:lnTo>
                                    <a:pt x="2012" y="-609"/>
                                  </a:lnTo>
                                  <a:lnTo>
                                    <a:pt x="1992" y="-613"/>
                                  </a:lnTo>
                                  <a:lnTo>
                                    <a:pt x="1939" y="-613"/>
                                  </a:lnTo>
                                  <a:lnTo>
                                    <a:pt x="1920" y="-6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3">
                                  <a:moveTo>
                                    <a:pt x="1843" y="-639"/>
                                  </a:moveTo>
                                  <a:lnTo>
                                    <a:pt x="1845" y="-633"/>
                                  </a:lnTo>
                                  <a:lnTo>
                                    <a:pt x="1834" y="-630"/>
                                  </a:lnTo>
                                  <a:lnTo>
                                    <a:pt x="1811" y="-628"/>
                                  </a:lnTo>
                                  <a:lnTo>
                                    <a:pt x="1790" y="-627"/>
                                  </a:lnTo>
                                  <a:lnTo>
                                    <a:pt x="1821" y="-624"/>
                                  </a:lnTo>
                                  <a:lnTo>
                                    <a:pt x="1831" y="-621"/>
                                  </a:lnTo>
                                  <a:lnTo>
                                    <a:pt x="1839" y="-617"/>
                                  </a:lnTo>
                                  <a:lnTo>
                                    <a:pt x="1837" y="-607"/>
                                  </a:lnTo>
                                  <a:lnTo>
                                    <a:pt x="1858" y="-617"/>
                                  </a:lnTo>
                                  <a:lnTo>
                                    <a:pt x="1908" y="-617"/>
                                  </a:lnTo>
                                  <a:lnTo>
                                    <a:pt x="1897" y="-620"/>
                                  </a:lnTo>
                                  <a:lnTo>
                                    <a:pt x="1895" y="-628"/>
                                  </a:lnTo>
                                  <a:lnTo>
                                    <a:pt x="1906" y="-631"/>
                                  </a:lnTo>
                                  <a:lnTo>
                                    <a:pt x="1886" y="-631"/>
                                  </a:lnTo>
                                  <a:lnTo>
                                    <a:pt x="1857" y="-633"/>
                                  </a:lnTo>
                                  <a:lnTo>
                                    <a:pt x="1843" y="-6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3">
                                  <a:moveTo>
                                    <a:pt x="1977" y="-622"/>
                                  </a:moveTo>
                                  <a:lnTo>
                                    <a:pt x="1974" y="-615"/>
                                  </a:lnTo>
                                  <a:lnTo>
                                    <a:pt x="1963" y="-613"/>
                                  </a:lnTo>
                                  <a:lnTo>
                                    <a:pt x="1939" y="-613"/>
                                  </a:lnTo>
                                  <a:lnTo>
                                    <a:pt x="1992" y="-613"/>
                                  </a:lnTo>
                                  <a:lnTo>
                                    <a:pt x="1986" y="-614"/>
                                  </a:lnTo>
                                  <a:lnTo>
                                    <a:pt x="1977" y="-6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3">
                                  <a:moveTo>
                                    <a:pt x="1908" y="-617"/>
                                  </a:moveTo>
                                  <a:lnTo>
                                    <a:pt x="1858" y="-617"/>
                                  </a:lnTo>
                                  <a:lnTo>
                                    <a:pt x="1873" y="-616"/>
                                  </a:lnTo>
                                  <a:lnTo>
                                    <a:pt x="1898" y="-615"/>
                                  </a:lnTo>
                                  <a:lnTo>
                                    <a:pt x="1918" y="-614"/>
                                  </a:lnTo>
                                  <a:lnTo>
                                    <a:pt x="1908" y="-6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3">
                                  <a:moveTo>
                                    <a:pt x="1922" y="-645"/>
                                  </a:moveTo>
                                  <a:lnTo>
                                    <a:pt x="1936" y="-640"/>
                                  </a:lnTo>
                                  <a:lnTo>
                                    <a:pt x="1933" y="-635"/>
                                  </a:lnTo>
                                  <a:lnTo>
                                    <a:pt x="1912" y="-632"/>
                                  </a:lnTo>
                                  <a:lnTo>
                                    <a:pt x="1939" y="-632"/>
                                  </a:lnTo>
                                  <a:lnTo>
                                    <a:pt x="1952" y="-630"/>
                                  </a:lnTo>
                                  <a:lnTo>
                                    <a:pt x="1962" y="-628"/>
                                  </a:lnTo>
                                  <a:lnTo>
                                    <a:pt x="1977" y="-622"/>
                                  </a:lnTo>
                                  <a:lnTo>
                                    <a:pt x="1973" y="-629"/>
                                  </a:lnTo>
                                  <a:lnTo>
                                    <a:pt x="1991" y="-631"/>
                                  </a:lnTo>
                                  <a:lnTo>
                                    <a:pt x="2012" y="-631"/>
                                  </a:lnTo>
                                  <a:lnTo>
                                    <a:pt x="1989" y="-634"/>
                                  </a:lnTo>
                                  <a:lnTo>
                                    <a:pt x="1975" y="-639"/>
                                  </a:lnTo>
                                  <a:lnTo>
                                    <a:pt x="1976" y="-641"/>
                                  </a:lnTo>
                                  <a:lnTo>
                                    <a:pt x="1965" y="-641"/>
                                  </a:lnTo>
                                  <a:lnTo>
                                    <a:pt x="1943" y="-641"/>
                                  </a:lnTo>
                                  <a:lnTo>
                                    <a:pt x="1922" y="-6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3">
                                  <a:moveTo>
                                    <a:pt x="1912" y="-632"/>
                                  </a:moveTo>
                                  <a:lnTo>
                                    <a:pt x="1886" y="-631"/>
                                  </a:lnTo>
                                  <a:lnTo>
                                    <a:pt x="1906" y="-631"/>
                                  </a:lnTo>
                                  <a:lnTo>
                                    <a:pt x="1912" y="-6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3">
                                  <a:moveTo>
                                    <a:pt x="1804" y="-696"/>
                                  </a:moveTo>
                                  <a:lnTo>
                                    <a:pt x="1744" y="-696"/>
                                  </a:lnTo>
                                  <a:lnTo>
                                    <a:pt x="1753" y="-695"/>
                                  </a:lnTo>
                                  <a:lnTo>
                                    <a:pt x="1768" y="-678"/>
                                  </a:lnTo>
                                  <a:lnTo>
                                    <a:pt x="1779" y="-654"/>
                                  </a:lnTo>
                                  <a:lnTo>
                                    <a:pt x="1786" y="-634"/>
                                  </a:lnTo>
                                  <a:lnTo>
                                    <a:pt x="1795" y="-669"/>
                                  </a:lnTo>
                                  <a:lnTo>
                                    <a:pt x="1802" y="-692"/>
                                  </a:lnTo>
                                  <a:lnTo>
                                    <a:pt x="1804" y="-69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3">
                                  <a:moveTo>
                                    <a:pt x="1977" y="-643"/>
                                  </a:moveTo>
                                  <a:lnTo>
                                    <a:pt x="1965" y="-641"/>
                                  </a:lnTo>
                                  <a:lnTo>
                                    <a:pt x="1976" y="-641"/>
                                  </a:lnTo>
                                  <a:lnTo>
                                    <a:pt x="1977" y="-64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3">
                                  <a:moveTo>
                                    <a:pt x="1728" y="-827"/>
                                  </a:moveTo>
                                  <a:lnTo>
                                    <a:pt x="1745" y="-801"/>
                                  </a:lnTo>
                                  <a:lnTo>
                                    <a:pt x="1753" y="-784"/>
                                  </a:lnTo>
                                  <a:lnTo>
                                    <a:pt x="1755" y="-771"/>
                                  </a:lnTo>
                                  <a:lnTo>
                                    <a:pt x="1750" y="-757"/>
                                  </a:lnTo>
                                  <a:lnTo>
                                    <a:pt x="1709" y="-694"/>
                                  </a:lnTo>
                                  <a:lnTo>
                                    <a:pt x="1679" y="-658"/>
                                  </a:lnTo>
                                  <a:lnTo>
                                    <a:pt x="1712" y="-680"/>
                                  </a:lnTo>
                                  <a:lnTo>
                                    <a:pt x="1732" y="-692"/>
                                  </a:lnTo>
                                  <a:lnTo>
                                    <a:pt x="1744" y="-696"/>
                                  </a:lnTo>
                                  <a:lnTo>
                                    <a:pt x="1804" y="-696"/>
                                  </a:lnTo>
                                  <a:lnTo>
                                    <a:pt x="1808" y="-707"/>
                                  </a:lnTo>
                                  <a:lnTo>
                                    <a:pt x="1867" y="-759"/>
                                  </a:lnTo>
                                  <a:lnTo>
                                    <a:pt x="1908" y="-788"/>
                                  </a:lnTo>
                                  <a:lnTo>
                                    <a:pt x="1875" y="-789"/>
                                  </a:lnTo>
                                  <a:lnTo>
                                    <a:pt x="1861" y="-795"/>
                                  </a:lnTo>
                                  <a:lnTo>
                                    <a:pt x="1854" y="-808"/>
                                  </a:lnTo>
                                  <a:lnTo>
                                    <a:pt x="1854" y="-811"/>
                                  </a:lnTo>
                                  <a:lnTo>
                                    <a:pt x="1786" y="-811"/>
                                  </a:lnTo>
                                  <a:lnTo>
                                    <a:pt x="1763" y="-814"/>
                                  </a:lnTo>
                                  <a:lnTo>
                                    <a:pt x="1742" y="-821"/>
                                  </a:lnTo>
                                  <a:lnTo>
                                    <a:pt x="1728" y="-8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3">
                                  <a:moveTo>
                                    <a:pt x="2053" y="-795"/>
                                  </a:moveTo>
                                  <a:lnTo>
                                    <a:pt x="1962" y="-795"/>
                                  </a:lnTo>
                                  <a:lnTo>
                                    <a:pt x="1972" y="-790"/>
                                  </a:lnTo>
                                  <a:lnTo>
                                    <a:pt x="1981" y="-768"/>
                                  </a:lnTo>
                                  <a:lnTo>
                                    <a:pt x="1986" y="-743"/>
                                  </a:lnTo>
                                  <a:lnTo>
                                    <a:pt x="1989" y="-718"/>
                                  </a:lnTo>
                                  <a:lnTo>
                                    <a:pt x="1991" y="-699"/>
                                  </a:lnTo>
                                  <a:lnTo>
                                    <a:pt x="1991" y="-691"/>
                                  </a:lnTo>
                                  <a:lnTo>
                                    <a:pt x="2005" y="-729"/>
                                  </a:lnTo>
                                  <a:lnTo>
                                    <a:pt x="2041" y="-783"/>
                                  </a:lnTo>
                                  <a:lnTo>
                                    <a:pt x="2053" y="-788"/>
                                  </a:lnTo>
                                  <a:lnTo>
                                    <a:pt x="2053" y="-7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3">
                                  <a:moveTo>
                                    <a:pt x="1986" y="-920"/>
                                  </a:moveTo>
                                  <a:lnTo>
                                    <a:pt x="1990" y="-892"/>
                                  </a:lnTo>
                                  <a:lnTo>
                                    <a:pt x="1990" y="-876"/>
                                  </a:lnTo>
                                  <a:lnTo>
                                    <a:pt x="1984" y="-862"/>
                                  </a:lnTo>
                                  <a:lnTo>
                                    <a:pt x="1931" y="-805"/>
                                  </a:lnTo>
                                  <a:lnTo>
                                    <a:pt x="1909" y="-788"/>
                                  </a:lnTo>
                                  <a:lnTo>
                                    <a:pt x="1944" y="-794"/>
                                  </a:lnTo>
                                  <a:lnTo>
                                    <a:pt x="1962" y="-795"/>
                                  </a:lnTo>
                                  <a:lnTo>
                                    <a:pt x="2053" y="-795"/>
                                  </a:lnTo>
                                  <a:lnTo>
                                    <a:pt x="2053" y="-895"/>
                                  </a:lnTo>
                                  <a:lnTo>
                                    <a:pt x="2037" y="-895"/>
                                  </a:lnTo>
                                  <a:lnTo>
                                    <a:pt x="2014" y="-899"/>
                                  </a:lnTo>
                                  <a:lnTo>
                                    <a:pt x="1995" y="-912"/>
                                  </a:lnTo>
                                  <a:lnTo>
                                    <a:pt x="1986" y="-9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3">
                                  <a:moveTo>
                                    <a:pt x="1864" y="-872"/>
                                  </a:moveTo>
                                  <a:lnTo>
                                    <a:pt x="1820" y="-826"/>
                                  </a:lnTo>
                                  <a:lnTo>
                                    <a:pt x="1786" y="-811"/>
                                  </a:lnTo>
                                  <a:lnTo>
                                    <a:pt x="1854" y="-811"/>
                                  </a:lnTo>
                                  <a:lnTo>
                                    <a:pt x="1853" y="-829"/>
                                  </a:lnTo>
                                  <a:lnTo>
                                    <a:pt x="1858" y="-853"/>
                                  </a:lnTo>
                                  <a:lnTo>
                                    <a:pt x="1864" y="-8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3">
                                  <a:moveTo>
                                    <a:pt x="1951" y="-1039"/>
                                  </a:moveTo>
                                  <a:lnTo>
                                    <a:pt x="1907" y="-985"/>
                                  </a:lnTo>
                                  <a:lnTo>
                                    <a:pt x="1868" y="-967"/>
                                  </a:lnTo>
                                  <a:lnTo>
                                    <a:pt x="1892" y="-959"/>
                                  </a:lnTo>
                                  <a:lnTo>
                                    <a:pt x="1894" y="-943"/>
                                  </a:lnTo>
                                  <a:lnTo>
                                    <a:pt x="1889" y="-923"/>
                                  </a:lnTo>
                                  <a:lnTo>
                                    <a:pt x="1878" y="-899"/>
                                  </a:lnTo>
                                  <a:lnTo>
                                    <a:pt x="1868" y="-881"/>
                                  </a:lnTo>
                                  <a:lnTo>
                                    <a:pt x="1895" y="-907"/>
                                  </a:lnTo>
                                  <a:lnTo>
                                    <a:pt x="1910" y="-920"/>
                                  </a:lnTo>
                                  <a:lnTo>
                                    <a:pt x="1921" y="-926"/>
                                  </a:lnTo>
                                  <a:lnTo>
                                    <a:pt x="1948" y="-927"/>
                                  </a:lnTo>
                                  <a:lnTo>
                                    <a:pt x="1983" y="-927"/>
                                  </a:lnTo>
                                  <a:lnTo>
                                    <a:pt x="1974" y="-944"/>
                                  </a:lnTo>
                                  <a:lnTo>
                                    <a:pt x="1972" y="-958"/>
                                  </a:lnTo>
                                  <a:lnTo>
                                    <a:pt x="1980" y="-971"/>
                                  </a:lnTo>
                                  <a:lnTo>
                                    <a:pt x="1995" y="-990"/>
                                  </a:lnTo>
                                  <a:lnTo>
                                    <a:pt x="2011" y="-1007"/>
                                  </a:lnTo>
                                  <a:lnTo>
                                    <a:pt x="1982" y="-1007"/>
                                  </a:lnTo>
                                  <a:lnTo>
                                    <a:pt x="1958" y="-1023"/>
                                  </a:lnTo>
                                  <a:lnTo>
                                    <a:pt x="1951" y="-10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3">
                                  <a:moveTo>
                                    <a:pt x="2053" y="-901"/>
                                  </a:moveTo>
                                  <a:lnTo>
                                    <a:pt x="2047" y="-898"/>
                                  </a:lnTo>
                                  <a:lnTo>
                                    <a:pt x="2042" y="-896"/>
                                  </a:lnTo>
                                  <a:lnTo>
                                    <a:pt x="2037" y="-895"/>
                                  </a:lnTo>
                                  <a:lnTo>
                                    <a:pt x="2053" y="-895"/>
                                  </a:lnTo>
                                  <a:lnTo>
                                    <a:pt x="2053" y="-90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3">
                                  <a:moveTo>
                                    <a:pt x="1983" y="-927"/>
                                  </a:moveTo>
                                  <a:lnTo>
                                    <a:pt x="1948" y="-927"/>
                                  </a:lnTo>
                                  <a:lnTo>
                                    <a:pt x="1971" y="-924"/>
                                  </a:lnTo>
                                  <a:lnTo>
                                    <a:pt x="1985" y="-920"/>
                                  </a:lnTo>
                                  <a:lnTo>
                                    <a:pt x="1986" y="-920"/>
                                  </a:lnTo>
                                  <a:lnTo>
                                    <a:pt x="1983" y="-9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3">
                                  <a:moveTo>
                                    <a:pt x="2025" y="-1021"/>
                                  </a:moveTo>
                                  <a:lnTo>
                                    <a:pt x="1996" y="-1010"/>
                                  </a:lnTo>
                                  <a:lnTo>
                                    <a:pt x="1982" y="-1007"/>
                                  </a:lnTo>
                                  <a:lnTo>
                                    <a:pt x="2011" y="-1007"/>
                                  </a:lnTo>
                                  <a:lnTo>
                                    <a:pt x="2013" y="-1008"/>
                                  </a:lnTo>
                                  <a:lnTo>
                                    <a:pt x="2025" y="-10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-58.4pt;width:22.25pt;height:33.2pt" coordorigin="1633,-1168" coordsize="445,664">
                <v:group id="shape_0" style="position:absolute;left:1633;top:-1168;width:445;height:664">
                  <v:shape id="shape_0" coordorigin="1643,4294966138" coordsize="427,646" path="l1746,-681l1754,-680l1755,-679l1756,-678l1756,-567l2070,-512l2070,-681e" fillcolor="#231f20" stroked="f" o:allowincell="f" style="position:absolute;left:1633;top:-1168;width:444;height:66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43,4294966138" coordsize="427,646" path="l1756,-1053l1756,-827l2070,-827l2070,-1158e" fillcolor="#231f20" stroked="f" o:allowincell="f" style="position:absolute;left:1633;top:-1168;width:444;height:66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70;top:-1045;width:389;height:466">
                  <v:shape id="shape_0" coordorigin="1679,4294966257" coordsize="373,453" path="l1971,-595l1985,-595l2010,-591l2030,-586l2015,-595e" fillcolor="white" stroked="f" o:allowincell="f" style="position:absolute;left:1670;top:-1045;width:388;height:4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79,4294966257" coordsize="373,453" path="l1950,-607l1956,-599l1946,-589l1971,-595l2015,-595l2014,-596l2016,-600l2018,-605l2038,-608l2012,-609l1992,-613l1939,-613l1920,-614e" fillcolor="white" stroked="f" o:allowincell="f" style="position:absolute;left:1670;top:-1045;width:388;height:4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79,4294966257" coordsize="373,453" path="l1845,-633l1834,-630l1811,-628l1790,-627l1821,-624l1831,-621l1839,-617l1837,-607l1858,-617l1908,-617l1897,-620l1895,-628l1906,-631l1886,-631l1857,-633l1843,-639e" fillcolor="white" stroked="f" o:allowincell="f" style="position:absolute;left:1670;top:-1045;width:388;height:4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79,4294966257" coordsize="373,453" path="l1974,-615l1963,-613l1939,-613l1992,-613l1986,-614l1977,-622e" fillcolor="white" stroked="f" o:allowincell="f" style="position:absolute;left:1670;top:-1045;width:388;height:4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79,4294966257" coordsize="373,453" path="l1858,-617l1873,-616l1898,-615l1918,-614l1908,-617e" fillcolor="white" stroked="f" o:allowincell="f" style="position:absolute;left:1670;top:-1045;width:388;height:4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79,4294966257" coordsize="373,453" path="l1936,-640l1933,-635l1912,-632l1939,-632l1952,-630l1962,-628l1977,-622l1973,-629l1991,-631l2012,-631l1989,-634l1975,-639l1976,-641l1965,-641l1943,-641l1922,-645e" fillcolor="white" stroked="f" o:allowincell="f" style="position:absolute;left:1670;top:-1045;width:388;height:4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79,4294966257" coordsize="373,453" path="l1886,-631l1906,-631l1912,-632e" fillcolor="white" stroked="f" o:allowincell="f" style="position:absolute;left:1670;top:-1045;width:388;height:4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79,4294966257" coordsize="373,453" path="l1744,-696l1753,-695l1768,-678l1779,-654l1786,-634l1795,-669l1802,-692l1804,-696e" fillcolor="white" stroked="f" o:allowincell="f" style="position:absolute;left:1670;top:-1045;width:388;height:4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79,4294966257" coordsize="373,453" path="l1965,-641l1976,-641l1977,-643e" fillcolor="white" stroked="f" o:allowincell="f" style="position:absolute;left:1670;top:-1045;width:388;height:4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79,4294966257" coordsize="373,453" path="l1745,-801l1753,-784l1755,-771l1750,-757l1709,-694l1679,-658l1712,-680l1732,-692l1744,-696l1804,-696l1808,-707l1867,-759l1908,-788l1875,-789l1861,-795l1854,-808l1854,-811l1786,-811l1763,-814l1742,-821l1728,-827e" fillcolor="white" stroked="f" o:allowincell="f" style="position:absolute;left:1670;top:-1045;width:388;height:4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79,4294966257" coordsize="373,453" path="l1962,-795l1972,-790l1981,-768l1986,-743l1989,-718l1991,-699l1991,-691l2005,-729l2041,-783l2053,-788l2053,-795e" fillcolor="white" stroked="f" o:allowincell="f" style="position:absolute;left:1670;top:-1045;width:388;height:4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79,4294966257" coordsize="373,453" path="l1990,-892l1990,-876l1984,-862l1931,-805l1909,-788l1944,-794l1962,-795l2053,-795l2053,-895l2037,-895l2014,-899l1995,-912l1986,-920e" fillcolor="white" stroked="f" o:allowincell="f" style="position:absolute;left:1670;top:-1045;width:388;height:4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79,4294966257" coordsize="373,453" path="l1820,-826l1786,-811l1854,-811l1853,-829l1858,-853l1864,-872e" fillcolor="white" stroked="f" o:allowincell="f" style="position:absolute;left:1670;top:-1045;width:388;height:4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79,4294966257" coordsize="373,453" path="l1907,-985l1868,-967l1892,-959l1894,-943l1889,-923l1878,-899l1868,-881l1895,-907l1910,-920l1921,-926l1948,-927l1983,-927l1974,-944l1972,-958l1980,-971l1995,-990l2011,-1007l1982,-1007l1958,-1023l1951,-1039e" fillcolor="white" stroked="f" o:allowincell="f" style="position:absolute;left:1670;top:-1045;width:388;height:4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79,4294966257" coordsize="373,453" path="l2047,-898l2042,-896l2037,-895l2053,-895l2053,-901e" fillcolor="white" stroked="f" o:allowincell="f" style="position:absolute;left:1670;top:-1045;width:388;height:4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79,4294966257" coordsize="373,453" path="l1948,-927l1971,-924l1985,-920l1986,-920l1983,-927e" fillcolor="white" stroked="f" o:allowincell="f" style="position:absolute;left:1670;top:-1045;width:388;height:4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1679,4294966257" coordsize="373,453" path="l1996,-1010l1982,-1007l2011,-1007l2013,-1008l2025,-1021e" fillcolor="white" stroked="f" o:allowincell="f" style="position:absolute;left:1670;top:-1045;width:388;height:4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695315</wp:posOffset>
            </wp:positionH>
            <wp:positionV relativeFrom="paragraph">
              <wp:posOffset>-626745</wp:posOffset>
            </wp:positionV>
            <wp:extent cx="633095" cy="2101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" w:cs="Myriad Pro" w:ascii="Myriad Pro" w:hAnsi="Myriad Pro"/>
          <w:b/>
          <w:bCs/>
          <w:color w:val="231F20"/>
          <w:spacing w:val="4"/>
          <w:sz w:val="16"/>
          <w:szCs w:val="16"/>
          <w:lang w:val="pl-PL"/>
        </w:rPr>
        <w:t>Wydzia</w:t>
      </w:r>
      <w:r>
        <w:rPr>
          <w:rFonts w:eastAsia="Myriad Pro" w:cs="Myriad Pro" w:ascii="Myriad Pro" w:hAnsi="Myriad Pro"/>
          <w:b/>
          <w:bCs/>
          <w:color w:val="231F20"/>
          <w:sz w:val="16"/>
          <w:szCs w:val="16"/>
          <w:lang w:val="pl-PL"/>
        </w:rPr>
        <w:t>ł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6"/>
          <w:szCs w:val="16"/>
          <w:lang w:val="pl-PL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6"/>
          <w:szCs w:val="16"/>
          <w:lang w:val="pl-PL"/>
        </w:rPr>
        <w:t>Grafik</w:t>
      </w:r>
      <w:r>
        <w:rPr>
          <w:rFonts w:eastAsia="Myriad Pro" w:cs="Myriad Pro" w:ascii="Myriad Pro" w:hAnsi="Myriad Pro"/>
          <w:b/>
          <w:bCs/>
          <w:color w:val="231F20"/>
          <w:sz w:val="16"/>
          <w:szCs w:val="16"/>
          <w:lang w:val="pl-PL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6"/>
          <w:szCs w:val="16"/>
          <w:lang w:val="pl-PL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6"/>
          <w:szCs w:val="16"/>
          <w:lang w:val="pl-PL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6"/>
          <w:szCs w:val="16"/>
          <w:lang w:val="pl-PL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6"/>
          <w:szCs w:val="16"/>
          <w:lang w:val="pl-PL"/>
        </w:rPr>
        <w:t>Sztuk</w:t>
      </w:r>
      <w:r>
        <w:rPr>
          <w:rFonts w:eastAsia="Myriad Pro" w:cs="Myriad Pro" w:ascii="Myriad Pro" w:hAnsi="Myriad Pro"/>
          <w:b/>
          <w:bCs/>
          <w:color w:val="231F20"/>
          <w:sz w:val="16"/>
          <w:szCs w:val="16"/>
          <w:lang w:val="pl-PL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6"/>
          <w:szCs w:val="16"/>
          <w:lang w:val="pl-PL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6"/>
          <w:szCs w:val="16"/>
          <w:lang w:val="pl-PL"/>
        </w:rPr>
        <w:t>Mediów</w:t>
      </w:r>
    </w:p>
    <w:p>
      <w:pPr>
        <w:pStyle w:val="Normal"/>
        <w:spacing w:lineRule="exact" w:line="140" w:before="6" w:after="0"/>
        <w:rPr>
          <w:rFonts w:ascii="Myriad Pro" w:hAnsi="Myriad Pro" w:eastAsia="Myriad Pro" w:cs="Myriad Pro"/>
          <w:sz w:val="14"/>
          <w:szCs w:val="14"/>
          <w:lang w:val="pl-PL"/>
        </w:rPr>
      </w:pPr>
      <w:r>
        <w:rPr>
          <w:rFonts w:eastAsia="Myriad Pro" w:cs="Myriad Pro" w:ascii="Myriad Pro" w:hAnsi="Myriad Pro"/>
          <w:sz w:val="14"/>
          <w:szCs w:val="14"/>
          <w:lang w:val="pl-PL"/>
        </w:rPr>
      </w:r>
    </w:p>
    <w:p>
      <w:pPr>
        <w:pStyle w:val="Normal"/>
        <w:spacing w:lineRule="exact" w:line="192" w:before="0" w:after="0"/>
        <w:ind w:left="180" w:right="6270" w:hanging="0"/>
        <w:rPr>
          <w:rFonts w:ascii="Myriad Pro" w:hAnsi="Myriad Pro" w:eastAsia="Myriad Pro" w:cs="Myriad Pro"/>
          <w:sz w:val="16"/>
          <w:szCs w:val="16"/>
          <w:lang w:val="pl-PL"/>
        </w:rPr>
      </w:pPr>
      <w:r>
        <w:rPr>
          <w:rFonts w:eastAsia="Myriad Pro" w:cs="Myriad Pro" w:ascii="Myriad Pro" w:hAnsi="Myriad Pro"/>
          <w:color w:val="231F20"/>
          <w:spacing w:val="4"/>
          <w:sz w:val="16"/>
          <w:szCs w:val="16"/>
          <w:lang w:val="pl-PL"/>
        </w:rPr>
        <w:t>50-15</w:t>
      </w:r>
      <w:r>
        <w:rPr>
          <w:rFonts w:eastAsia="Myriad Pro" w:cs="Myriad Pro" w:ascii="Myriad Pro" w:hAnsi="Myriad Pro"/>
          <w:color w:val="231F20"/>
          <w:sz w:val="16"/>
          <w:szCs w:val="16"/>
          <w:lang w:val="pl-PL"/>
        </w:rPr>
        <w:t>6</w:t>
      </w:r>
      <w:r>
        <w:rPr>
          <w:rFonts w:eastAsia="Myriad Pro" w:cs="Myriad Pro" w:ascii="Myriad Pro" w:hAnsi="Myriad Pro"/>
          <w:color w:val="231F20"/>
          <w:spacing w:val="8"/>
          <w:sz w:val="16"/>
          <w:szCs w:val="16"/>
          <w:lang w:val="pl-PL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6"/>
          <w:szCs w:val="16"/>
          <w:lang w:val="pl-PL"/>
        </w:rPr>
        <w:t>Wrocław</w:t>
      </w:r>
      <w:r>
        <w:rPr>
          <w:rFonts w:eastAsia="Myriad Pro" w:cs="Myriad Pro" w:ascii="Myriad Pro" w:hAnsi="Myriad Pro"/>
          <w:color w:val="231F20"/>
          <w:sz w:val="16"/>
          <w:szCs w:val="16"/>
          <w:lang w:val="pl-PL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16"/>
          <w:szCs w:val="16"/>
          <w:lang w:val="pl-PL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6"/>
          <w:szCs w:val="16"/>
          <w:lang w:val="pl-PL"/>
        </w:rPr>
        <w:t>Pla</w:t>
      </w:r>
      <w:r>
        <w:rPr>
          <w:rFonts w:eastAsia="Myriad Pro" w:cs="Myriad Pro" w:ascii="Myriad Pro" w:hAnsi="Myriad Pro"/>
          <w:color w:val="231F20"/>
          <w:sz w:val="16"/>
          <w:szCs w:val="16"/>
          <w:lang w:val="pl-PL"/>
        </w:rPr>
        <w:t>c</w:t>
      </w:r>
      <w:r>
        <w:rPr>
          <w:rFonts w:eastAsia="Myriad Pro" w:cs="Myriad Pro" w:ascii="Myriad Pro" w:hAnsi="Myriad Pro"/>
          <w:color w:val="231F20"/>
          <w:spacing w:val="8"/>
          <w:sz w:val="16"/>
          <w:szCs w:val="16"/>
          <w:lang w:val="pl-PL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6"/>
          <w:szCs w:val="16"/>
          <w:lang w:val="pl-PL"/>
        </w:rPr>
        <w:t>Polsk</w:t>
      </w:r>
      <w:r>
        <w:rPr>
          <w:rFonts w:eastAsia="Myriad Pro" w:cs="Myriad Pro" w:ascii="Myriad Pro" w:hAnsi="Myriad Pro"/>
          <w:color w:val="231F20"/>
          <w:sz w:val="16"/>
          <w:szCs w:val="16"/>
          <w:lang w:val="pl-PL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16"/>
          <w:szCs w:val="16"/>
          <w:lang w:val="pl-PL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6"/>
          <w:szCs w:val="16"/>
          <w:lang w:val="pl-PL"/>
        </w:rPr>
        <w:t>3/4 tel</w:t>
      </w:r>
      <w:r>
        <w:rPr>
          <w:rFonts w:eastAsia="Myriad Pro" w:cs="Myriad Pro" w:ascii="Myriad Pro" w:hAnsi="Myriad Pro"/>
          <w:color w:val="231F20"/>
          <w:sz w:val="16"/>
          <w:szCs w:val="16"/>
          <w:lang w:val="pl-PL"/>
        </w:rPr>
        <w:t xml:space="preserve">: </w:t>
      </w:r>
      <w:r>
        <w:rPr>
          <w:rFonts w:eastAsia="Myriad Pro" w:cs="Myriad Pro" w:ascii="Myriad Pro" w:hAnsi="Myriad Pro"/>
          <w:color w:val="231F20"/>
          <w:spacing w:val="12"/>
          <w:sz w:val="16"/>
          <w:szCs w:val="16"/>
          <w:lang w:val="pl-PL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6"/>
          <w:szCs w:val="16"/>
          <w:lang w:val="pl-PL"/>
        </w:rPr>
        <w:t>7</w:t>
      </w:r>
      <w:r>
        <w:rPr>
          <w:rFonts w:eastAsia="Myriad Pro" w:cs="Myriad Pro" w:ascii="Myriad Pro" w:hAnsi="Myriad Pro"/>
          <w:color w:val="231F20"/>
          <w:sz w:val="16"/>
          <w:szCs w:val="16"/>
          <w:lang w:val="pl-PL"/>
        </w:rPr>
        <w:t>1</w:t>
      </w:r>
      <w:r>
        <w:rPr>
          <w:rFonts w:eastAsia="Myriad Pro" w:cs="Myriad Pro" w:ascii="Myriad Pro" w:hAnsi="Myriad Pro"/>
          <w:color w:val="231F20"/>
          <w:spacing w:val="8"/>
          <w:sz w:val="16"/>
          <w:szCs w:val="16"/>
          <w:lang w:val="pl-PL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6"/>
          <w:szCs w:val="16"/>
          <w:lang w:val="pl-PL"/>
        </w:rPr>
        <w:t>34</w:t>
      </w:r>
      <w:r>
        <w:rPr>
          <w:rFonts w:eastAsia="Myriad Pro" w:cs="Myriad Pro" w:ascii="Myriad Pro" w:hAnsi="Myriad Pro"/>
          <w:color w:val="231F20"/>
          <w:sz w:val="16"/>
          <w:szCs w:val="16"/>
          <w:lang w:val="pl-PL"/>
        </w:rPr>
        <w:t>3</w:t>
      </w:r>
      <w:r>
        <w:rPr>
          <w:rFonts w:eastAsia="Myriad Pro" w:cs="Myriad Pro" w:ascii="Myriad Pro" w:hAnsi="Myriad Pro"/>
          <w:color w:val="231F20"/>
          <w:spacing w:val="8"/>
          <w:sz w:val="16"/>
          <w:szCs w:val="16"/>
          <w:lang w:val="pl-PL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6"/>
          <w:szCs w:val="16"/>
          <w:lang w:val="pl-PL"/>
        </w:rPr>
        <w:t>8</w:t>
      </w:r>
      <w:r>
        <w:rPr>
          <w:rFonts w:eastAsia="Myriad Pro" w:cs="Myriad Pro" w:ascii="Myriad Pro" w:hAnsi="Myriad Pro"/>
          <w:color w:val="231F20"/>
          <w:sz w:val="16"/>
          <w:szCs w:val="16"/>
          <w:lang w:val="pl-PL"/>
        </w:rPr>
        <w:t>0</w:t>
      </w:r>
      <w:r>
        <w:rPr>
          <w:rFonts w:eastAsia="Myriad Pro" w:cs="Myriad Pro" w:ascii="Myriad Pro" w:hAnsi="Myriad Pro"/>
          <w:color w:val="231F20"/>
          <w:spacing w:val="8"/>
          <w:sz w:val="16"/>
          <w:szCs w:val="16"/>
          <w:lang w:val="pl-PL"/>
        </w:rPr>
        <w:t xml:space="preserve"> </w:t>
      </w:r>
      <w:r>
        <w:rPr>
          <w:rFonts w:eastAsia="Myriad Pro" w:cs="Myriad Pro" w:ascii="Myriad Pro" w:hAnsi="Myriad Pro"/>
          <w:color w:val="231F20"/>
          <w:spacing w:val="4"/>
          <w:sz w:val="16"/>
          <w:szCs w:val="16"/>
          <w:lang w:val="pl-PL"/>
        </w:rPr>
        <w:t>31</w:t>
      </w:r>
    </w:p>
    <w:p>
      <w:pPr>
        <w:pStyle w:val="Normal"/>
        <w:spacing w:lineRule="exact" w:line="170" w:before="8" w:after="0"/>
        <w:rPr>
          <w:rFonts w:ascii="Myriad Pro" w:hAnsi="Myriad Pro" w:eastAsia="Myriad Pro" w:cs="Myriad Pro"/>
          <w:sz w:val="17"/>
          <w:szCs w:val="17"/>
          <w:lang w:val="pl-PL"/>
        </w:rPr>
      </w:pPr>
      <w:r>
        <w:rPr>
          <w:rFonts w:eastAsia="Myriad Pro" w:cs="Myriad Pro" w:ascii="Myriad Pro" w:hAnsi="Myriad Pro"/>
          <w:sz w:val="17"/>
          <w:szCs w:val="17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9" w:before="0" w:after="0"/>
        <w:ind w:left="180" w:right="-20" w:hanging="0"/>
        <w:rPr>
          <w:rFonts w:ascii="Myriad Pro" w:hAnsi="Myriad Pro" w:eastAsia="Myriad Pro" w:cs="Myriad Pro"/>
          <w:sz w:val="18"/>
          <w:szCs w:val="18"/>
        </w:rPr>
      </w:pPr>
      <w:hyperlink r:id="rId6">
        <w:r>
          <w:rPr>
            <w:rStyle w:val="InternetLink"/>
            <w:rFonts w:eastAsia="Myriad Pro" w:cs="Myriad Pro" w:ascii="Myriad Pro" w:hAnsi="Myriad Pro"/>
            <w:color w:val="EC008C"/>
            <w:spacing w:val="18"/>
            <w:sz w:val="18"/>
            <w:szCs w:val="18"/>
          </w:rPr>
          <w:t>www.asp.wroc.p</w:t>
        </w:r>
        <w:r>
          <w:rPr>
            <w:rStyle w:val="InternetLink"/>
            <w:rFonts w:eastAsia="Myriad Pro" w:cs="Myriad Pro" w:ascii="Myriad Pro" w:hAnsi="Myriad Pro"/>
            <w:color w:val="EC008C"/>
            <w:sz w:val="18"/>
            <w:szCs w:val="18"/>
          </w:rPr>
          <w:t>l</w:t>
        </w:r>
        <w:r>
          <w:rPr>
            <w:rStyle w:val="InternetLink"/>
            <w:rFonts w:eastAsia="Myriad Pro" w:cs="Myriad Pro" w:ascii="Myriad Pro" w:hAnsi="Myriad Pro"/>
            <w:color w:val="EC008C"/>
            <w:spacing w:val="-20"/>
            <w:sz w:val="18"/>
            <w:szCs w:val="18"/>
          </w:rPr>
          <w:t xml:space="preserve"> </w:t>
        </w:r>
      </w:hyperlink>
    </w:p>
    <w:p>
      <w:pPr>
        <w:pStyle w:val="Normal"/>
        <w:spacing w:lineRule="exact" w:line="200" w:before="0" w:after="0"/>
        <w:rPr>
          <w:rFonts w:ascii="Myriad Pro" w:hAnsi="Myriad Pro" w:eastAsia="Calibri" w:cs="Times New Roman"/>
          <w:sz w:val="20"/>
          <w:szCs w:val="20"/>
          <w:lang w:val="pl-PL" w:eastAsia="en-US"/>
        </w:rPr>
      </w:pPr>
      <w:r>
        <w:rPr>
          <w:rFonts w:eastAsia="Calibri" w:cs="Times New Roman" w:ascii="Myriad Pro" w:hAnsi="Myriad Pro"/>
          <w:sz w:val="20"/>
          <w:szCs w:val="20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2223770</wp:posOffset>
                </wp:positionV>
                <wp:extent cx="6147435" cy="3048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30600"/>
                          <a:chOff x="0" y="0"/>
                          <a:chExt cx="61473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7" h="0">
                                <a:moveTo>
                                  <a:pt x="850" y="3569"/>
                                </a:moveTo>
                                <a:lnTo>
                                  <a:pt x="10766" y="35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75.1pt;width:484.05pt;height:2.4pt" coordorigin="1134,3502" coordsize="9681,48">
                <v:shape id="shape_0" coordorigin="850,3569" coordsize="9917,0" path="m850,3569l10766,3569e" stroked="t" o:allowincell="f" style="position:absolute;left:1134;top:3502;width:9680;height:47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94" w:before="0" w:after="0"/>
        <w:ind w:left="115" w:right="-2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35685</wp:posOffset>
                </wp:positionH>
                <wp:positionV relativeFrom="paragraph">
                  <wp:posOffset>710565</wp:posOffset>
                </wp:positionV>
                <wp:extent cx="859155" cy="140335"/>
                <wp:effectExtent l="0" t="635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140400"/>
                          <a:chOff x="0" y="0"/>
                          <a:chExt cx="859320" cy="14040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799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2">
                                  <a:moveTo>
                                    <a:pt x="1765" y="1168"/>
                                  </a:moveTo>
                                  <a:lnTo>
                                    <a:pt x="1648" y="1168"/>
                                  </a:lnTo>
                                  <a:lnTo>
                                    <a:pt x="1648" y="1198"/>
                                  </a:lnTo>
                                  <a:lnTo>
                                    <a:pt x="1718" y="1198"/>
                                  </a:lnTo>
                                  <a:lnTo>
                                    <a:pt x="1718" y="1199"/>
                                  </a:lnTo>
                                  <a:lnTo>
                                    <a:pt x="1641" y="1310"/>
                                  </a:lnTo>
                                  <a:lnTo>
                                    <a:pt x="1641" y="1329"/>
                                  </a:lnTo>
                                  <a:lnTo>
                                    <a:pt x="1767" y="1329"/>
                                  </a:lnTo>
                                  <a:lnTo>
                                    <a:pt x="1767" y="1299"/>
                                  </a:lnTo>
                                  <a:lnTo>
                                    <a:pt x="1690" y="1299"/>
                                  </a:lnTo>
                                  <a:lnTo>
                                    <a:pt x="1690" y="1298"/>
                                  </a:lnTo>
                                  <a:lnTo>
                                    <a:pt x="1765" y="1189"/>
                                  </a:lnTo>
                                  <a:lnTo>
                                    <a:pt x="1765" y="1168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26640"/>
                            <a:ext cx="946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2">
                                  <a:moveTo>
                                    <a:pt x="1877" y="1168"/>
                                  </a:moveTo>
                                  <a:lnTo>
                                    <a:pt x="1829" y="1168"/>
                                  </a:lnTo>
                                  <a:lnTo>
                                    <a:pt x="1780" y="1329"/>
                                  </a:lnTo>
                                  <a:lnTo>
                                    <a:pt x="1818" y="1329"/>
                                  </a:lnTo>
                                  <a:lnTo>
                                    <a:pt x="1829" y="1288"/>
                                  </a:lnTo>
                                  <a:lnTo>
                                    <a:pt x="1914" y="1288"/>
                                  </a:lnTo>
                                  <a:lnTo>
                                    <a:pt x="1906" y="1260"/>
                                  </a:lnTo>
                                  <a:lnTo>
                                    <a:pt x="1835" y="1260"/>
                                  </a:lnTo>
                                  <a:lnTo>
                                    <a:pt x="1847" y="1217"/>
                                  </a:lnTo>
                                  <a:lnTo>
                                    <a:pt x="1849" y="1205"/>
                                  </a:lnTo>
                                  <a:lnTo>
                                    <a:pt x="1852" y="1195"/>
                                  </a:lnTo>
                                  <a:lnTo>
                                    <a:pt x="1886" y="1195"/>
                                  </a:lnTo>
                                  <a:lnTo>
                                    <a:pt x="1877" y="1168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2">
                                  <a:moveTo>
                                    <a:pt x="1914" y="1288"/>
                                  </a:moveTo>
                                  <a:lnTo>
                                    <a:pt x="1876" y="1288"/>
                                  </a:lnTo>
                                  <a:lnTo>
                                    <a:pt x="1888" y="1329"/>
                                  </a:lnTo>
                                  <a:lnTo>
                                    <a:pt x="1927" y="1329"/>
                                  </a:lnTo>
                                  <a:lnTo>
                                    <a:pt x="1914" y="1288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2">
                                  <a:moveTo>
                                    <a:pt x="1886" y="1195"/>
                                  </a:moveTo>
                                  <a:lnTo>
                                    <a:pt x="1852" y="1195"/>
                                  </a:lnTo>
                                  <a:lnTo>
                                    <a:pt x="1854" y="1205"/>
                                  </a:lnTo>
                                  <a:lnTo>
                                    <a:pt x="1857" y="1217"/>
                                  </a:lnTo>
                                  <a:lnTo>
                                    <a:pt x="1860" y="1226"/>
                                  </a:lnTo>
                                  <a:lnTo>
                                    <a:pt x="1870" y="1260"/>
                                  </a:lnTo>
                                  <a:lnTo>
                                    <a:pt x="1906" y="1260"/>
                                  </a:lnTo>
                                  <a:lnTo>
                                    <a:pt x="1886" y="1195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26640"/>
                            <a:ext cx="1321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2">
                                  <a:moveTo>
                                    <a:pt x="1962" y="1168"/>
                                  </a:moveTo>
                                  <a:lnTo>
                                    <a:pt x="1923" y="1168"/>
                                  </a:lnTo>
                                  <a:lnTo>
                                    <a:pt x="1961" y="1329"/>
                                  </a:lnTo>
                                  <a:lnTo>
                                    <a:pt x="2001" y="1329"/>
                                  </a:lnTo>
                                  <a:lnTo>
                                    <a:pt x="2010" y="1291"/>
                                  </a:lnTo>
                                  <a:lnTo>
                                    <a:pt x="1984" y="1291"/>
                                  </a:lnTo>
                                  <a:lnTo>
                                    <a:pt x="1981" y="1275"/>
                                  </a:lnTo>
                                  <a:lnTo>
                                    <a:pt x="1978" y="1255"/>
                                  </a:lnTo>
                                  <a:lnTo>
                                    <a:pt x="1974" y="1234"/>
                                  </a:lnTo>
                                  <a:lnTo>
                                    <a:pt x="1962" y="1168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2">
                                  <a:moveTo>
                                    <a:pt x="2055" y="1210"/>
                                  </a:moveTo>
                                  <a:lnTo>
                                    <a:pt x="2026" y="1210"/>
                                  </a:lnTo>
                                  <a:lnTo>
                                    <a:pt x="2028" y="1221"/>
                                  </a:lnTo>
                                  <a:lnTo>
                                    <a:pt x="2030" y="1241"/>
                                  </a:lnTo>
                                  <a:lnTo>
                                    <a:pt x="2034" y="1260"/>
                                  </a:lnTo>
                                  <a:lnTo>
                                    <a:pt x="2048" y="1329"/>
                                  </a:lnTo>
                                  <a:lnTo>
                                    <a:pt x="2087" y="1329"/>
                                  </a:lnTo>
                                  <a:lnTo>
                                    <a:pt x="2097" y="1290"/>
                                  </a:lnTo>
                                  <a:lnTo>
                                    <a:pt x="2069" y="1290"/>
                                  </a:lnTo>
                                  <a:lnTo>
                                    <a:pt x="2067" y="1275"/>
                                  </a:lnTo>
                                  <a:lnTo>
                                    <a:pt x="2064" y="1256"/>
                                  </a:lnTo>
                                  <a:lnTo>
                                    <a:pt x="2060" y="1236"/>
                                  </a:lnTo>
                                  <a:lnTo>
                                    <a:pt x="2055" y="1210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2">
                                  <a:moveTo>
                                    <a:pt x="2047" y="1168"/>
                                  </a:moveTo>
                                  <a:lnTo>
                                    <a:pt x="2008" y="1168"/>
                                  </a:lnTo>
                                  <a:lnTo>
                                    <a:pt x="1991" y="1252"/>
                                  </a:lnTo>
                                  <a:lnTo>
                                    <a:pt x="1987" y="1272"/>
                                  </a:lnTo>
                                  <a:lnTo>
                                    <a:pt x="1984" y="1291"/>
                                  </a:lnTo>
                                  <a:lnTo>
                                    <a:pt x="2010" y="1291"/>
                                  </a:lnTo>
                                  <a:lnTo>
                                    <a:pt x="2019" y="1249"/>
                                  </a:lnTo>
                                  <a:lnTo>
                                    <a:pt x="2022" y="1230"/>
                                  </a:lnTo>
                                  <a:lnTo>
                                    <a:pt x="2026" y="1210"/>
                                  </a:lnTo>
                                  <a:lnTo>
                                    <a:pt x="2055" y="1210"/>
                                  </a:lnTo>
                                  <a:lnTo>
                                    <a:pt x="2047" y="1168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2">
                                  <a:moveTo>
                                    <a:pt x="2129" y="1168"/>
                                  </a:moveTo>
                                  <a:lnTo>
                                    <a:pt x="2092" y="1168"/>
                                  </a:lnTo>
                                  <a:lnTo>
                                    <a:pt x="2076" y="1251"/>
                                  </a:lnTo>
                                  <a:lnTo>
                                    <a:pt x="2072" y="1271"/>
                                  </a:lnTo>
                                  <a:lnTo>
                                    <a:pt x="2069" y="1290"/>
                                  </a:lnTo>
                                  <a:lnTo>
                                    <a:pt x="2097" y="1290"/>
                                  </a:lnTo>
                                  <a:lnTo>
                                    <a:pt x="2129" y="1168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26640"/>
                            <a:ext cx="946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2">
                                  <a:moveTo>
                                    <a:pt x="2221" y="1168"/>
                                  </a:moveTo>
                                  <a:lnTo>
                                    <a:pt x="2173" y="1168"/>
                                  </a:lnTo>
                                  <a:lnTo>
                                    <a:pt x="2123" y="1329"/>
                                  </a:lnTo>
                                  <a:lnTo>
                                    <a:pt x="2161" y="1329"/>
                                  </a:lnTo>
                                  <a:lnTo>
                                    <a:pt x="2173" y="1288"/>
                                  </a:lnTo>
                                  <a:lnTo>
                                    <a:pt x="2258" y="1288"/>
                                  </a:lnTo>
                                  <a:lnTo>
                                    <a:pt x="2249" y="1260"/>
                                  </a:lnTo>
                                  <a:lnTo>
                                    <a:pt x="2178" y="1260"/>
                                  </a:lnTo>
                                  <a:lnTo>
                                    <a:pt x="2190" y="1217"/>
                                  </a:lnTo>
                                  <a:lnTo>
                                    <a:pt x="2193" y="1205"/>
                                  </a:lnTo>
                                  <a:lnTo>
                                    <a:pt x="2195" y="1195"/>
                                  </a:lnTo>
                                  <a:lnTo>
                                    <a:pt x="2229" y="1195"/>
                                  </a:lnTo>
                                  <a:lnTo>
                                    <a:pt x="2221" y="1168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2">
                                  <a:moveTo>
                                    <a:pt x="2258" y="1288"/>
                                  </a:moveTo>
                                  <a:lnTo>
                                    <a:pt x="2219" y="1288"/>
                                  </a:lnTo>
                                  <a:lnTo>
                                    <a:pt x="2231" y="1329"/>
                                  </a:lnTo>
                                  <a:lnTo>
                                    <a:pt x="2271" y="1329"/>
                                  </a:lnTo>
                                  <a:lnTo>
                                    <a:pt x="2258" y="1288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2">
                                  <a:moveTo>
                                    <a:pt x="2229" y="1195"/>
                                  </a:moveTo>
                                  <a:lnTo>
                                    <a:pt x="2195" y="1195"/>
                                  </a:lnTo>
                                  <a:lnTo>
                                    <a:pt x="2198" y="1205"/>
                                  </a:lnTo>
                                  <a:lnTo>
                                    <a:pt x="2201" y="1217"/>
                                  </a:lnTo>
                                  <a:lnTo>
                                    <a:pt x="2204" y="1226"/>
                                  </a:lnTo>
                                  <a:lnTo>
                                    <a:pt x="2214" y="1260"/>
                                  </a:lnTo>
                                  <a:lnTo>
                                    <a:pt x="2249" y="1260"/>
                                  </a:lnTo>
                                  <a:lnTo>
                                    <a:pt x="2229" y="1195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25920"/>
                            <a:ext cx="763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">
                                  <a:moveTo>
                                    <a:pt x="2331" y="1167"/>
                                  </a:moveTo>
                                  <a:lnTo>
                                    <a:pt x="2310" y="1168"/>
                                  </a:lnTo>
                                  <a:lnTo>
                                    <a:pt x="2292" y="1170"/>
                                  </a:lnTo>
                                  <a:lnTo>
                                    <a:pt x="2292" y="1329"/>
                                  </a:lnTo>
                                  <a:lnTo>
                                    <a:pt x="2329" y="1329"/>
                                  </a:lnTo>
                                  <a:lnTo>
                                    <a:pt x="2329" y="1266"/>
                                  </a:lnTo>
                                  <a:lnTo>
                                    <a:pt x="2395" y="1266"/>
                                  </a:lnTo>
                                  <a:lnTo>
                                    <a:pt x="2391" y="1258"/>
                                  </a:lnTo>
                                  <a:lnTo>
                                    <a:pt x="2380" y="1254"/>
                                  </a:lnTo>
                                  <a:lnTo>
                                    <a:pt x="2387" y="1249"/>
                                  </a:lnTo>
                                  <a:lnTo>
                                    <a:pt x="2397" y="1239"/>
                                  </a:lnTo>
                                  <a:lnTo>
                                    <a:pt x="2329" y="1239"/>
                                  </a:lnTo>
                                  <a:lnTo>
                                    <a:pt x="2329" y="1195"/>
                                  </a:lnTo>
                                  <a:lnTo>
                                    <a:pt x="2331" y="1194"/>
                                  </a:lnTo>
                                  <a:lnTo>
                                    <a:pt x="2336" y="1194"/>
                                  </a:lnTo>
                                  <a:lnTo>
                                    <a:pt x="2406" y="1194"/>
                                  </a:lnTo>
                                  <a:lnTo>
                                    <a:pt x="2403" y="1187"/>
                                  </a:lnTo>
                                  <a:lnTo>
                                    <a:pt x="2391" y="1178"/>
                                  </a:lnTo>
                                  <a:lnTo>
                                    <a:pt x="2378" y="1171"/>
                                  </a:lnTo>
                                  <a:lnTo>
                                    <a:pt x="2358" y="1168"/>
                                  </a:lnTo>
                                  <a:lnTo>
                                    <a:pt x="2331" y="1167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">
                                  <a:moveTo>
                                    <a:pt x="2395" y="1266"/>
                                  </a:moveTo>
                                  <a:lnTo>
                                    <a:pt x="2340" y="1266"/>
                                  </a:lnTo>
                                  <a:lnTo>
                                    <a:pt x="2355" y="1266"/>
                                  </a:lnTo>
                                  <a:lnTo>
                                    <a:pt x="2362" y="1272"/>
                                  </a:lnTo>
                                  <a:lnTo>
                                    <a:pt x="2366" y="1292"/>
                                  </a:lnTo>
                                  <a:lnTo>
                                    <a:pt x="2371" y="1312"/>
                                  </a:lnTo>
                                  <a:lnTo>
                                    <a:pt x="2375" y="1325"/>
                                  </a:lnTo>
                                  <a:lnTo>
                                    <a:pt x="2377" y="1329"/>
                                  </a:lnTo>
                                  <a:lnTo>
                                    <a:pt x="2413" y="1325"/>
                                  </a:lnTo>
                                  <a:lnTo>
                                    <a:pt x="2408" y="1307"/>
                                  </a:lnTo>
                                  <a:lnTo>
                                    <a:pt x="2401" y="1284"/>
                                  </a:lnTo>
                                  <a:lnTo>
                                    <a:pt x="2397" y="1269"/>
                                  </a:lnTo>
                                  <a:lnTo>
                                    <a:pt x="2395" y="1266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">
                                  <a:moveTo>
                                    <a:pt x="2406" y="1194"/>
                                  </a:moveTo>
                                  <a:lnTo>
                                    <a:pt x="2345" y="1194"/>
                                  </a:lnTo>
                                  <a:lnTo>
                                    <a:pt x="2362" y="1194"/>
                                  </a:lnTo>
                                  <a:lnTo>
                                    <a:pt x="2372" y="1201"/>
                                  </a:lnTo>
                                  <a:lnTo>
                                    <a:pt x="2372" y="1230"/>
                                  </a:lnTo>
                                  <a:lnTo>
                                    <a:pt x="2361" y="1239"/>
                                  </a:lnTo>
                                  <a:lnTo>
                                    <a:pt x="2397" y="1239"/>
                                  </a:lnTo>
                                  <a:lnTo>
                                    <a:pt x="2402" y="1235"/>
                                  </a:lnTo>
                                  <a:lnTo>
                                    <a:pt x="2408" y="1213"/>
                                  </a:lnTo>
                                  <a:lnTo>
                                    <a:pt x="2408" y="1198"/>
                                  </a:lnTo>
                                  <a:lnTo>
                                    <a:pt x="2406" y="1194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26640"/>
                            <a:ext cx="507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2">
                                  <a:moveTo>
                                    <a:pt x="2503" y="1198"/>
                                  </a:moveTo>
                                  <a:lnTo>
                                    <a:pt x="2466" y="1198"/>
                                  </a:lnTo>
                                  <a:lnTo>
                                    <a:pt x="2466" y="1329"/>
                                  </a:lnTo>
                                  <a:lnTo>
                                    <a:pt x="2503" y="1329"/>
                                  </a:lnTo>
                                  <a:lnTo>
                                    <a:pt x="2503" y="1198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2">
                                  <a:moveTo>
                                    <a:pt x="2547" y="1168"/>
                                  </a:moveTo>
                                  <a:lnTo>
                                    <a:pt x="2423" y="1168"/>
                                  </a:lnTo>
                                  <a:lnTo>
                                    <a:pt x="2423" y="1198"/>
                                  </a:lnTo>
                                  <a:lnTo>
                                    <a:pt x="2547" y="1198"/>
                                  </a:lnTo>
                                  <a:lnTo>
                                    <a:pt x="2547" y="1168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24840"/>
                            <a:ext cx="990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65">
                                  <a:moveTo>
                                    <a:pt x="2629" y="1165"/>
                                  </a:moveTo>
                                  <a:lnTo>
                                    <a:pt x="2573" y="1191"/>
                                  </a:lnTo>
                                  <a:lnTo>
                                    <a:pt x="2552" y="1257"/>
                                  </a:lnTo>
                                  <a:lnTo>
                                    <a:pt x="2556" y="1277"/>
                                  </a:lnTo>
                                  <a:lnTo>
                                    <a:pt x="2618" y="1328"/>
                                  </a:lnTo>
                                  <a:lnTo>
                                    <a:pt x="2647" y="1330"/>
                                  </a:lnTo>
                                  <a:lnTo>
                                    <a:pt x="2667" y="1323"/>
                                  </a:lnTo>
                                  <a:lnTo>
                                    <a:pt x="2684" y="1311"/>
                                  </a:lnTo>
                                  <a:lnTo>
                                    <a:pt x="2690" y="1302"/>
                                  </a:lnTo>
                                  <a:lnTo>
                                    <a:pt x="2623" y="1302"/>
                                  </a:lnTo>
                                  <a:lnTo>
                                    <a:pt x="2605" y="1293"/>
                                  </a:lnTo>
                                  <a:lnTo>
                                    <a:pt x="2594" y="1275"/>
                                  </a:lnTo>
                                  <a:lnTo>
                                    <a:pt x="2591" y="1249"/>
                                  </a:lnTo>
                                  <a:lnTo>
                                    <a:pt x="2591" y="1239"/>
                                  </a:lnTo>
                                  <a:lnTo>
                                    <a:pt x="2597" y="1216"/>
                                  </a:lnTo>
                                  <a:lnTo>
                                    <a:pt x="2610" y="1200"/>
                                  </a:lnTo>
                                  <a:lnTo>
                                    <a:pt x="2630" y="1194"/>
                                  </a:lnTo>
                                  <a:lnTo>
                                    <a:pt x="2691" y="1194"/>
                                  </a:lnTo>
                                  <a:lnTo>
                                    <a:pt x="2690" y="1192"/>
                                  </a:lnTo>
                                  <a:lnTo>
                                    <a:pt x="2674" y="1178"/>
                                  </a:lnTo>
                                  <a:lnTo>
                                    <a:pt x="2654" y="1168"/>
                                  </a:lnTo>
                                  <a:lnTo>
                                    <a:pt x="2629" y="1165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65">
                                  <a:moveTo>
                                    <a:pt x="2691" y="1194"/>
                                  </a:moveTo>
                                  <a:lnTo>
                                    <a:pt x="2630" y="1194"/>
                                  </a:lnTo>
                                  <a:lnTo>
                                    <a:pt x="2646" y="1199"/>
                                  </a:lnTo>
                                  <a:lnTo>
                                    <a:pt x="2658" y="1212"/>
                                  </a:lnTo>
                                  <a:lnTo>
                                    <a:pt x="2666" y="1234"/>
                                  </a:lnTo>
                                  <a:lnTo>
                                    <a:pt x="2667" y="1263"/>
                                  </a:lnTo>
                                  <a:lnTo>
                                    <a:pt x="2660" y="1284"/>
                                  </a:lnTo>
                                  <a:lnTo>
                                    <a:pt x="2645" y="1298"/>
                                  </a:lnTo>
                                  <a:lnTo>
                                    <a:pt x="2623" y="1302"/>
                                  </a:lnTo>
                                  <a:lnTo>
                                    <a:pt x="2690" y="1302"/>
                                  </a:lnTo>
                                  <a:lnTo>
                                    <a:pt x="2697" y="1294"/>
                                  </a:lnTo>
                                  <a:lnTo>
                                    <a:pt x="2705" y="1272"/>
                                  </a:lnTo>
                                  <a:lnTo>
                                    <a:pt x="2707" y="1247"/>
                                  </a:lnTo>
                                  <a:lnTo>
                                    <a:pt x="2706" y="1231"/>
                                  </a:lnTo>
                                  <a:lnTo>
                                    <a:pt x="2700" y="1210"/>
                                  </a:lnTo>
                                  <a:lnTo>
                                    <a:pt x="2691" y="1194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0"/>
                            <a:ext cx="6156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2824" y="1129"/>
                                  </a:moveTo>
                                  <a:lnTo>
                                    <a:pt x="2786" y="1129"/>
                                  </a:lnTo>
                                  <a:lnTo>
                                    <a:pt x="2766" y="1159"/>
                                  </a:lnTo>
                                  <a:lnTo>
                                    <a:pt x="2795" y="1159"/>
                                  </a:lnTo>
                                  <a:lnTo>
                                    <a:pt x="2824" y="1129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2733" y="1292"/>
                                  </a:moveTo>
                                  <a:lnTo>
                                    <a:pt x="2734" y="1326"/>
                                  </a:lnTo>
                                  <a:lnTo>
                                    <a:pt x="2753" y="1330"/>
                                  </a:lnTo>
                                  <a:lnTo>
                                    <a:pt x="2779" y="1332"/>
                                  </a:lnTo>
                                  <a:lnTo>
                                    <a:pt x="2804" y="1326"/>
                                  </a:lnTo>
                                  <a:lnTo>
                                    <a:pt x="2822" y="1315"/>
                                  </a:lnTo>
                                  <a:lnTo>
                                    <a:pt x="2830" y="1302"/>
                                  </a:lnTo>
                                  <a:lnTo>
                                    <a:pt x="2771" y="1302"/>
                                  </a:lnTo>
                                  <a:lnTo>
                                    <a:pt x="2750" y="1298"/>
                                  </a:lnTo>
                                  <a:lnTo>
                                    <a:pt x="2733" y="1292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2786" y="1165"/>
                                  </a:moveTo>
                                  <a:lnTo>
                                    <a:pt x="2761" y="1169"/>
                                  </a:lnTo>
                                  <a:lnTo>
                                    <a:pt x="2743" y="1180"/>
                                  </a:lnTo>
                                  <a:lnTo>
                                    <a:pt x="2731" y="1197"/>
                                  </a:lnTo>
                                  <a:lnTo>
                                    <a:pt x="2728" y="1219"/>
                                  </a:lnTo>
                                  <a:lnTo>
                                    <a:pt x="2735" y="1237"/>
                                  </a:lnTo>
                                  <a:lnTo>
                                    <a:pt x="2750" y="1251"/>
                                  </a:lnTo>
                                  <a:lnTo>
                                    <a:pt x="2772" y="1261"/>
                                  </a:lnTo>
                                  <a:lnTo>
                                    <a:pt x="2791" y="1268"/>
                                  </a:lnTo>
                                  <a:lnTo>
                                    <a:pt x="2799" y="1274"/>
                                  </a:lnTo>
                                  <a:lnTo>
                                    <a:pt x="2799" y="1295"/>
                                  </a:lnTo>
                                  <a:lnTo>
                                    <a:pt x="2790" y="1302"/>
                                  </a:lnTo>
                                  <a:lnTo>
                                    <a:pt x="2830" y="1302"/>
                                  </a:lnTo>
                                  <a:lnTo>
                                    <a:pt x="2833" y="1298"/>
                                  </a:lnTo>
                                  <a:lnTo>
                                    <a:pt x="2836" y="1277"/>
                                  </a:lnTo>
                                  <a:lnTo>
                                    <a:pt x="2830" y="1259"/>
                                  </a:lnTo>
                                  <a:lnTo>
                                    <a:pt x="2817" y="1245"/>
                                  </a:lnTo>
                                  <a:lnTo>
                                    <a:pt x="2794" y="1233"/>
                                  </a:lnTo>
                                  <a:lnTo>
                                    <a:pt x="2773" y="1225"/>
                                  </a:lnTo>
                                  <a:lnTo>
                                    <a:pt x="2764" y="1221"/>
                                  </a:lnTo>
                                  <a:lnTo>
                                    <a:pt x="2764" y="1202"/>
                                  </a:lnTo>
                                  <a:lnTo>
                                    <a:pt x="2772" y="1195"/>
                                  </a:lnTo>
                                  <a:lnTo>
                                    <a:pt x="2823" y="1195"/>
                                  </a:lnTo>
                                  <a:lnTo>
                                    <a:pt x="2827" y="1172"/>
                                  </a:lnTo>
                                  <a:lnTo>
                                    <a:pt x="2810" y="1167"/>
                                  </a:lnTo>
                                  <a:lnTo>
                                    <a:pt x="2786" y="1165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2823" y="1195"/>
                                  </a:moveTo>
                                  <a:lnTo>
                                    <a:pt x="2804" y="1195"/>
                                  </a:lnTo>
                                  <a:lnTo>
                                    <a:pt x="2815" y="1200"/>
                                  </a:lnTo>
                                  <a:lnTo>
                                    <a:pt x="2822" y="1203"/>
                                  </a:lnTo>
                                  <a:lnTo>
                                    <a:pt x="2823" y="1195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0"/>
                            <a:ext cx="7632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3">
                                  <a:moveTo>
                                    <a:pt x="2974" y="1129"/>
                                  </a:moveTo>
                                  <a:lnTo>
                                    <a:pt x="2936" y="1129"/>
                                  </a:lnTo>
                                  <a:lnTo>
                                    <a:pt x="2915" y="1159"/>
                                  </a:lnTo>
                                  <a:lnTo>
                                    <a:pt x="2945" y="1159"/>
                                  </a:lnTo>
                                  <a:lnTo>
                                    <a:pt x="2974" y="1129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3">
                                  <a:moveTo>
                                    <a:pt x="2941" y="1165"/>
                                  </a:moveTo>
                                  <a:lnTo>
                                    <a:pt x="2873" y="1198"/>
                                  </a:lnTo>
                                  <a:lnTo>
                                    <a:pt x="2856" y="1272"/>
                                  </a:lnTo>
                                  <a:lnTo>
                                    <a:pt x="2863" y="1292"/>
                                  </a:lnTo>
                                  <a:lnTo>
                                    <a:pt x="2875" y="1308"/>
                                  </a:lnTo>
                                  <a:lnTo>
                                    <a:pt x="2892" y="1321"/>
                                  </a:lnTo>
                                  <a:lnTo>
                                    <a:pt x="2914" y="1329"/>
                                  </a:lnTo>
                                  <a:lnTo>
                                    <a:pt x="2941" y="1332"/>
                                  </a:lnTo>
                                  <a:lnTo>
                                    <a:pt x="2965" y="1329"/>
                                  </a:lnTo>
                                  <a:lnTo>
                                    <a:pt x="2980" y="1325"/>
                                  </a:lnTo>
                                  <a:lnTo>
                                    <a:pt x="2975" y="1301"/>
                                  </a:lnTo>
                                  <a:lnTo>
                                    <a:pt x="2934" y="1301"/>
                                  </a:lnTo>
                                  <a:lnTo>
                                    <a:pt x="2916" y="1294"/>
                                  </a:lnTo>
                                  <a:lnTo>
                                    <a:pt x="2903" y="1281"/>
                                  </a:lnTo>
                                  <a:lnTo>
                                    <a:pt x="2896" y="1260"/>
                                  </a:lnTo>
                                  <a:lnTo>
                                    <a:pt x="2894" y="1230"/>
                                  </a:lnTo>
                                  <a:lnTo>
                                    <a:pt x="2905" y="1211"/>
                                  </a:lnTo>
                                  <a:lnTo>
                                    <a:pt x="2922" y="1199"/>
                                  </a:lnTo>
                                  <a:lnTo>
                                    <a:pt x="2944" y="1195"/>
                                  </a:lnTo>
                                  <a:lnTo>
                                    <a:pt x="2976" y="1195"/>
                                  </a:lnTo>
                                  <a:lnTo>
                                    <a:pt x="2981" y="1172"/>
                                  </a:lnTo>
                                  <a:lnTo>
                                    <a:pt x="2966" y="1167"/>
                                  </a:lnTo>
                                  <a:lnTo>
                                    <a:pt x="2941" y="1165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3">
                                  <a:moveTo>
                                    <a:pt x="2974" y="1296"/>
                                  </a:moveTo>
                                  <a:lnTo>
                                    <a:pt x="2959" y="1300"/>
                                  </a:lnTo>
                                  <a:lnTo>
                                    <a:pt x="2934" y="1301"/>
                                  </a:lnTo>
                                  <a:lnTo>
                                    <a:pt x="2975" y="1301"/>
                                  </a:lnTo>
                                  <a:lnTo>
                                    <a:pt x="2974" y="1296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03">
                                  <a:moveTo>
                                    <a:pt x="2976" y="1195"/>
                                  </a:moveTo>
                                  <a:lnTo>
                                    <a:pt x="2956" y="1195"/>
                                  </a:lnTo>
                                  <a:lnTo>
                                    <a:pt x="2967" y="1198"/>
                                  </a:lnTo>
                                  <a:lnTo>
                                    <a:pt x="2974" y="1201"/>
                                  </a:lnTo>
                                  <a:lnTo>
                                    <a:pt x="2976" y="1195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55.95pt;width:67.65pt;height:11.05pt" coordorigin="1631,1119" coordsize="1353,221">
                <v:group id="shape_0" style="position:absolute;left:1631;top:1161;width:126;height:176">
                  <v:shape id="shape_0" coordorigin="1641,1168" coordsize="126,162" path="m1765,1168l1648,1168l1648,1198l1718,1198l1718,1199l1641,1310l1641,1329l1767,1329l1767,1299l1690,1299l1690,1298l1765,1189l1765,1168e" fillcolor="#25418f" stroked="f" o:allowincell="f" style="position:absolute;left:1631;top:1161;width:125;height:175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</v:group>
                <v:group id="shape_0" style="position:absolute;left:1772;top:1161;width:149;height:176">
                  <v:shape id="shape_0" coordorigin="1780,1168" coordsize="148,162" path="m1877,1168l1829,1168l1780,1329l1818,1329l1829,1288l1914,1288l1906,1260l1835,1260l1847,1217l1849,1205l1852,1195l1886,1195l1877,1168e" fillcolor="#25418f" stroked="f" o:allowincell="f" style="position:absolute;left:1772;top:1161;width:148;height:175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1780,1168" coordsize="148,162" path="m1914,1288l1876,1288l1888,1329l1927,1329l1914,1288e" fillcolor="#25418f" stroked="f" o:allowincell="f" style="position:absolute;left:1772;top:1161;width:148;height:175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1780,1168" coordsize="148,162" path="m1886,1195l1852,1195l1854,1205l1857,1217l1860,1226l1870,1260l1906,1260l1886,1195e" fillcolor="#25418f" stroked="f" o:allowincell="f" style="position:absolute;left:1772;top:1161;width:148;height:175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</v:group>
                <v:group id="shape_0" style="position:absolute;left:1917;top:1161;width:208;height:176">
                  <v:shape id="shape_0" coordorigin="1923,1168" coordsize="206,162" path="m1962,1168l1923,1168l1961,1329l2001,1329l2010,1291l1984,1291l1981,1275l1978,1255l1974,1234l1962,1168e" fillcolor="#25418f" stroked="f" o:allowincell="f" style="position:absolute;left:1917;top:1161;width:207;height:175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1923,1168" coordsize="206,162" path="m2055,1210l2026,1210l2028,1221l2030,1241l2034,1260l2048,1329l2087,1329l2097,1290l2069,1290l2067,1275l2064,1256l2060,1236l2055,1210e" fillcolor="#25418f" stroked="f" o:allowincell="f" style="position:absolute;left:1917;top:1161;width:207;height:175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1923,1168" coordsize="206,162" path="m2047,1168l2008,1168l1991,1252l1987,1272l1984,1291l2010,1291l2019,1249l2022,1230l2026,1210l2055,1210l2047,1168e" fillcolor="#25418f" stroked="f" o:allowincell="f" style="position:absolute;left:1917;top:1161;width:207;height:175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1923,1168" coordsize="206,162" path="m2129,1168l2092,1168l2076,1251l2072,1271l2069,1290l2097,1290l2129,1168e" fillcolor="#25418f" stroked="f" o:allowincell="f" style="position:absolute;left:1917;top:1161;width:207;height:175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</v:group>
                <v:group id="shape_0" style="position:absolute;left:2120;top:1161;width:149;height:176">
                  <v:shape id="shape_0" coordorigin="2123,1168" coordsize="148,162" path="m2221,1168l2173,1168l2123,1329l2161,1329l2173,1288l2258,1288l2249,1260l2178,1260l2190,1217l2193,1205l2195,1195l2229,1195l2221,1168e" fillcolor="#25418f" stroked="f" o:allowincell="f" style="position:absolute;left:2120;top:1161;width:148;height:175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2123,1168" coordsize="148,162" path="m2258,1288l2219,1288l2231,1329l2271,1329l2258,1288e" fillcolor="#25418f" stroked="f" o:allowincell="f" style="position:absolute;left:2120;top:1161;width:148;height:175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2123,1168" coordsize="148,162" path="m2229,1195l2195,1195l2198,1205l2201,1217l2204,1226l2214,1260l2249,1260l2229,1195e" fillcolor="#25418f" stroked="f" o:allowincell="f" style="position:absolute;left:2120;top:1161;width:148;height:175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</v:group>
                <v:group id="shape_0" style="position:absolute;left:2291;top:1160;width:120;height:177">
                  <v:shape id="shape_0" coordorigin="2292,1167" coordsize="120,163" path="m2331,1167l2310,1168l2292,1170l2292,1329l2329,1329l2329,1266l2395,1266l2391,1258l2380,1254l2387,1249l2397,1239l2329,1239l2329,1195l2331,1194l2336,1194l2406,1194l2403,1187l2391,1178l2378,1171l2358,1168l2331,1167e" fillcolor="#25418f" stroked="f" o:allowincell="f" style="position:absolute;left:2291;top:1160;width:119;height:176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2292,1167" coordsize="120,163" path="m2395,1266l2340,1266l2355,1266l2362,1272l2366,1292l2371,1312l2375,1325l2377,1329l2413,1325l2408,1307l2401,1284l2397,1269l2395,1266e" fillcolor="#25418f" stroked="f" o:allowincell="f" style="position:absolute;left:2291;top:1160;width:119;height:176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2292,1167" coordsize="120,163" path="m2406,1194l2345,1194l2362,1194l2372,1201l2372,1230l2361,1239l2397,1239l2402,1235l2408,1213l2408,1198l2406,1194e" fillcolor="#25418f" stroked="f" o:allowincell="f" style="position:absolute;left:2291;top:1160;width:119;height:176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</v:group>
                <v:group id="shape_0" style="position:absolute;left:2424;top:1161;width:80;height:176">
                  <v:shape id="shape_0" coordorigin="2423,1168" coordsize="80,162" path="m2503,1198l2466,1198l2466,1329l2503,1329l2503,1198e" fillcolor="#25418f" stroked="f" o:allowincell="f" style="position:absolute;left:2424;top:1161;width:79;height:175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2423,1168" coordsize="80,162" path="m2547,1168l2423,1168l2423,1198l2547,1198l2547,1168e" fillcolor="#25418f" stroked="f" o:allowincell="f" style="position:absolute;left:2424;top:1161;width:79;height:175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</v:group>
                <v:group id="shape_0" style="position:absolute;left:2555;top:1158;width:156;height:180">
                  <v:shape id="shape_0" coordorigin="2552,1165" coordsize="155,165" path="m2629,1165l2573,1191l2552,1257l2556,1277l2618,1328l2647,1330l2667,1323l2684,1311l2690,1302l2623,1302l2605,1293l2594,1275l2591,1249l2591,1239l2597,1216l2610,1200l2630,1194l2691,1194l2690,1192l2674,1178l2654,1168l2629,1165e" fillcolor="#25418f" stroked="f" o:allowincell="f" style="position:absolute;left:2555;top:1158;width:155;height:179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2552,1165" coordsize="155,165" path="m2691,1194l2630,1194l2646,1199l2658,1212l2666,1234l2667,1263l2660,1284l2645,1298l2623,1302l2690,1302l2697,1294l2705,1272l2707,1247l2706,1231l2700,1210l2691,1194e" fillcolor="#25418f" stroked="f" o:allowincell="f" style="position:absolute;left:2555;top:1158;width:155;height:179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</v:group>
                <v:group id="shape_0" style="position:absolute;left:2734;top:1119;width:97;height:220">
                  <v:shape id="shape_0" coordorigin="2728,1129" coordsize="97,202" path="m2824,1129l2786,1129l2766,1159l2795,1159l2824,1129e" fillcolor="#25418f" stroked="f" o:allowincell="f" style="position:absolute;left:2734;top:1119;width:96;height:219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2728,1129" coordsize="97,202" path="m2733,1292l2734,1326l2753,1330l2779,1332l2804,1326l2822,1315l2830,1302l2771,1302l2750,1298l2733,1292e" fillcolor="#25418f" stroked="f" o:allowincell="f" style="position:absolute;left:2734;top:1119;width:96;height:219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2728,1129" coordsize="97,202" path="m2786,1165l2761,1169l2743,1180l2731,1197l2728,1219l2735,1237l2750,1251l2772,1261l2791,1268l2799,1274l2799,1295l2790,1302l2830,1302l2833,1298l2836,1277l2830,1259l2817,1245l2794,1233l2773,1225l2764,1221l2764,1202l2772,1195l2823,1195l2827,1172l2810,1167l2786,1165e" fillcolor="#25418f" stroked="f" o:allowincell="f" style="position:absolute;left:2734;top:1119;width:96;height:219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2728,1129" coordsize="97,202" path="m2823,1195l2804,1195l2815,1200l2822,1203l2823,1195e" fillcolor="#25418f" stroked="f" o:allowincell="f" style="position:absolute;left:2734;top:1119;width:96;height:219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</v:group>
                <v:group id="shape_0" style="position:absolute;left:2864;top:1119;width:120;height:221">
                  <v:shape id="shape_0" coordorigin="2856,1129" coordsize="120,203" path="m2974,1129l2936,1129l2915,1159l2945,1159l2974,1129e" fillcolor="#25418f" stroked="f" o:allowincell="f" style="position:absolute;left:2864;top:1119;width:119;height:220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2856,1129" coordsize="120,203" path="m2941,1165l2873,1198l2856,1272l2863,1292l2875,1308l2892,1321l2914,1329l2941,1332l2965,1329l2980,1325l2975,1301l2934,1301l2916,1294l2903,1281l2896,1260l2894,1230l2905,1211l2922,1199l2944,1195l2976,1195l2981,1172l2966,1167l2941,1165e" fillcolor="#25418f" stroked="f" o:allowincell="f" style="position:absolute;left:2864;top:1119;width:119;height:220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2856,1129" coordsize="120,203" path="m2974,1296l2959,1300l2934,1301l2975,1301l2974,1296e" fillcolor="#25418f" stroked="f" o:allowincell="f" style="position:absolute;left:2864;top:1119;width:119;height:220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2856,1129" coordsize="120,203" path="m2976,1195l2956,1195l2967,1198l2974,1201l2976,1195e" fillcolor="#25418f" stroked="f" o:allowincell="f" style="position:absolute;left:2864;top:1119;width:119;height:220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31670</wp:posOffset>
                </wp:positionH>
                <wp:positionV relativeFrom="paragraph">
                  <wp:posOffset>733425</wp:posOffset>
                </wp:positionV>
                <wp:extent cx="342900" cy="116205"/>
                <wp:effectExtent l="1270" t="635" r="292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6280"/>
                          <a:chOff x="0" y="0"/>
                          <a:chExt cx="343080" cy="1162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756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3">
                                  <a:moveTo>
                                    <a:pt x="3090" y="1167"/>
                                  </a:moveTo>
                                  <a:lnTo>
                                    <a:pt x="3068" y="1168"/>
                                  </a:lnTo>
                                  <a:lnTo>
                                    <a:pt x="3052" y="1170"/>
                                  </a:lnTo>
                                  <a:lnTo>
                                    <a:pt x="3052" y="1329"/>
                                  </a:lnTo>
                                  <a:lnTo>
                                    <a:pt x="3089" y="1329"/>
                                  </a:lnTo>
                                  <a:lnTo>
                                    <a:pt x="3089" y="1272"/>
                                  </a:lnTo>
                                  <a:lnTo>
                                    <a:pt x="3106" y="1272"/>
                                  </a:lnTo>
                                  <a:lnTo>
                                    <a:pt x="3121" y="1271"/>
                                  </a:lnTo>
                                  <a:lnTo>
                                    <a:pt x="3140" y="1264"/>
                                  </a:lnTo>
                                  <a:lnTo>
                                    <a:pt x="3156" y="1252"/>
                                  </a:lnTo>
                                  <a:lnTo>
                                    <a:pt x="3161" y="1244"/>
                                  </a:lnTo>
                                  <a:lnTo>
                                    <a:pt x="3095" y="1244"/>
                                  </a:lnTo>
                                  <a:lnTo>
                                    <a:pt x="3092" y="1244"/>
                                  </a:lnTo>
                                  <a:lnTo>
                                    <a:pt x="3089" y="1243"/>
                                  </a:lnTo>
                                  <a:lnTo>
                                    <a:pt x="3089" y="1195"/>
                                  </a:lnTo>
                                  <a:lnTo>
                                    <a:pt x="3091" y="1195"/>
                                  </a:lnTo>
                                  <a:lnTo>
                                    <a:pt x="3096" y="1194"/>
                                  </a:lnTo>
                                  <a:lnTo>
                                    <a:pt x="3163" y="1194"/>
                                  </a:lnTo>
                                  <a:lnTo>
                                    <a:pt x="3163" y="1194"/>
                                  </a:lnTo>
                                  <a:lnTo>
                                    <a:pt x="3150" y="1178"/>
                                  </a:lnTo>
                                  <a:lnTo>
                                    <a:pt x="3137" y="1172"/>
                                  </a:lnTo>
                                  <a:lnTo>
                                    <a:pt x="3117" y="1168"/>
                                  </a:lnTo>
                                  <a:lnTo>
                                    <a:pt x="3090" y="1167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3">
                                  <a:moveTo>
                                    <a:pt x="3106" y="1272"/>
                                  </a:moveTo>
                                  <a:lnTo>
                                    <a:pt x="3089" y="1272"/>
                                  </a:lnTo>
                                  <a:lnTo>
                                    <a:pt x="3092" y="1272"/>
                                  </a:lnTo>
                                  <a:lnTo>
                                    <a:pt x="3096" y="1272"/>
                                  </a:lnTo>
                                  <a:lnTo>
                                    <a:pt x="3106" y="1272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3">
                                  <a:moveTo>
                                    <a:pt x="3163" y="1194"/>
                                  </a:moveTo>
                                  <a:lnTo>
                                    <a:pt x="3122" y="1194"/>
                                  </a:lnTo>
                                  <a:lnTo>
                                    <a:pt x="3132" y="1203"/>
                                  </a:lnTo>
                                  <a:lnTo>
                                    <a:pt x="3132" y="1219"/>
                                  </a:lnTo>
                                  <a:lnTo>
                                    <a:pt x="3123" y="1238"/>
                                  </a:lnTo>
                                  <a:lnTo>
                                    <a:pt x="3101" y="1244"/>
                                  </a:lnTo>
                                  <a:lnTo>
                                    <a:pt x="3161" y="1244"/>
                                  </a:lnTo>
                                  <a:lnTo>
                                    <a:pt x="3165" y="1236"/>
                                  </a:lnTo>
                                  <a:lnTo>
                                    <a:pt x="3168" y="1214"/>
                                  </a:lnTo>
                                  <a:lnTo>
                                    <a:pt x="3163" y="1194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0"/>
                            <a:ext cx="1008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65">
                                  <a:moveTo>
                                    <a:pt x="3261" y="1165"/>
                                  </a:moveTo>
                                  <a:lnTo>
                                    <a:pt x="3205" y="1191"/>
                                  </a:lnTo>
                                  <a:lnTo>
                                    <a:pt x="3185" y="1257"/>
                                  </a:lnTo>
                                  <a:lnTo>
                                    <a:pt x="3188" y="1277"/>
                                  </a:lnTo>
                                  <a:lnTo>
                                    <a:pt x="3251" y="1328"/>
                                  </a:lnTo>
                                  <a:lnTo>
                                    <a:pt x="3279" y="1330"/>
                                  </a:lnTo>
                                  <a:lnTo>
                                    <a:pt x="3300" y="1323"/>
                                  </a:lnTo>
                                  <a:lnTo>
                                    <a:pt x="3316" y="1311"/>
                                  </a:lnTo>
                                  <a:lnTo>
                                    <a:pt x="3323" y="1302"/>
                                  </a:lnTo>
                                  <a:lnTo>
                                    <a:pt x="3255" y="1302"/>
                                  </a:lnTo>
                                  <a:lnTo>
                                    <a:pt x="3238" y="1293"/>
                                  </a:lnTo>
                                  <a:lnTo>
                                    <a:pt x="3227" y="1275"/>
                                  </a:lnTo>
                                  <a:lnTo>
                                    <a:pt x="3223" y="1249"/>
                                  </a:lnTo>
                                  <a:lnTo>
                                    <a:pt x="3223" y="1239"/>
                                  </a:lnTo>
                                  <a:lnTo>
                                    <a:pt x="3230" y="1216"/>
                                  </a:lnTo>
                                  <a:lnTo>
                                    <a:pt x="3243" y="1200"/>
                                  </a:lnTo>
                                  <a:lnTo>
                                    <a:pt x="3262" y="1194"/>
                                  </a:lnTo>
                                  <a:lnTo>
                                    <a:pt x="3323" y="1194"/>
                                  </a:lnTo>
                                  <a:lnTo>
                                    <a:pt x="3322" y="1192"/>
                                  </a:lnTo>
                                  <a:lnTo>
                                    <a:pt x="3306" y="1178"/>
                                  </a:lnTo>
                                  <a:lnTo>
                                    <a:pt x="3286" y="1168"/>
                                  </a:lnTo>
                                  <a:lnTo>
                                    <a:pt x="3261" y="1165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65">
                                  <a:moveTo>
                                    <a:pt x="3323" y="1194"/>
                                  </a:moveTo>
                                  <a:lnTo>
                                    <a:pt x="3262" y="1194"/>
                                  </a:lnTo>
                                  <a:lnTo>
                                    <a:pt x="3279" y="1199"/>
                                  </a:lnTo>
                                  <a:lnTo>
                                    <a:pt x="3291" y="1212"/>
                                  </a:lnTo>
                                  <a:lnTo>
                                    <a:pt x="3298" y="1234"/>
                                  </a:lnTo>
                                  <a:lnTo>
                                    <a:pt x="3300" y="1263"/>
                                  </a:lnTo>
                                  <a:lnTo>
                                    <a:pt x="3292" y="1284"/>
                                  </a:lnTo>
                                  <a:lnTo>
                                    <a:pt x="3278" y="1298"/>
                                  </a:lnTo>
                                  <a:lnTo>
                                    <a:pt x="3255" y="1302"/>
                                  </a:lnTo>
                                  <a:lnTo>
                                    <a:pt x="3323" y="1302"/>
                                  </a:lnTo>
                                  <a:lnTo>
                                    <a:pt x="3329" y="1294"/>
                                  </a:lnTo>
                                  <a:lnTo>
                                    <a:pt x="3337" y="1272"/>
                                  </a:lnTo>
                                  <a:lnTo>
                                    <a:pt x="3340" y="1247"/>
                                  </a:lnTo>
                                  <a:lnTo>
                                    <a:pt x="3339" y="1231"/>
                                  </a:lnTo>
                                  <a:lnTo>
                                    <a:pt x="3333" y="1210"/>
                                  </a:lnTo>
                                  <a:lnTo>
                                    <a:pt x="3323" y="1194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1440"/>
                            <a:ext cx="78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">
                                  <a:moveTo>
                                    <a:pt x="3402" y="1167"/>
                                  </a:moveTo>
                                  <a:lnTo>
                                    <a:pt x="3381" y="1168"/>
                                  </a:lnTo>
                                  <a:lnTo>
                                    <a:pt x="3364" y="1170"/>
                                  </a:lnTo>
                                  <a:lnTo>
                                    <a:pt x="3364" y="1329"/>
                                  </a:lnTo>
                                  <a:lnTo>
                                    <a:pt x="3400" y="1329"/>
                                  </a:lnTo>
                                  <a:lnTo>
                                    <a:pt x="3400" y="1266"/>
                                  </a:lnTo>
                                  <a:lnTo>
                                    <a:pt x="3467" y="1266"/>
                                  </a:lnTo>
                                  <a:lnTo>
                                    <a:pt x="3462" y="1258"/>
                                  </a:lnTo>
                                  <a:lnTo>
                                    <a:pt x="3451" y="1254"/>
                                  </a:lnTo>
                                  <a:lnTo>
                                    <a:pt x="3459" y="1249"/>
                                  </a:lnTo>
                                  <a:lnTo>
                                    <a:pt x="3469" y="1239"/>
                                  </a:lnTo>
                                  <a:lnTo>
                                    <a:pt x="3400" y="1239"/>
                                  </a:lnTo>
                                  <a:lnTo>
                                    <a:pt x="3400" y="1195"/>
                                  </a:lnTo>
                                  <a:lnTo>
                                    <a:pt x="3403" y="1194"/>
                                  </a:lnTo>
                                  <a:lnTo>
                                    <a:pt x="3408" y="1194"/>
                                  </a:lnTo>
                                  <a:lnTo>
                                    <a:pt x="3478" y="1194"/>
                                  </a:lnTo>
                                  <a:lnTo>
                                    <a:pt x="3474" y="1187"/>
                                  </a:lnTo>
                                  <a:lnTo>
                                    <a:pt x="3463" y="1178"/>
                                  </a:lnTo>
                                  <a:lnTo>
                                    <a:pt x="3449" y="1171"/>
                                  </a:lnTo>
                                  <a:lnTo>
                                    <a:pt x="3430" y="1168"/>
                                  </a:lnTo>
                                  <a:lnTo>
                                    <a:pt x="3402" y="1167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">
                                  <a:moveTo>
                                    <a:pt x="3467" y="1266"/>
                                  </a:moveTo>
                                  <a:lnTo>
                                    <a:pt x="3411" y="1266"/>
                                  </a:lnTo>
                                  <a:lnTo>
                                    <a:pt x="3426" y="1266"/>
                                  </a:lnTo>
                                  <a:lnTo>
                                    <a:pt x="3433" y="1272"/>
                                  </a:lnTo>
                                  <a:lnTo>
                                    <a:pt x="3437" y="1292"/>
                                  </a:lnTo>
                                  <a:lnTo>
                                    <a:pt x="3442" y="1312"/>
                                  </a:lnTo>
                                  <a:lnTo>
                                    <a:pt x="3446" y="1325"/>
                                  </a:lnTo>
                                  <a:lnTo>
                                    <a:pt x="3448" y="1329"/>
                                  </a:lnTo>
                                  <a:lnTo>
                                    <a:pt x="3484" y="1325"/>
                                  </a:lnTo>
                                  <a:lnTo>
                                    <a:pt x="3479" y="1307"/>
                                  </a:lnTo>
                                  <a:lnTo>
                                    <a:pt x="3473" y="1284"/>
                                  </a:lnTo>
                                  <a:lnTo>
                                    <a:pt x="3469" y="1269"/>
                                  </a:lnTo>
                                  <a:lnTo>
                                    <a:pt x="3467" y="1266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3">
                                  <a:moveTo>
                                    <a:pt x="3478" y="1194"/>
                                  </a:moveTo>
                                  <a:lnTo>
                                    <a:pt x="3417" y="1194"/>
                                  </a:lnTo>
                                  <a:lnTo>
                                    <a:pt x="3433" y="1194"/>
                                  </a:lnTo>
                                  <a:lnTo>
                                    <a:pt x="3443" y="1201"/>
                                  </a:lnTo>
                                  <a:lnTo>
                                    <a:pt x="3443" y="1230"/>
                                  </a:lnTo>
                                  <a:lnTo>
                                    <a:pt x="3433" y="1239"/>
                                  </a:lnTo>
                                  <a:lnTo>
                                    <a:pt x="3469" y="1239"/>
                                  </a:lnTo>
                                  <a:lnTo>
                                    <a:pt x="3473" y="1235"/>
                                  </a:lnTo>
                                  <a:lnTo>
                                    <a:pt x="3480" y="1213"/>
                                  </a:lnTo>
                                  <a:lnTo>
                                    <a:pt x="3480" y="1198"/>
                                  </a:lnTo>
                                  <a:lnTo>
                                    <a:pt x="3478" y="1194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1800"/>
                            <a:ext cx="52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2">
                                  <a:moveTo>
                                    <a:pt x="3574" y="1198"/>
                                  </a:moveTo>
                                  <a:lnTo>
                                    <a:pt x="3537" y="1198"/>
                                  </a:lnTo>
                                  <a:lnTo>
                                    <a:pt x="3537" y="1329"/>
                                  </a:lnTo>
                                  <a:lnTo>
                                    <a:pt x="3574" y="1329"/>
                                  </a:lnTo>
                                  <a:lnTo>
                                    <a:pt x="3574" y="1198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2">
                                  <a:moveTo>
                                    <a:pt x="3618" y="1168"/>
                                  </a:moveTo>
                                  <a:lnTo>
                                    <a:pt x="3494" y="1168"/>
                                  </a:lnTo>
                                  <a:lnTo>
                                    <a:pt x="3494" y="1198"/>
                                  </a:lnTo>
                                  <a:lnTo>
                                    <a:pt x="3618" y="1198"/>
                                  </a:lnTo>
                                  <a:lnTo>
                                    <a:pt x="3618" y="1168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57.75pt;width:27pt;height:9.15pt" coordorigin="3042,1155" coordsize="540,183">
                <v:group id="shape_0" style="position:absolute;left:3042;top:1157;width:119;height:181">
                  <v:shape id="shape_0" coordorigin="3052,1167" coordsize="116,163" path="m3090,1167l3068,1168l3052,1170l3052,1329l3089,1329l3089,1272l3106,1272l3121,1271l3140,1264l3156,1252l3161,1244l3095,1244l3092,1244l3089,1243l3089,1195l3091,1195l3096,1194l3163,1194l3163,1194l3150,1178l3137,1172l3117,1168l3090,1167e" fillcolor="#25418f" stroked="f" o:allowincell="f" style="position:absolute;left:3042;top:1157;width:118;height:180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3052,1167" coordsize="116,163" path="m3106,1272l3089,1272l3092,1272l3096,1272l3106,1272e" fillcolor="#25418f" stroked="f" o:allowincell="f" style="position:absolute;left:3042;top:1157;width:118;height:180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3052,1167" coordsize="116,163" path="m3163,1194l3122,1194l3132,1203l3132,1219l3123,1238l3101,1244l3161,1244l3165,1236l3168,1214l3163,1194e" fillcolor="#25418f" stroked="f" o:allowincell="f" style="position:absolute;left:3042;top:1157;width:118;height:180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</v:group>
                <v:group id="shape_0" style="position:absolute;left:3180;top:1155;width:159;height:183">
                  <v:shape id="shape_0" coordorigin="3185,1165" coordsize="155,165" path="m3261,1165l3205,1191l3185,1257l3188,1277l3251,1328l3279,1330l3300,1323l3316,1311l3323,1302l3255,1302l3238,1293l3227,1275l3223,1249l3223,1239l3230,1216l3243,1200l3262,1194l3323,1194l3322,1192l3306,1178l3286,1168l3261,1165e" fillcolor="#25418f" stroked="f" o:allowincell="f" style="position:absolute;left:3180;top:1155;width:158;height:182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3185,1165" coordsize="155,165" path="m3323,1194l3262,1194l3279,1199l3291,1212l3298,1234l3300,1263l3292,1284l3278,1298l3255,1302l3323,1302l3329,1294l3337,1272l3340,1247l3339,1231l3333,1210l3323,1194e" fillcolor="#25418f" stroked="f" o:allowincell="f" style="position:absolute;left:3180;top:1155;width:158;height:182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</v:group>
                <v:group id="shape_0" style="position:absolute;left:3365;top:1157;width:123;height:181">
                  <v:shape id="shape_0" coordorigin="3364,1167" coordsize="120,163" path="m3402,1167l3381,1168l3364,1170l3364,1329l3400,1329l3400,1266l3467,1266l3462,1258l3451,1254l3459,1249l3469,1239l3400,1239l3400,1195l3403,1194l3408,1194l3478,1194l3474,1187l3463,1178l3449,1171l3430,1168l3402,1167e" fillcolor="#25418f" stroked="f" o:allowincell="f" style="position:absolute;left:3365;top:1157;width:122;height:180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3364,1167" coordsize="120,163" path="m3467,1266l3411,1266l3426,1266l3433,1272l3437,1292l3442,1312l3446,1325l3448,1329l3484,1325l3479,1307l3473,1284l3469,1269l3467,1266e" fillcolor="#25418f" stroked="f" o:allowincell="f" style="position:absolute;left:3365;top:1157;width:122;height:180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3364,1167" coordsize="120,163" path="m3478,1194l3417,1194l3433,1194l3443,1201l3443,1230l3433,1239l3469,1239l3473,1235l3480,1213l3480,1198l3478,1194e" fillcolor="#25418f" stroked="f" o:allowincell="f" style="position:absolute;left:3365;top:1157;width:122;height:180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</v:group>
                <v:group id="shape_0" style="position:absolute;left:3500;top:1158;width:82;height:180">
                  <v:shape id="shape_0" coordorigin="3494,1168" coordsize="80,162" path="m3574,1198l3537,1198l3537,1329l3574,1329l3574,1198e" fillcolor="#25418f" stroked="f" o:allowincell="f" style="position:absolute;left:3500;top:1158;width:81;height:179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3494,1168" coordsize="80,162" path="m3618,1168l3494,1168l3494,1198l3618,1198l3618,1168e" fillcolor="#25418f" stroked="f" o:allowincell="f" style="position:absolute;left:3500;top:1158;width:81;height:179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03780</wp:posOffset>
                </wp:positionH>
                <wp:positionV relativeFrom="paragraph">
                  <wp:posOffset>728980</wp:posOffset>
                </wp:positionV>
                <wp:extent cx="416560" cy="125730"/>
                <wp:effectExtent l="635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125640"/>
                          <a:chOff x="0" y="0"/>
                          <a:chExt cx="416520" cy="12564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40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2">
                                  <a:moveTo>
                                    <a:pt x="3736" y="1168"/>
                                  </a:moveTo>
                                  <a:lnTo>
                                    <a:pt x="3638" y="1168"/>
                                  </a:lnTo>
                                  <a:lnTo>
                                    <a:pt x="3638" y="1329"/>
                                  </a:lnTo>
                                  <a:lnTo>
                                    <a:pt x="3674" y="1329"/>
                                  </a:lnTo>
                                  <a:lnTo>
                                    <a:pt x="3674" y="1264"/>
                                  </a:lnTo>
                                  <a:lnTo>
                                    <a:pt x="3732" y="1264"/>
                                  </a:lnTo>
                                  <a:lnTo>
                                    <a:pt x="3732" y="1235"/>
                                  </a:lnTo>
                                  <a:lnTo>
                                    <a:pt x="3674" y="1235"/>
                                  </a:lnTo>
                                  <a:lnTo>
                                    <a:pt x="3674" y="1198"/>
                                  </a:lnTo>
                                  <a:lnTo>
                                    <a:pt x="3736" y="1198"/>
                                  </a:lnTo>
                                  <a:lnTo>
                                    <a:pt x="3736" y="1168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0"/>
                            <a:ext cx="1008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65">
                                  <a:moveTo>
                                    <a:pt x="3834" y="1165"/>
                                  </a:moveTo>
                                  <a:lnTo>
                                    <a:pt x="3778" y="1191"/>
                                  </a:lnTo>
                                  <a:lnTo>
                                    <a:pt x="3757" y="1257"/>
                                  </a:lnTo>
                                  <a:lnTo>
                                    <a:pt x="3761" y="1277"/>
                                  </a:lnTo>
                                  <a:lnTo>
                                    <a:pt x="3823" y="1328"/>
                                  </a:lnTo>
                                  <a:lnTo>
                                    <a:pt x="3852" y="1330"/>
                                  </a:lnTo>
                                  <a:lnTo>
                                    <a:pt x="3872" y="1323"/>
                                  </a:lnTo>
                                  <a:lnTo>
                                    <a:pt x="3889" y="1311"/>
                                  </a:lnTo>
                                  <a:lnTo>
                                    <a:pt x="3895" y="1302"/>
                                  </a:lnTo>
                                  <a:lnTo>
                                    <a:pt x="3827" y="1302"/>
                                  </a:lnTo>
                                  <a:lnTo>
                                    <a:pt x="3810" y="1293"/>
                                  </a:lnTo>
                                  <a:lnTo>
                                    <a:pt x="3799" y="1275"/>
                                  </a:lnTo>
                                  <a:lnTo>
                                    <a:pt x="3795" y="1249"/>
                                  </a:lnTo>
                                  <a:lnTo>
                                    <a:pt x="3796" y="1239"/>
                                  </a:lnTo>
                                  <a:lnTo>
                                    <a:pt x="3802" y="1216"/>
                                  </a:lnTo>
                                  <a:lnTo>
                                    <a:pt x="3815" y="1200"/>
                                  </a:lnTo>
                                  <a:lnTo>
                                    <a:pt x="3834" y="1194"/>
                                  </a:lnTo>
                                  <a:lnTo>
                                    <a:pt x="3896" y="1194"/>
                                  </a:lnTo>
                                  <a:lnTo>
                                    <a:pt x="3894" y="1192"/>
                                  </a:lnTo>
                                  <a:lnTo>
                                    <a:pt x="3879" y="1178"/>
                                  </a:lnTo>
                                  <a:lnTo>
                                    <a:pt x="3859" y="1168"/>
                                  </a:lnTo>
                                  <a:lnTo>
                                    <a:pt x="3834" y="1165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65">
                                  <a:moveTo>
                                    <a:pt x="3896" y="1194"/>
                                  </a:moveTo>
                                  <a:lnTo>
                                    <a:pt x="3834" y="1194"/>
                                  </a:lnTo>
                                  <a:lnTo>
                                    <a:pt x="3851" y="1199"/>
                                  </a:lnTo>
                                  <a:lnTo>
                                    <a:pt x="3863" y="1212"/>
                                  </a:lnTo>
                                  <a:lnTo>
                                    <a:pt x="3870" y="1234"/>
                                  </a:lnTo>
                                  <a:lnTo>
                                    <a:pt x="3872" y="1263"/>
                                  </a:lnTo>
                                  <a:lnTo>
                                    <a:pt x="3865" y="1284"/>
                                  </a:lnTo>
                                  <a:lnTo>
                                    <a:pt x="3850" y="1298"/>
                                  </a:lnTo>
                                  <a:lnTo>
                                    <a:pt x="3827" y="1302"/>
                                  </a:lnTo>
                                  <a:lnTo>
                                    <a:pt x="3895" y="1302"/>
                                  </a:lnTo>
                                  <a:lnTo>
                                    <a:pt x="3901" y="1294"/>
                                  </a:lnTo>
                                  <a:lnTo>
                                    <a:pt x="3909" y="1272"/>
                                  </a:lnTo>
                                  <a:lnTo>
                                    <a:pt x="3912" y="1247"/>
                                  </a:lnTo>
                                  <a:lnTo>
                                    <a:pt x="3911" y="1231"/>
                                  </a:lnTo>
                                  <a:lnTo>
                                    <a:pt x="3905" y="1210"/>
                                  </a:lnTo>
                                  <a:lnTo>
                                    <a:pt x="3896" y="1194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1800"/>
                            <a:ext cx="655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2">
                                  <a:moveTo>
                                    <a:pt x="3973" y="1168"/>
                                  </a:moveTo>
                                  <a:lnTo>
                                    <a:pt x="3936" y="1168"/>
                                  </a:lnTo>
                                  <a:lnTo>
                                    <a:pt x="3936" y="1329"/>
                                  </a:lnTo>
                                  <a:lnTo>
                                    <a:pt x="4037" y="1329"/>
                                  </a:lnTo>
                                  <a:lnTo>
                                    <a:pt x="4037" y="1299"/>
                                  </a:lnTo>
                                  <a:lnTo>
                                    <a:pt x="3973" y="1299"/>
                                  </a:lnTo>
                                  <a:lnTo>
                                    <a:pt x="3973" y="1168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800"/>
                            <a:ext cx="1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2">
                                  <a:moveTo>
                                    <a:pt x="4077" y="1168"/>
                                  </a:moveTo>
                                  <a:lnTo>
                                    <a:pt x="4077" y="132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1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0"/>
                            <a:ext cx="10080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65">
                                  <a:moveTo>
                                    <a:pt x="4197" y="1165"/>
                                  </a:moveTo>
                                  <a:lnTo>
                                    <a:pt x="4141" y="1191"/>
                                  </a:lnTo>
                                  <a:lnTo>
                                    <a:pt x="4120" y="1257"/>
                                  </a:lnTo>
                                  <a:lnTo>
                                    <a:pt x="4124" y="1277"/>
                                  </a:lnTo>
                                  <a:lnTo>
                                    <a:pt x="4186" y="1328"/>
                                  </a:lnTo>
                                  <a:lnTo>
                                    <a:pt x="4215" y="1330"/>
                                  </a:lnTo>
                                  <a:lnTo>
                                    <a:pt x="4235" y="1323"/>
                                  </a:lnTo>
                                  <a:lnTo>
                                    <a:pt x="4252" y="1311"/>
                                  </a:lnTo>
                                  <a:lnTo>
                                    <a:pt x="4258" y="1302"/>
                                  </a:lnTo>
                                  <a:lnTo>
                                    <a:pt x="4191" y="1302"/>
                                  </a:lnTo>
                                  <a:lnTo>
                                    <a:pt x="4173" y="1293"/>
                                  </a:lnTo>
                                  <a:lnTo>
                                    <a:pt x="4162" y="1275"/>
                                  </a:lnTo>
                                  <a:lnTo>
                                    <a:pt x="4158" y="1249"/>
                                  </a:lnTo>
                                  <a:lnTo>
                                    <a:pt x="4159" y="1239"/>
                                  </a:lnTo>
                                  <a:lnTo>
                                    <a:pt x="4165" y="1216"/>
                                  </a:lnTo>
                                  <a:lnTo>
                                    <a:pt x="4178" y="1200"/>
                                  </a:lnTo>
                                  <a:lnTo>
                                    <a:pt x="4198" y="1194"/>
                                  </a:lnTo>
                                  <a:lnTo>
                                    <a:pt x="4259" y="1194"/>
                                  </a:lnTo>
                                  <a:lnTo>
                                    <a:pt x="4258" y="1192"/>
                                  </a:lnTo>
                                  <a:lnTo>
                                    <a:pt x="4242" y="1178"/>
                                  </a:lnTo>
                                  <a:lnTo>
                                    <a:pt x="4222" y="1168"/>
                                  </a:lnTo>
                                  <a:lnTo>
                                    <a:pt x="4197" y="1165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65">
                                  <a:moveTo>
                                    <a:pt x="4259" y="1194"/>
                                  </a:moveTo>
                                  <a:lnTo>
                                    <a:pt x="4198" y="1194"/>
                                  </a:lnTo>
                                  <a:lnTo>
                                    <a:pt x="4214" y="1199"/>
                                  </a:lnTo>
                                  <a:lnTo>
                                    <a:pt x="4226" y="1212"/>
                                  </a:lnTo>
                                  <a:lnTo>
                                    <a:pt x="4234" y="1234"/>
                                  </a:lnTo>
                                  <a:lnTo>
                                    <a:pt x="4235" y="1263"/>
                                  </a:lnTo>
                                  <a:lnTo>
                                    <a:pt x="4228" y="1284"/>
                                  </a:lnTo>
                                  <a:lnTo>
                                    <a:pt x="4213" y="1298"/>
                                  </a:lnTo>
                                  <a:lnTo>
                                    <a:pt x="4191" y="1302"/>
                                  </a:lnTo>
                                  <a:lnTo>
                                    <a:pt x="4258" y="1302"/>
                                  </a:lnTo>
                                  <a:lnTo>
                                    <a:pt x="4265" y="1294"/>
                                  </a:lnTo>
                                  <a:lnTo>
                                    <a:pt x="4272" y="1272"/>
                                  </a:lnTo>
                                  <a:lnTo>
                                    <a:pt x="4275" y="1247"/>
                                  </a:lnTo>
                                  <a:lnTo>
                                    <a:pt x="4274" y="1231"/>
                                  </a:lnTo>
                                  <a:lnTo>
                                    <a:pt x="4268" y="1210"/>
                                  </a:lnTo>
                                  <a:lnTo>
                                    <a:pt x="4259" y="1194"/>
                                  </a:lnTo>
                                </a:path>
                              </a:pathLst>
                            </a:custGeom>
                            <a:solidFill>
                              <a:srgbClr val="2541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57.4pt;width:32.8pt;height:9.9pt" coordorigin="3628,1148" coordsize="656,198">
                <v:group id="shape_0" style="position:absolute;left:3628;top:1151;width:101;height:195">
                  <v:shape id="shape_0" coordorigin="3638,1168" coordsize="99,162" path="m3736,1168l3638,1168l3638,1329l3674,1329l3674,1264l3732,1264l3732,1235l3674,1235l3674,1198l3736,1198l3736,1168e" fillcolor="#25418f" stroked="f" o:allowincell="f" style="position:absolute;left:3628;top:1151;width:100;height:194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</v:group>
                <v:group id="shape_0" style="position:absolute;left:3750;top:1148;width:159;height:198">
                  <v:shape id="shape_0" coordorigin="3757,1165" coordsize="155,165" path="m3834,1165l3778,1191l3757,1257l3761,1277l3823,1328l3852,1330l3872,1323l3889,1311l3895,1302l3827,1302l3810,1293l3799,1275l3795,1249l3796,1239l3802,1216l3815,1200l3834,1194l3896,1194l3894,1192l3879,1178l3859,1168l3834,1165e" fillcolor="#25418f" stroked="f" o:allowincell="f" style="position:absolute;left:3750;top:1148;width:158;height:197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3757,1165" coordsize="155,165" path="m3896,1194l3834,1194l3851,1199l3863,1212l3870,1234l3872,1263l3865,1284l3850,1298l3827,1302l3895,1302l3901,1294l3909,1272l3912,1247l3911,1231l3905,1210l3896,1194e" fillcolor="#25418f" stroked="f" o:allowincell="f" style="position:absolute;left:3750;top:1148;width:158;height:197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</v:group>
                <v:group id="shape_0" style="position:absolute;left:3935;top:1151;width:103;height:195">
                  <v:shape id="shape_0" coordorigin="3936,1168" coordsize="101,162" path="m3973,1168l3936,1168l3936,1329l4037,1329l4037,1299l3973,1299l3973,1168e" fillcolor="#25418f" stroked="f" o:allowincell="f" style="position:absolute;left:3935;top:1151;width:102;height:194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</v:group>
                <v:group id="shape_0" style="position:absolute;left:4081;top:1151;width:2;height:195">
                  <v:shape id="shape_0" coordorigin="4077,1168" coordsize="0,162" path="m4077,1168l4077,1329e" stroked="t" o:allowincell="f" style="position:absolute;left:4081;top:1151;width:1;height:194;mso-wrap-style:none;v-text-anchor:middle;mso-position-horizontal-relative:page">
                    <v:fill o:detectmouseclick="t" on="false"/>
                    <v:stroke color="#25418f" weight="24840" joinstyle="round" endcap="flat"/>
                    <w10:wrap type="none"/>
                  </v:shape>
                </v:group>
                <v:group id="shape_0" style="position:absolute;left:4125;top:1148;width:159;height:198">
                  <v:shape id="shape_0" coordorigin="4120,1165" coordsize="155,165" path="m4197,1165l4141,1191l4120,1257l4124,1277l4186,1328l4215,1330l4235,1323l4252,1311l4258,1302l4191,1302l4173,1293l4162,1275l4158,1249l4159,1239l4165,1216l4178,1200l4198,1194l4259,1194l4258,1192l4242,1178l4222,1168l4197,1165e" fillcolor="#25418f" stroked="f" o:allowincell="f" style="position:absolute;left:4125;top:1148;width:158;height:197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  <v:shape id="shape_0" coordorigin="4120,1165" coordsize="155,165" path="m4259,1194l4198,1194l4214,1199l4226,1212l4234,1234l4235,1263l4228,1284l4213,1298l4191,1302l4258,1302l4265,1294l4272,1272l4275,1247l4274,1231l4268,1210l4259,1194e" fillcolor="#25418f" stroked="f" o:allowincell="f" style="position:absolute;left:4125;top:1148;width:158;height:197;mso-wrap-style:none;v-text-anchor:middle;mso-position-horizontal-relative:page">
                    <v:fill o:detectmouseclick="t" type="solid" color2="#dabe7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794" w:before="0" w:after="0"/>
        <w:ind w:left="115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right="-20" w:hanging="0"/>
        <w:rPr>
          <w:sz w:val="14"/>
          <w:szCs w:val="14"/>
        </w:rPr>
      </w:pPr>
      <w:r>
        <w:rPr>
          <w:rFonts w:eastAsia="Times New Roman" w:cs="Times New Roman"/>
          <w:sz w:val="20"/>
          <w:szCs w:val="20"/>
        </w:rPr>
        <w:drawing>
          <wp:inline distT="0" distB="0" distL="0" distR="0">
            <wp:extent cx="5417185" cy="4908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right="-2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drawing>
          <wp:inline distT="0" distB="0" distL="0" distR="0">
            <wp:extent cx="1872615" cy="1384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69" w:after="0"/>
        <w:ind w:right="-2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drawing>
          <wp:inline distT="0" distB="0" distL="0" distR="0">
            <wp:extent cx="2250440" cy="3035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82" w:after="0"/>
        <w:ind w:right="-20" w:hanging="0"/>
        <w:rPr>
          <w:sz w:val="14"/>
          <w:szCs w:val="14"/>
        </w:rPr>
      </w:pPr>
      <w:r>
        <w:rPr>
          <w:rFonts w:eastAsia="Times New Roman" w:cs="Times New Roman"/>
          <w:sz w:val="20"/>
          <w:szCs w:val="20"/>
        </w:rPr>
        <w:drawing>
          <wp:inline distT="0" distB="0" distL="0" distR="0">
            <wp:extent cx="3607435" cy="3098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right="-20" w:hanging="0"/>
        <w:rPr>
          <w:sz w:val="10"/>
          <w:szCs w:val="10"/>
        </w:rPr>
      </w:pPr>
      <w:r>
        <w:rPr>
          <w:rFonts w:eastAsia="Times New Roman" w:cs="Times New Roman"/>
          <w:sz w:val="20"/>
          <w:szCs w:val="20"/>
        </w:rPr>
        <w:drawing>
          <wp:inline distT="0" distB="0" distL="0" distR="0">
            <wp:extent cx="1924685" cy="1384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liki w formacie .swf lub .exe</w:t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 w:before="0" w:after="0"/>
        <w:ind w:right="-2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drawing>
          <wp:inline distT="0" distB="0" distL="0" distR="0">
            <wp:extent cx="2628900" cy="1358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right="-20" w:hanging="0"/>
        <w:rPr>
          <w:sz w:val="12"/>
          <w:szCs w:val="12"/>
        </w:rPr>
      </w:pPr>
      <w:r>
        <w:rPr>
          <w:rFonts w:eastAsia="Times New Roman" w:cs="Times New Roman"/>
          <w:sz w:val="20"/>
          <w:szCs w:val="20"/>
        </w:rPr>
        <w:drawing>
          <wp:inline distT="0" distB="0" distL="0" distR="0">
            <wp:extent cx="3453130" cy="6572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right="-20" w:hanging="0"/>
        <w:rPr>
          <w:sz w:val="15"/>
          <w:szCs w:val="15"/>
        </w:rPr>
      </w:pPr>
      <w:r>
        <w:rPr>
          <w:rFonts w:eastAsia="Times New Roman" w:cs="Times New Roman"/>
          <w:sz w:val="20"/>
          <w:szCs w:val="20"/>
        </w:rPr>
        <w:drawing>
          <wp:inline distT="0" distB="0" distL="0" distR="0">
            <wp:extent cx="4170680" cy="4857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100" w:before="0" w:after="0"/>
        <w:ind w:right="-2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drawing>
          <wp:inline distT="0" distB="0" distL="0" distR="0">
            <wp:extent cx="1071245" cy="1308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73" w:after="0"/>
        <w:ind w:right="-2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drawing>
          <wp:inline distT="0" distB="0" distL="0" distR="0">
            <wp:extent cx="1278255" cy="1308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>autorzy, współpracownicy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right="-2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drawing>
          <wp:inline distT="0" distB="0" distL="0" distR="0">
            <wp:extent cx="3249295" cy="3035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right="-20" w:hanging="0"/>
        <w:rPr>
          <w:rFonts w:ascii="Myriad Pro" w:hAnsi="Myriad Pro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Myriad Pro" w:hAnsi="Myriad Pro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Myriad Pro" w:hAnsi="Myriad Pro"/>
          <w:b/>
          <w:bCs/>
          <w:sz w:val="20"/>
          <w:szCs w:val="20"/>
          <w:lang w:val="pl-PL"/>
        </w:rPr>
        <w:t>prace prosimy nagrać na CD/DVD lub wskazać miejsce  zamieszczenia w Internec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  <w:t>e</w:t>
      </w:r>
    </w:p>
    <w:p>
      <w:pPr>
        <w:pStyle w:val="Normal"/>
        <w:spacing w:lineRule="atLeast" w:line="10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sp.wroc.pl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22:00Z</dcterms:created>
  <dc:creator>Aleksandra Janik</dc:creator>
  <dc:description/>
  <cp:keywords/>
  <dc:language>en-US</dc:language>
  <cp:lastModifiedBy>Marek</cp:lastModifiedBy>
  <dcterms:modified xsi:type="dcterms:W3CDTF">2013-07-29T13:37:00Z</dcterms:modified>
  <cp:revision>2</cp:revision>
  <dc:subject/>
  <dc:title>PORTFOLIO_k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14T22:00:00Z</vt:filetime>
  </property>
  <property fmtid="{D5CDD505-2E9C-101B-9397-08002B2CF9AE}" pid="3" name="HyperlinksChanged">
    <vt:bool>0</vt:bool>
  </property>
  <property fmtid="{D5CDD505-2E9C-101B-9397-08002B2CF9AE}" pid="4" name="LastSaved">
    <vt:filetime>2013-07-28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