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Grzy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 w 1970 roku. Absolwent Państwowego Liceum Sztuk Plastycznych w Opo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a na Wydziale Grafiki w Akademii Sztuk Pięknych we Wrocławiu w latach 1993 – 1997. Dyplom w 1997 roku z grafiki warsztatowej w pracowni profesora Andrzeja Basa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06 r. obronił pracę doktorską na Wydziale Grafiki Akademii Sztuk Pięknych we Wrocławi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2014 uzyskał stopień doktora habilitowanego. Od roku 2017 prowadzi Pracownię Projektowania Gier i Form Wirtual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atach 20013-2015 kierownik studiów podyplomowych: „Postprodukcja fotograficzna, filmowa           i telewizyjna”. Studia te były współfinansowane przez Unię Europejską ze środków Europejskiego Funduszu Społecznego w ramach Programu Operacyjnego Kapitał Ludz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atach 2016-2020 Prodziekan Wydziału Grafiki i Sztuki Mediów Akademii Sztuk Pięknych                   im. Eugeniusza Gepperta we Wrocław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Senatu Akademii Sztuk Pięknych we Wrocławiu dwóch kadencji 2008 – 2012 i 2016 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Rady Dyscypliny Artystycznej Akademii Sztuk Pięknych we Wrocław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lu jego zainteresowań artystyczno - naukowych są gry wideo jako zjawisko kultury. Gry wideo wytworzyły odrębny język, formy i własne obrazowania. Stały się wzorcem dla filmu i literatury. Badane są przez kulturoznawców i socjologów kultury ale pominięte w badaniach nad wizualnością jaką wykształciły. Drugim obszarem jest badań artystycznych jest wirtualna rzeczywistość – która staje się nową tzw. alternatywą kreacyjną. Rozwija własne formy kulturowe i wizualne. Tworzy indywidualne możliwości interakcji z otoczeniem. Pozwala na penetrację i konstruowanie „nowych rzeczywistości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je prace prezentował na 67 pokazach i wystawach zbiorowych oraz zorganizował 16 wystaw i prezentacji indywidu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2014 roku jest współorganizatorem i współprowadzącym Galerię Sztuki Mediów KINO, gdzie zorganizował i był kuratorem 43 wystaw różnych artystów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0:00Z</dcterms:created>
  <dc:creator>user</dc:creator>
  <dc:description/>
  <cp:keywords/>
  <dc:language>en-US</dc:language>
  <cp:lastModifiedBy>user</cp:lastModifiedBy>
  <dcterms:modified xsi:type="dcterms:W3CDTF">2020-07-07T04:47:00Z</dcterms:modified>
  <cp:revision>11</cp:revision>
  <dc:subject/>
  <dc:title/>
</cp:coreProperties>
</file>