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24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304800</wp:posOffset>
            </wp:positionH>
            <wp:positionV relativeFrom="page">
              <wp:posOffset>-179070</wp:posOffset>
            </wp:positionV>
            <wp:extent cx="7693025" cy="1088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pl-PL"/>
        </w:rPr>
        <w:t>Rusza Międzynarodowe Lato Artystyczne</w:t>
      </w:r>
    </w:p>
    <w:p>
      <w:pPr>
        <w:pStyle w:val="Western"/>
        <w:spacing w:before="100" w:after="238"/>
        <w:jc w:val="both"/>
        <w:rPr/>
      </w:pPr>
      <w:r>
        <w:rPr>
          <w:rFonts w:cs="Calibri" w:ascii="Calibri" w:hAnsi="Calibri"/>
          <w:sz w:val="22"/>
          <w:szCs w:val="22"/>
        </w:rPr>
        <w:t xml:space="preserve">Już 13 lipca rusza w Krzyżowej Międzynarodowe Lato Artystyczne. To szósta odsłona warsztatów w ramach których studenci z całego świata będą mogli tworzyć prace artystyczne, w tym prace z zastosowaniem miedzi. Partnerem wydarzenia jest Polskie Centrum Promocji Miedzi. </w:t>
      </w:r>
    </w:p>
    <w:p>
      <w:pPr>
        <w:pStyle w:val="Western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Międzynarodowego Lata Artystycznego uczestnicy pracują w dwóch grupach. Grupa pierwsza skupia tylko profesjonalistów (zajęcia z grafiki, ceramiki i rzeźby), grupa druga profesjonalistów i  amatorów (malarstwo, fotografia, teatr, taniec). Do grupy profesjonalistów organizatorzy starannie dobierają uczestników, natomiast w grupie drugiej nabór jest otwarty. – Każdy, kto tworzy w którejś z kategorii artystycznych może się zgłosić do udziału w warsztatach. To z pewnością nie są typowe wakacje, tylko klasyczne warsztaty, profesjonalne, pełne trudnych wyzwań artystycznych, technologicznych i społecznych. Uczestnicy uczą się od siebie samych i koncentrują się na zagadnieniach sztuki i rzemiosła artystycznego – mówi Marek Stanielewicz, wykładowca na Wydziale Malarstwa i Rzeźby ASP we Wrocławiu oraz kustosz wrocławskiego Domu Miedziorytnika. Właśnie Stanielewicz poprowadzi zajęcia z grafiki warsztatowej, gdzie do działań artystycznych zostanie wykorzystana miedź. </w:t>
      </w:r>
      <w:r>
        <w:rPr>
          <w:rFonts w:cs="Calibri" w:ascii="Calibri" w:hAnsi="Calibri"/>
          <w:bCs/>
          <w:color w:val="000000"/>
          <w:sz w:val="22"/>
          <w:szCs w:val="22"/>
        </w:rPr>
        <w:t>Warsztaty, w których artyści będą używać miedzi to tzw. kursy mistrzowskie: grafika, malarstwo, ceramika</w:t>
      </w:r>
      <w:r>
        <w:rPr>
          <w:b/>
          <w:bCs/>
          <w:color w:val="1F497D"/>
        </w:rPr>
        <w:t>.</w:t>
      </w:r>
    </w:p>
    <w:p>
      <w:pPr>
        <w:pStyle w:val="Western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taty od lat cieszą się niesłabnącym powodzeniem. Uczestnikami byli goście z Albanii, Argentyny, Japonii, Rumuni, USA, Wielkiej Brytanii, Hiszpanii, Bułgarii, Grecji, Francji, Norwegii, Kanady, Niemiec, Chorwacji, Słowacji, czy Mołdawii. </w:t>
      </w:r>
    </w:p>
    <w:p>
      <w:pPr>
        <w:pStyle w:val="Western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aszać się mogą osoby w wieku 18-26 lat. Koszt udziału wynosi 1 000 PLN/250 euro. Organizator zapewnia zakwaterowanie, wyżywienie i materiały plastyczne. Warsztaty potrwają od 13 do 25 lipca. Formularz zgłoszeniowy (załączony do informacji lub dostępny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atoartystyczne.krzyz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wraz z portfolio należy przesłać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arolina@krzyzowa.org.pl</w:t>
        </w:r>
      </w:hyperlink>
      <w:r>
        <w:rPr>
          <w:rFonts w:cs="Calibri" w:ascii="Calibri" w:hAnsi="Calibri"/>
          <w:sz w:val="22"/>
          <w:szCs w:val="22"/>
        </w:rPr>
        <w:t>. do 30/6/2014. Informacje na temat poziomu zaawansowania uczestników weryfikowane będą na podstawie portfolio. Za każdym razem ocenia je prowadzący dany warsztat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datne informac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warsztatów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biekt w którym odbędą się warsztaty mieści się we wsi Krzyżowa (8 km od Świdnicy i 55 km od Wrocławia), na terenie byłego majątku rodziny von Moltke. Pałac (dziś nazwany Domem Spotkań Młodzieży) zbudowano na skarpie, nad dawnym korytem rzeki Piławy, z inicjatywy Sigismunda von Zedlitz und Lepie około 1720 roku. Pałac i budynki skupione wokół dziedzińca tworzą niepowtarzalną atmosferę, a lokalizacja na wsi zapewnia ciszę, spokój oraz kontakt z naturą. Właścicielem obiektu jest Fundacja „Krzyżowa” dla Porozumienia Europejskiego –polska organizacja pozarządowa działająca na rzecz tolerancji, pokoju, porozumienia i współpracy narodów europejskich. 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Jak dojecha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warsztatów powinni  przyjechać do  Krzyżowej w dniu rozpoczęcia projektu, czyli 13.07.2014, w godzinach popołudniowych (istnieje też możliwość wcześniejszego zakwaterowania w ośrodku; w tym celu należy się zwrócić do organizatorów i ustalić indywidualnie warunki przyjazdu). Osoby , które planują dojazd  z  Wrocławia będą mogły skorzystać ze specjalnie wynajętego  autokaru, który dowiezie ich do Krzyżowej. Jeśli ktoś planuje dojazd na własną rękę, to  najlepiej dotrzeć do Świdnicy, a stamtąd autobusem miejskim (linia nr 12) lub taksówką (ok. 8 km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należy zabrać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ęczniki oraz wygodne do pracy ubrania (jest duże prawdopodobieństwo zabrudzenia ich farbami, tuszami, gliną, czy  barwnikami)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rne lub białe ubrania potrzebne na uroczyste zakończenie projektu (tzw. kolacja na trawie)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e, zdjęcia, filmy – coś, co pokaże specyfikę kraju, z którego uczestnik przyjeżdż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65"/>
      </w:tblGrid>
      <w:tr>
        <w:trPr>
          <w:trHeight w:val="2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520315" cy="1608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447925" cy="16173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ace artystów zrealizowane podczas zajęć w Krzyżowej.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ementy miedziane wykorzystywane przy pracy. </w:t>
            </w:r>
          </w:p>
        </w:tc>
      </w:tr>
    </w:tbl>
    <w:p>
      <w:pPr>
        <w:pStyle w:val="NormalnyWeb"/>
        <w:spacing w:lineRule="auto" w:line="360" w:before="24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17345" cy="2361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240" w:after="240"/>
        <w:jc w:val="center"/>
        <w:rPr>
          <w:rFonts w:ascii="Calibri" w:hAnsi="Calibri" w:cs="Calibri"/>
          <w:color w:val="FF0000"/>
          <w:sz w:val="22"/>
          <w:szCs w:val="20"/>
          <w:lang w:val="pl-PL"/>
        </w:rPr>
      </w:pPr>
      <w:r>
        <w:rPr>
          <w:rFonts w:cs="Calibri" w:ascii="Calibri" w:hAnsi="Calibri"/>
          <w:color w:val="FF0000"/>
          <w:sz w:val="22"/>
          <w:szCs w:val="20"/>
          <w:lang w:val="pl-PL"/>
        </w:rPr>
      </w:r>
    </w:p>
    <w:p>
      <w:pPr>
        <w:pStyle w:val="Normal"/>
        <w:tabs>
          <w:tab w:val="clear" w:pos="709"/>
          <w:tab w:val="center" w:pos="4873" w:leader="none"/>
        </w:tabs>
        <w:spacing w:before="12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dodatkowe: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pl-PL"/>
        </w:rPr>
        <w:t xml:space="preserve">Polskie Centrum Promocji Miedzi (PCPM) </w:t>
      </w:r>
      <w:hyperlink r:id="rId8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www.copperalliance.pl</w:t>
        </w:r>
      </w:hyperlink>
      <w:r>
        <w:rPr>
          <w:rFonts w:cs="Calibri" w:ascii="Calibri" w:hAnsi="Calibri"/>
          <w:sz w:val="21"/>
          <w:szCs w:val="21"/>
          <w:lang w:eastAsia="pl-PL"/>
        </w:rPr>
        <w:t xml:space="preserve"> działa w ramach światowej sieci  Copper Alliance, której celem jest tworzenie warunków na rynku dla zwiększenia zastosowań produktów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z miedzi i jej stopów w wielu dziedzinach gospodarki takich jak energetyka, telekomunikacja, budownictwo, architektura, ochrona środowiska i ochrona zdrowia. Realizowane przez PCPM projekty są koordynowane i współfinansowane przez International Copper Association (ICA) z siedzibą w Nowym Jorku. Działalność PCPM oparta jest na przekonaniu, iż miedź posiada wyjątkowe właściwości i parametry techniczne, których wykorzystanie pozwala na tworzenie rozwiązań wpływających na poprawę jakości życ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1"/>
          <w:lang w:eastAsia="pl-PL"/>
        </w:rPr>
      </w:pPr>
      <w:r>
        <w:rPr>
          <w:rFonts w:cs="Arial" w:ascii="Calibri" w:hAnsi="Calibri"/>
          <w:sz w:val="22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675" cy="10691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Osoby kontaktow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chał Ramczykowski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michal.ramczykowski@copperalliance.pl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sv-FI"/>
        </w:rPr>
      </w:pPr>
      <w:r>
        <w:rPr>
          <w:rFonts w:cs="Calibri" w:ascii="Calibri" w:hAnsi="Calibri"/>
          <w:sz w:val="20"/>
          <w:szCs w:val="20"/>
          <w:lang w:val="sv-FI"/>
        </w:rPr>
        <w:t xml:space="preserve">Wiktor Balcer 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  <w:lang w:val="sv-FI"/>
          </w:rPr>
          <w:t>wiktor.balcer@zoom-bsc.pl</w:t>
        </w:r>
      </w:hyperlink>
      <w:r>
        <w:rPr>
          <w:rFonts w:cs="Calibri" w:ascii="Calibri" w:hAnsi="Calibri"/>
          <w:sz w:val="20"/>
          <w:szCs w:val="20"/>
          <w:lang w:val="sv-FI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v-FI"/>
        </w:rPr>
      </w:pPr>
      <w:r>
        <w:rPr>
          <w:rFonts w:cs="Calibri" w:ascii="Calibri" w:hAnsi="Calibri"/>
          <w:sz w:val="20"/>
          <w:szCs w:val="20"/>
          <w:lang w:val="sv-FI"/>
        </w:rPr>
      </w:r>
    </w:p>
    <w:p>
      <w:pPr>
        <w:pStyle w:val="Normal"/>
        <w:rPr>
          <w:rFonts w:ascii="Calibri" w:hAnsi="Calibri" w:cs="Calibri"/>
          <w:sz w:val="20"/>
          <w:szCs w:val="20"/>
          <w:lang w:val="sv-FI"/>
        </w:rPr>
      </w:pPr>
      <w:r>
        <w:rPr>
          <w:rFonts w:cs="Calibri" w:ascii="Calibri" w:hAnsi="Calibri"/>
          <w:sz w:val="20"/>
          <w:szCs w:val="20"/>
          <w:lang w:val="sv-FI"/>
        </w:rPr>
      </w:r>
    </w:p>
    <w:p>
      <w:pPr>
        <w:pStyle w:val="Normal"/>
        <w:rPr>
          <w:rFonts w:ascii="Calibri" w:hAnsi="Calibri" w:cs="Calibri"/>
          <w:sz w:val="20"/>
          <w:szCs w:val="20"/>
          <w:lang w:val="sv-FI"/>
        </w:rPr>
      </w:pPr>
      <w:r>
        <w:rPr>
          <w:rFonts w:cs="Calibri" w:ascii="Calibri" w:hAnsi="Calibri"/>
          <w:sz w:val="20"/>
          <w:szCs w:val="20"/>
          <w:lang w:val="sv-FI"/>
        </w:rPr>
      </w:r>
    </w:p>
    <w:sectPr>
      <w:type w:val="nextPage"/>
      <w:pgSz w:w="11906" w:h="16838"/>
      <w:pgMar w:left="1134" w:right="1134" w:gutter="0" w:header="0" w:top="2454" w:footer="0" w:bottom="2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Calibri" w:cs="Times New Roman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oartystyczne.krzyzowa.pl/" TargetMode="External"/><Relationship Id="rId4" Type="http://schemas.openxmlformats.org/officeDocument/2006/relationships/hyperlink" Target="../../C:/Users/morawska/AppData/Local/Microsoft/Windows/Temporary%20Internet%20Files/Content.Outlook/Y5WOAD15/karolina@krzyzowa.org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copperalliance.pl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michal.ramczykowski@copperalliance.pl" TargetMode="External"/><Relationship Id="rId11" Type="http://schemas.openxmlformats.org/officeDocument/2006/relationships/hyperlink" Target="mailto:wiktor.balcer@zoom-bsc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5:00Z</dcterms:created>
  <dc:creator>Kajetan Mojzesowicz</dc:creator>
  <dc:description/>
  <cp:keywords/>
  <dc:language>en-US</dc:language>
  <cp:lastModifiedBy>Wiktor Balcer</cp:lastModifiedBy>
  <cp:lastPrinted>2014-06-10T15:37:00Z</cp:lastPrinted>
  <dcterms:modified xsi:type="dcterms:W3CDTF">2014-06-12T11:45:00Z</dcterms:modified>
  <cp:revision>2</cp:revision>
  <dc:subject/>
  <dc:title/>
</cp:coreProperties>
</file>