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ZIAŁ ARCHITEKTURY WNĘTRZ I WZORNICTWA ASP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2/2013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Na kierunek – </w:t>
      </w:r>
      <w:r>
        <w:rPr>
          <w:rFonts w:cs="Arial Narrow" w:ascii="Arial Narrow" w:hAnsi="Arial Narrow"/>
          <w:b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lang w:val="pl-PL"/>
        </w:rPr>
        <w:t xml:space="preserve"> ( II. stopień – 2,5 letni – magisterski )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W specjalności – </w:t>
      </w:r>
      <w:r>
        <w:rPr>
          <w:rFonts w:cs="Arial Narrow" w:ascii="Arial Narrow" w:hAnsi="Arial Narrow"/>
          <w:b/>
          <w:u w:val="single"/>
          <w:lang w:val="pl-PL"/>
        </w:rPr>
        <w:t>Projektowanie Architektury Wnętrz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REKRUTACJA:</w:t>
      </w:r>
    </w:p>
    <w:p>
      <w:pPr>
        <w:pStyle w:val="Heading1"/>
        <w:rPr/>
      </w:pPr>
      <w:r>
        <w:rPr/>
        <w:t xml:space="preserve">I ROK STUDIÓW MAGISTERSKICH – rozmowa kwalifikacyjna połączona z </w:t>
      </w:r>
    </w:p>
    <w:p>
      <w:pPr>
        <w:pStyle w:val="Normal"/>
        <w:rPr>
          <w:rFonts w:ascii="Arial Narrow" w:hAnsi="Arial Narrow" w:cs="Arial Narrow"/>
          <w:sz w:val="32"/>
          <w:lang w:val="pl-PL"/>
        </w:rPr>
      </w:pPr>
      <w:r>
        <w:rPr>
          <w:rFonts w:cs="Arial Narrow" w:ascii="Arial Narrow" w:hAnsi="Arial Narrow"/>
          <w:sz w:val="32"/>
          <w:lang w:val="pl-PL"/>
        </w:rPr>
        <w:t>obowiązkowym przeglądem portfolio dokumentującym prace wykonane w czasie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lang w:val="pl-PL"/>
        </w:rPr>
        <w:t xml:space="preserve">studiów licencjackich odbędzie się dnia </w:t>
      </w:r>
      <w:r>
        <w:rPr>
          <w:rFonts w:cs="Arial Narrow" w:ascii="Arial Narrow" w:hAnsi="Arial Narrow"/>
          <w:b/>
          <w:sz w:val="32"/>
          <w:u w:val="single"/>
          <w:lang w:val="pl-PL"/>
        </w:rPr>
        <w:t>29.06.2012r. ( piątek) od godz. 10.00   w sali nr 210 M ( II p. nowe skrzydło ).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do –28.06.2010 r. (czwartek). Teczka opisana: imię i nazwisko, adres domowy + kod pocztowy, kierunek studiów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3 fotografie kolorowe 35/45 mmm ( na odwrocie - imię i nazwisko kandydata, kierunek studiów )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 uchem, z zachowaniem równomier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_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 – Odpis dyplomu licencjackiego ( absolwenci ASP we Wrocławiu w późniejszym terminie )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6 -  Oryginał świadectwa dojrzałości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7 – Orzeczenie lekarskie o zdolności do studiowania na ASP, wydane w 2012 roku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OPŁATY </w:t>
      </w:r>
      <w:r>
        <w:rPr>
          <w:rFonts w:cs="Arial Narrow" w:ascii="Arial Narrow" w:hAnsi="Arial Narrow"/>
          <w:b/>
          <w:lang w:val="pl-PL"/>
        </w:rPr>
        <w:t>– czesne roczne 6100 zł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>I rata: 3050 zł. do 15.10.2012 r., II rata: 3050 zł. do 15.02.2013 r.</w:t>
      </w:r>
    </w:p>
    <w:p>
      <w:pPr>
        <w:pStyle w:val="Heading4"/>
        <w:rPr/>
      </w:pPr>
      <w:r>
        <w:rPr/>
        <w:t>ZASADY REKRUTACJI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portfolio dokumentującego prace wykonan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w czasie I – go stopnia studi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ego portfolio i oceny indywidualnych predyspozycji student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o podjęcia studiów II – go stopnia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dokumentacji prac zawartych w portfolio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w/w prac – każdy z członków komisji maksymalnie 6 punktów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64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Maksymalna ilość przyjętych:  15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0:00Z</dcterms:created>
  <dc:creator>defwtwqt</dc:creator>
  <dc:description/>
  <cp:keywords/>
  <dc:language>en-US</dc:language>
  <cp:lastModifiedBy>asp</cp:lastModifiedBy>
  <cp:lastPrinted>2010-06-28T14:30:00Z</cp:lastPrinted>
  <dcterms:modified xsi:type="dcterms:W3CDTF">2012-05-29T13:04:00Z</dcterms:modified>
  <cp:revision>5</cp:revision>
  <dc:subject/>
  <dc:title>WYDZIAŁ ARCHITEKTURY WNĘTRZ I WZORNICTWA ASP WE WROCŁAWIU</dc:title>
</cp:coreProperties>
</file>