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i Sztuk Pięknych im E. Gepperta we Wrocławiu</w:t>
      </w:r>
    </w:p>
    <w:p>
      <w:pPr>
        <w:pStyle w:val="Heading2"/>
        <w:rPr/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6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. stopień – 3 letni – licencjacki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>
          <w:sz w:val="24"/>
        </w:rPr>
      </w:pPr>
      <w:r>
        <w:rPr>
          <w:sz w:val="24"/>
        </w:rPr>
        <w:t>I ROK STUDIÓW LICENCJACKICH – kandydaci przyjmowani są na studia na podstawie rozmowy kwalifikacyjnej (bez egzaminów czy pokazu prac), która odbędzie się dnia: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20.09.2016r. ( wtorek ) od godziny 10.00, w sali nr 205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do 16.09.2016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6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rozmowy kwalifikacyjnej wynosi 100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roczne 6100 zł. jednorazowo do dnia: 15.10.2016 r. lub w miesięcznych ratach (8x812,5 zł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Dodatkowe informacje na stronie internetowej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ierunek: Architektura Wnętrz</w:t>
      </w:r>
    </w:p>
    <w:p>
      <w:pPr>
        <w:pStyle w:val="Heading3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/>
          <w:sz w:val="20"/>
          <w:szCs w:val="20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mowa kwalifikacyjna dotyczyła będzie dostarczonej dokumentacji, odbytej edukacji oraz doświadczeń ze sztukami plastycznymi kandydat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Ocena rozmowy kwalifikacyjnej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aksymalna ilość punktów możliwa do uzyskania -  40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lość miejsc na kierunku AW, I rok, I stopień:</w:t>
      </w:r>
      <w:r>
        <w:rPr>
          <w:rFonts w:cs="Arial Narrow" w:ascii="Arial Narrow" w:hAnsi="Arial Narrow"/>
          <w:b/>
          <w:u w:val="single"/>
          <w:lang w:val="pl-PL"/>
        </w:rPr>
        <w:t xml:space="preserve"> 20 osób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7:00Z</dcterms:created>
  <dc:creator>defwtwqt</dc:creator>
  <dc:description/>
  <cp:keywords/>
  <dc:language>en-US</dc:language>
  <cp:lastModifiedBy>Władek</cp:lastModifiedBy>
  <cp:lastPrinted>2013-06-17T08:38:00Z</cp:lastPrinted>
  <dcterms:modified xsi:type="dcterms:W3CDTF">2016-08-14T18:34:00Z</dcterms:modified>
  <cp:revision>4</cp:revision>
  <dc:subject/>
  <dc:title>WYDZIAŁ ARCHITEKTURY WNĘTRZ I WZORNICTWA ASP WE WROCLAWIU</dc:title>
</cp:coreProperties>
</file>