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YDZIAŁ ARCHITEKTURY WNĘTRZ I WZORNICTWA ASP WE WROCŁAWIU</w:t>
      </w:r>
    </w:p>
    <w:p>
      <w:pPr>
        <w:pStyle w:val="Heading2"/>
        <w:rPr/>
      </w:pPr>
      <w:r>
        <w:rPr>
          <w:u w:val="single"/>
        </w:rPr>
        <w:t>OGŁASZA NABÓR KANDYDATÓW NA DWUSTOPNIOWE STUD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  <w:lang w:val="pl-PL"/>
        </w:rPr>
      </w:pPr>
      <w:r>
        <w:rPr>
          <w:rFonts w:cs="Arial Narrow" w:ascii="Arial Narrow" w:hAnsi="Arial Narrow"/>
          <w:b/>
          <w:sz w:val="32"/>
          <w:u w:val="single"/>
          <w:lang w:val="pl-PL"/>
        </w:rPr>
        <w:t>NIESTACJONARNE W ROKU AKAD. 2015/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  <w:lang w:val="pl-PL"/>
        </w:rPr>
      </w:pPr>
      <w:r>
        <w:rPr>
          <w:rFonts w:cs="Arial Narrow" w:ascii="Arial Narrow" w:hAnsi="Arial Narrow"/>
          <w:b/>
          <w:sz w:val="32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Na kierunek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Architektura Wnętrz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 ( I. stopień – 3 letni – licencjacki 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w specjalności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Aranżacja Wnętrz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  <w:lang w:val="pl-PL"/>
        </w:rPr>
        <w:t>REKRUTACJA:</w:t>
      </w:r>
    </w:p>
    <w:p>
      <w:pPr>
        <w:pStyle w:val="Heading1"/>
        <w:rPr>
          <w:sz w:val="24"/>
        </w:rPr>
      </w:pPr>
      <w:r>
        <w:rPr>
          <w:sz w:val="24"/>
        </w:rPr>
        <w:t>I ROK STUDIÓW LICENCJACKICH – kandydaci przyjmowani są na studia na podstawie rozmowy kwalifikacyjnej (bez egzaminów czy pokazu prac), która odbędzie się dnia:</w:t>
      </w:r>
    </w:p>
    <w:p>
      <w:pPr>
        <w:pStyle w:val="Heading1"/>
        <w:rPr>
          <w:sz w:val="24"/>
        </w:rPr>
      </w:pPr>
      <w:r>
        <w:rPr>
          <w:b/>
          <w:sz w:val="28"/>
          <w:u w:val="single"/>
        </w:rPr>
        <w:t>30.06.2015r. ( wtorek ) od godziny 10.00, w sali nr 205 M ( II p. nowe skrzydło )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u w:val="single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pl-PL"/>
        </w:rPr>
        <w:t xml:space="preserve">DOKUMENTY: </w:t>
      </w:r>
      <w:r>
        <w:rPr>
          <w:rFonts w:cs="Arial Narrow" w:ascii="Arial Narrow" w:hAnsi="Arial Narrow"/>
          <w:lang w:val="pl-PL"/>
        </w:rPr>
        <w:t>w teczce wiązanej należy złożyć w p. nr 104 M ( I p. nowe skrzydło ) w terminie od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01.06.2013 r. do 29.06.2015 r. ( Teczka opisana: imię i nazwisko, adres domowy + kod pocztowy, kierunek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tudiów ):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 – Podanie na studia (kwestionariusz do pobrania na stronie uczelni www.asp.wroc.pl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 – Oryginał świadectwa dojrzałości lub jego odpis ( tegoroczni maturzyści – zaświadczenie przystąpienia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 xml:space="preserve">do egzaminu dojrzałości ) 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3 – Orzeczenie lekarskie o możliwości podjęcia studiów na wybranym kierunku, wydane w 2015r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 – 3 fotografie kolorowe 35/45 mm ( na odwrocie - imię i nazwisko kandydata, kierunek studiów )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sz w:val="16"/>
          <w:lang w:val="pl-PL"/>
        </w:rPr>
        <w:t>Osoba bez nakrycia głowy i okularów z ciemnymi szkłami, głowa w pozycji lewego półprofilu i z widocznym lewym uchem, z zachowaniem równomiernego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oświetlenia twarzy, tło zdjęcia nie może być białe.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lang w:val="pl-PL"/>
        </w:rPr>
        <w:t>- zdjęcie w postaci elektronicznej (CD): powinno mieć rozmiary 300x375 pikseli-co daje po wydrukowaniu 2 cm x 2,5 cm, format JPG, rozdzielczość nie może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być mniejsza niż 300 dpi, rozmiar pliku ze zdjęciem nie większy niż 60 kilobajtów, nazwa pliku ze zdjęciem musi być w następującym formacie: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&lt; nazwa uczelni &gt;_&lt; imię _ nazwisko&gt;_&lt;PESEL&gt;.jpg ( np. ASP_Jan_Kowalski_12345678910.jpg ) Zdjęcia cyfrowe i tradycyjne niespełniające powyższych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warunków nie będą akceptowane. Dołączyć kopertę + znaczek pocztowy na wysłanie korespondencji.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5 – Ksero dowodu osobistego ( w przypadku nowych dowodów – dwukrotne powiększenie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6 – Dowód wpłaty 100 zł. ( opłata za przeprowadzenie rozmowy kwalifikacyjnej )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PŁATY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– czesne roczne 6100 zł. jednorazowo do dnia 15.10.2015 r. lub 6500 zł w ratach (8x812,5 zł)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Dodatkowe informacje na stronie internetowej: </w:t>
      </w:r>
      <w:r>
        <w:rPr>
          <w:rFonts w:cs="Arial Narrow" w:ascii="Arial Narrow" w:hAnsi="Arial Narrow"/>
          <w:b/>
          <w:u w:val="single"/>
          <w:lang w:val="pl-PL"/>
        </w:rPr>
        <w:t>www.AWiW.info</w:t>
      </w:r>
    </w:p>
    <w:p>
      <w:pPr>
        <w:pStyle w:val="Heading3"/>
        <w:rPr>
          <w:rFonts w:ascii="Arial Narrow" w:hAnsi="Arial Narrow"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Heading3"/>
        <w:rPr>
          <w:u w:val="single"/>
        </w:rPr>
      </w:pPr>
      <w:r>
        <w:rPr>
          <w:u w:val="single"/>
        </w:rPr>
        <w:t>ZASADY REKRUTACJI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ozmowa kwalifikacyjna dotyczyła będzie odbytej edukacji oraz doświadczeń ze sztukami plastycznymi kandydata. Ilość uzyskanych punktów decyduje o kolejności na liście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ZASADY OCENY: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Ocena rozmowy kwalifikacyjnej – każdy z członków komisji maksymalnie 10 punkt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aksymalna ilość punktów możliwa do uzyskania -  40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>Ilość miejsc na kierunku AW, I rok, I stopień:</w:t>
      </w:r>
      <w:r>
        <w:rPr>
          <w:rFonts w:cs="Arial Narrow" w:ascii="Arial Narrow" w:hAnsi="Arial Narrow"/>
          <w:b/>
          <w:u w:val="single"/>
          <w:lang w:val="pl-PL"/>
        </w:rPr>
        <w:t xml:space="preserve"> 20 osób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płaty należy dokonać na konto ASP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NG Bank Śląski S.A. O/Wrocław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93 1050 1575 1000 0005 0269 6594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 dopiskiem: AWiW studia niestacjonarne</w:t>
      </w:r>
    </w:p>
    <w:p>
      <w:pPr>
        <w:pStyle w:val="Normal"/>
        <w:tabs>
          <w:tab w:val="clear" w:pos="720"/>
          <w:tab w:val="center" w:pos="47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ierunek: Architektura Wnętr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3:00Z</dcterms:created>
  <dc:creator>defwtwqt</dc:creator>
  <dc:description/>
  <cp:keywords/>
  <dc:language>en-US</dc:language>
  <cp:lastModifiedBy>Aleksandra Jakubicka</cp:lastModifiedBy>
  <cp:lastPrinted>2013-06-17T08:38:00Z</cp:lastPrinted>
  <dcterms:modified xsi:type="dcterms:W3CDTF">2015-06-01T09:19:00Z</dcterms:modified>
  <cp:revision>5</cp:revision>
  <dc:subject/>
  <dc:title>WYDZIAŁ ARCHITEKTURY WNĘTRZ I WZORNICTWA ASP WE WROCLAWIU</dc:title>
</cp:coreProperties>
</file>