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 Sztuk Pięknych im E. Gepperta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EMICKIM 2016 / 201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I. stopień – 2,5 letni – magisterski )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/>
      </w:pPr>
      <w:r>
        <w:rPr>
          <w:sz w:val="24"/>
        </w:rPr>
        <w:t>I ROK STUDIÓW MAGISTERSKICH – rozmowa kwalifikacyjna połączona z obowiązkowym przeglądem portfolio, dokumentującym prace wykonane w czasie studiów licencjackich odbędzie się dnia:</w:t>
      </w:r>
      <w:r>
        <w:rPr/>
        <w:t xml:space="preserve"> </w:t>
      </w:r>
    </w:p>
    <w:p>
      <w:pPr>
        <w:pStyle w:val="Heading1"/>
        <w:rPr>
          <w:sz w:val="24"/>
        </w:rPr>
      </w:pPr>
      <w:r>
        <w:rPr>
          <w:b/>
          <w:u w:val="single"/>
        </w:rPr>
        <w:t>05.07.2016r. (wtorek) od godz. 12.00,  w sali nr 205 M ( IIp. nowe skrzydło )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do –04.07.2016 r. (poniedziałek). Teczka opisana: imię i nazwisko, adres domowy + kod pocztowy, kierunek studiów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2 – zdjęcia: 3 fotografie kolorowe 35/45 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cs="Arial Narrow" w:ascii="Arial Narrow" w:hAnsi="Arial Narrow"/>
          <w:sz w:val="16"/>
          <w:lang w:val="pl-PL"/>
        </w:rPr>
        <w:t xml:space="preserve">- zdjęcie w postaci elektronicznej (CD): powinno mieć rozmiary 300x375 pikseli-co daje po wydrukowaniu 2 cm x 2,5 cm, format JPG, rozdzielczość ni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może 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_nazwisko&gt;_&lt;PESEL&gt;.jpg ( np. ASP_Jan_Kowalski_12345678910.jpg ) Zdjęcia cyfrowe i tradycyjne niespełniające powyższ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Dowód wpłaty 100 zł. ( opłata za przeprowadzenie rozmowy kwalifikacyjnej )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6 -  Oryginał świadectwa dojrzałości.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7 – Orzeczenie lekarskie o zdolności do studiowania na ASP, wydane w 2016 roku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PŁATY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a za przeprowadzenie rozmowy kwalifikacyjnej wynosi 100 zł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wynosi 3050 zł. (I sem. do 15.10.2016r. do II sem. do 15.02.2017r.)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lub w miesięcznych ratach (8x812,5 zł)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za semestr dyplomowy wynosi 2000zł lub w miesięcznych ratach (4x550zł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studia niestacjonarne, kierunek: AW</w:t>
      </w:r>
    </w:p>
    <w:p>
      <w:pPr>
        <w:pStyle w:val="Heading4"/>
        <w:rPr/>
      </w:pPr>
      <w:r>
        <w:rPr/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portfolio dokumentującego prace wykonan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w czasie I – go stopnia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ego portfolio i oceny indywidualnych predyspozycji student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o podjęcia studiów II – go stopni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dokumentacji prac zawartych w portfolio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w/w prac – każdy z członków komisji maksymalnie 6 punkt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64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>Maksymalna ilość przyjętych:  20 osób.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0:00Z</dcterms:created>
  <dc:creator>defwtwqt</dc:creator>
  <dc:description/>
  <cp:keywords/>
  <dc:language>en-US</dc:language>
  <cp:lastModifiedBy>402</cp:lastModifiedBy>
  <cp:lastPrinted>2014-05-30T10:14:00Z</cp:lastPrinted>
  <dcterms:modified xsi:type="dcterms:W3CDTF">2016-04-11T10:27:00Z</dcterms:modified>
  <cp:revision>3</cp:revision>
  <dc:subject/>
  <dc:title>WYDZIAŁ ARCHITEKTURY WNĘTRZ I WZORNICTWA ASP WE WROCŁAWIU</dc:title>
</cp:coreProperties>
</file>