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i Sztuk Pięknych im E. Gepperta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6 / 201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>I ROK STUDIÓW MAGISTERSKICH – rozmowa kwalifikacyjna połączona z obowiązkowym przeglądem portfolio, dokumentującym prace wykonane w czasie studiów licencjackich odbędzie się dnia: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b/>
          <w:u w:val="single"/>
        </w:rPr>
        <w:t>20.09.2016r. (wtorek) od godz. 12.00,  w sali nr 205 M ( IIp. nowe skrzydło )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19.09.2016 r. (poniedziałek). Teczka opisana: imię i nazwisko, adres domowy + kod pocztowy, kierunek studiów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6 roku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rozmowy kwalifikacyjnej wynosi 100 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wynosi 3050 zł. (I sem. do 15.10.2016r. do II sem. do 15.02.2017r.)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zł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studia niestacjonarne, kierunek: AW</w:t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>Maksymalna ilość przyjętych:  20 osób.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5:00Z</dcterms:created>
  <dc:creator>defwtwqt</dc:creator>
  <dc:description/>
  <cp:keywords/>
  <dc:language>en-US</dc:language>
  <cp:lastModifiedBy>Władek</cp:lastModifiedBy>
  <cp:lastPrinted>2014-05-30T10:14:00Z</cp:lastPrinted>
  <dcterms:modified xsi:type="dcterms:W3CDTF">2016-08-14T18:34:00Z</dcterms:modified>
  <cp:revision>3</cp:revision>
  <dc:subject/>
  <dc:title>WYDZIAŁ ARCHITEKTURY WNĘTRZ I WZORNICTWA ASP WE WROCŁAWIU</dc:title>
</cp:coreProperties>
</file>