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YDZIAŁ ARCHITEKTURY WNĘTRZ I WZORNICTWA</w:t>
      </w:r>
    </w:p>
    <w:p>
      <w:pPr>
        <w:pStyle w:val="Heading1"/>
        <w:jc w:val="center"/>
        <w:rPr/>
      </w:pPr>
      <w:r>
        <w:rPr/>
        <w:t>Akademi Sztuk Pięknych im E. Gepperta we Wrocławiu</w:t>
      </w:r>
    </w:p>
    <w:p>
      <w:pPr>
        <w:pStyle w:val="Heading2"/>
        <w:rPr>
          <w:u w:val="single"/>
        </w:rPr>
      </w:pPr>
      <w:r>
        <w:rPr>
          <w:u w:val="single"/>
        </w:rPr>
        <w:t>OGŁASZA NABÓR KANDYDATÓW NA DWUSTOPNIOWE STUDIA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32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  <w:t>NIESTACJONARNE W ROKU AKADEMICKIM 2015 / 2016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Na kierunek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Architektura Wnętrz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 ( II. stopień – 2,5 letni – magisterski )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w specjalności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Projektowanie Architektury Wnętr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REKRUTACJA:</w:t>
      </w:r>
    </w:p>
    <w:p>
      <w:pPr>
        <w:pStyle w:val="Heading1"/>
        <w:rPr/>
      </w:pPr>
      <w:r>
        <w:rPr>
          <w:sz w:val="24"/>
        </w:rPr>
        <w:t>I ROK STUDIÓW MAGISTERSKICH – rozmowa kwalifikacyjna połączona z obowiązkowym przeglądem portfolio, dokumentującym prace wykonane w czasie studiów licencjackich odbędzie się dnia:</w:t>
      </w:r>
      <w:r>
        <w:rPr/>
        <w:t xml:space="preserve"> </w:t>
      </w:r>
    </w:p>
    <w:p>
      <w:pPr>
        <w:pStyle w:val="Heading1"/>
        <w:rPr>
          <w:sz w:val="24"/>
        </w:rPr>
      </w:pPr>
      <w:r>
        <w:rPr>
          <w:b/>
          <w:u w:val="single"/>
        </w:rPr>
        <w:t>08.07.2015r. ( środa) od godz. 10.00,  w sali nr 205 M ( IIp. nowe skrzydło )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u w:val="single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 xml:space="preserve">DOKUMENTY:  </w:t>
      </w:r>
      <w:r>
        <w:rPr>
          <w:rFonts w:cs="Arial Narrow" w:ascii="Arial Narrow" w:hAnsi="Arial Narrow"/>
          <w:lang w:val="pl-PL"/>
        </w:rPr>
        <w:t>w teczce wiązanej należy złożyć w p. nr 104 M ( I p. nowe skrzydło ) w terminie do –07.07.2015 r. (wtorek). Teczka opisana: imię i nazwisko, adres domowy + kod pocztowy, kierunek studiów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 – Podanie na studia (kwestionariusz do pobrania na stronie uczelni www.asp.wroc.pl ).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2 – zdjęcia: 3 fotografie kolorowe 35/45 mm ( na odwrocie - imię i nazwisko kandydata, kierunek studiów )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- osoba bez nakrycia głowy i okularów z ciemnymi szkłami, głowa w pozycji lewego półprofilu i z widocznym lewym  uchem, z zachowaniem równomierneg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</w:t>
      </w: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 Narrow" w:ascii="Arial Narrow" w:hAnsi="Arial Narrow"/>
          <w:sz w:val="16"/>
          <w:lang w:val="pl-PL"/>
        </w:rPr>
        <w:t>oświetlenia twarzy, tło zdjęcia nie może być białe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</w:t>
      </w:r>
      <w:r>
        <w:rPr>
          <w:rFonts w:cs="Arial Narrow" w:ascii="Arial Narrow" w:hAnsi="Arial Narrow"/>
          <w:sz w:val="16"/>
          <w:lang w:val="pl-PL"/>
        </w:rPr>
        <w:t xml:space="preserve">- zdjęcie w postaci elektronicznej (CD): powinno mieć rozmiary 300x375 pikseli-co daje po wydrukowaniu 2 cm x 2,5 cm, format JPG, rozdzielczość ni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 </w:t>
      </w:r>
      <w:r>
        <w:rPr>
          <w:rFonts w:cs="Arial Narrow" w:ascii="Arial Narrow" w:hAnsi="Arial Narrow"/>
          <w:sz w:val="16"/>
          <w:lang w:val="pl-PL"/>
        </w:rPr>
        <w:t>może być mniejsza niż 300 dpi, rozmiar pliku ze zdjęciem nie większy niż 60 kilobajtów, nazwa pliku ze zdjęciem musi być w następującym formacie: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&lt; nazwa uczelni &gt;_&lt; imię_nazwisko&gt;_&lt;PESEL&gt;.jpg ( np. ASP_Jan_Kowalski_12345678910.jpg ) Zdjęcia cyfrowe i tradycyjne niespełniające powyższyc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 </w:t>
      </w:r>
      <w:r>
        <w:rPr>
          <w:rFonts w:cs="Arial Narrow" w:ascii="Arial Narrow" w:hAnsi="Arial Narrow"/>
          <w:sz w:val="16"/>
          <w:lang w:val="pl-PL"/>
        </w:rPr>
        <w:t>warunków nie będą akceptowane. Dołączyć kopertę + znaczek pocztowy na wysłanie korespondencji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 – Ksero dowodu osobistego ( w przypadku nowych dowodów – dwukrotne powiększenie ksero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 – Odpis dyplomu licencjackiego ( absolwenci ASP we Wrocławiu w późniejszym terminie )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5 – Dowód wpłaty 100 zł. ( opłata za przeprowadzenie rozmowy kwalifikacyjnej ).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 xml:space="preserve">6 -  Oryginał świadectwa dojrzałości. 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7 – Orzeczenie lekarskie o zdolności do studiowania na ASP, wydane w 2015 roku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 xml:space="preserve">OPŁATY: 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Czesne za semestr wynosi 3050 zł. (I sem. do 15.10.2015r. do II sem. do 15.02.2016r.)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lub w miesięcznych ratach (8x812,5 zł)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Czesne za semestr dyplomowy wynosi 2000zł lub w miesięcznych ratach (4x550zł)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Opłaty należy dokonać na konto ASP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G Bank Śląski S.A. O/Wrocław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93 1050 1575 1000 0005 0269 6594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pl-PL"/>
        </w:rPr>
        <w:t>z dopiskiem: studia niestacjonarne, kierunek: AW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Heading4"/>
        <w:rPr/>
      </w:pPr>
      <w:r>
        <w:rPr/>
        <w:t>ZASADY REKRUTACJI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walifikacja odbywa się na podstawie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 – Przeglądu i oceny przedłożonego, przez kandydata, portfolio dokumentującego prace wykonan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>w czasie I – go stopnia studi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 – Omówienia, przez kandydata, prezentowanego portfolio i oceny indywidualnych predyspozycji studenta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>do podjęcia studiów II – go stopnia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ZASADY OCENY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 – Ocena dokumentacji prac zawartych w portfolio – każdy z członków komisji maksymalnie 10 punkt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 -  Ocena prezentacji w/w prac – każdy z członków komisji maksymalnie 6 punktów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u w:val="single"/>
          <w:lang w:val="pl-PL"/>
        </w:rPr>
        <w:t>Maksymalna ilość punktów możliwa do uzyskania</w:t>
      </w:r>
      <w:r>
        <w:rPr>
          <w:rFonts w:cs="Arial Narrow" w:ascii="Arial Narrow" w:hAnsi="Arial Narrow"/>
          <w:lang w:val="pl-PL"/>
        </w:rPr>
        <w:t xml:space="preserve"> -  64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>Maksymalna ilość przyjętych:  20 osób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u w:val="singl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cs="Arial Narrow"/>
      <w:sz w:val="32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8:00Z</dcterms:created>
  <dc:creator>defwtwqt</dc:creator>
  <dc:description/>
  <dc:language>en-US</dc:language>
  <cp:lastModifiedBy>kwasek</cp:lastModifiedBy>
  <cp:lastPrinted>2014-05-30T10:14:00Z</cp:lastPrinted>
  <dcterms:modified xsi:type="dcterms:W3CDTF">2015-05-27T08:30:00Z</dcterms:modified>
  <cp:revision>3</cp:revision>
  <dc:subject/>
  <dc:title>WYDZIAŁ ARCHITEKTURY WNĘTRZ I WZORNICTWA ASP WE WROCŁAWIU</dc:title>
</cp:coreProperties>
</file>