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/>
          <w:sz w:val="22"/>
          <w:szCs w:val="22"/>
        </w:rPr>
        <w:t>KONKURS NA PROJEKT OBIEKTU PRZESTRZENNEGO</w:t>
      </w:r>
    </w:p>
    <w:p>
      <w:pPr>
        <w:pStyle w:val="Head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CEGŁY KLINKIEROW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ytania konkursowe wraz z odpowiedzia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informacje dotyczące możliwości przekazania przez Państwa firmę gliny do wykonania modelu konkurs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by otrzymać glinę do wykonania modelu, wystarczy przesłać na adres </w:t>
      </w:r>
      <w:hyperlink r:id="rId2">
        <w:r>
          <w:rPr>
            <w:rStyle w:val="InternetLink"/>
            <w:rFonts w:cs="Arial" w:ascii="Arial" w:hAnsi="Arial"/>
            <w:color w:val="000000"/>
          </w:rPr>
          <w:t>konkurs@roben.pl</w:t>
        </w:r>
      </w:hyperlink>
      <w:r>
        <w:rPr>
          <w:rFonts w:cs="Arial" w:ascii="Arial" w:hAnsi="Arial"/>
        </w:rPr>
        <w:t xml:space="preserve"> taką prośbę bądź skontaktować się bezpośrednio z p. Mirosławem Skórą z firmy Röben (mail: </w:t>
      </w:r>
      <w:hyperlink r:id="rId3">
        <w:r>
          <w:rPr>
            <w:rStyle w:val="InternetLink"/>
            <w:rFonts w:cs="Arial" w:ascii="Arial" w:hAnsi="Arial"/>
            <w:color w:val="000000"/>
          </w:rPr>
          <w:t>mskora@roben.pl</w:t>
        </w:r>
      </w:hyperlink>
      <w:r>
        <w:rPr>
          <w:rFonts w:cs="Arial" w:ascii="Arial" w:hAnsi="Arial"/>
        </w:rPr>
        <w:t xml:space="preserve">, tel. 071/3978115), z którym można ustalić ilość oraz sposób przekazania materiału. 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ują państwo o możliwości nieodpłatnego przekazania gliny do modelu. Na jakich warunkach?</w:t>
      </w:r>
    </w:p>
    <w:p>
      <w:pPr>
        <w:pStyle w:val="Zwykytekst"/>
        <w:spacing w:lineRule="auto" w:line="276"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by otrzymać glinę do wykonania modelu, wystarczy przesłać na adres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konkurs@roben.pl</w:t>
        </w:r>
      </w:hyperlink>
      <w:r>
        <w:rPr>
          <w:rFonts w:cs="Arial" w:ascii="Arial" w:hAnsi="Arial"/>
          <w:szCs w:val="22"/>
        </w:rPr>
        <w:t xml:space="preserve"> taką prośbę bądź skontaktować się bezpośrednio z p. Mirosławem Skórą z firmy Röben (mail: 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mskora@roben.pl</w:t>
        </w:r>
      </w:hyperlink>
      <w:r>
        <w:rPr>
          <w:rFonts w:cs="Arial" w:ascii="Arial" w:hAnsi="Arial"/>
          <w:szCs w:val="22"/>
        </w:rPr>
        <w:t>, tel. 071/3978115), z którym można ustalić ilość oraz sposób przekazania materiału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Mając na celu jak najlepsze zaprezentowanie mojej koncepcji projektu konkursowego, uprzejmie proszę </w:t>
        <w:softHyphen/>
        <w:t xml:space="preserve"> o ile to możliwe - o przesłanie choć kilku zdjęć przestrzeni, do której ma ta praca być dedykowana, co pozwoliłoby mi wybrać i zaprezentować najlepsze rozwiązanie. </w:t>
      </w:r>
    </w:p>
    <w:p>
      <w:pPr>
        <w:pStyle w:val="Zwykytekst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jęcia terenu, jakimi dysponujemy, zostały zmieszczone w załączniku nr 3 (Lokalizacja projektu i wytyczne projektowe) . Zamarkowany na czerwono teren jest miejscem lokalizacji mającego powstać obiektu. Zaznaczenie prosimy traktować jako zobrazowanie dostępnej przestrzeni, a nie jako precyzyjnie wyznaczony teren. Lokalizację obiektu opisują zamieszczone w przywołanym wyżej dokumencie (załączniku nr 3) wytyczne.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o sfinansuje montaż obiektu, prace ziemne, fundamenty?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biektu leży po stronie autora i jednocześnie wykonawcy zwycięskiego projektu. Natomiast prace ziemne, jeśli rozumie się przez to wykonanie fundamentów, zostaną wykonane przez Miasto Wrocław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o sfinansuje aranżację terenu wkoło rzeźby oraz ewentualne oświetlenie?</w:t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Cs w:val="22"/>
        </w:rPr>
        <w:t>Autor zwycięskiego projektu jest zobowiązany do przedstawienia koncepcji zagospodarowania terenu wokół obiektu przestrzennego oraz współpracy w tym zakresie z architektem wskazanym przez Urząd Miasta Wrocławia, który przygotuje projekt wykonawczy aranżacji terenu. Urząd Miasta Wrocławia zobowiązał się również do wykonania prac związanych z aranżacją przestrzeni wokół obiektu, zgodnie z powstałym projektem wykonawczym. Patrz: § X, pkt. 3 „Regulaminu Konkursu”.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Kto sfinansuje projekt konstrukcyjny (niezbędny przy budowie obiektu o charakterze publicznym)?</w:t>
      </w:r>
    </w:p>
    <w:p>
      <w:pPr>
        <w:pStyle w:val="Zwykytekst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nie projektu konstrukcyjnego samego obiektu leży po stronie wykonawcy dzieła. Patrz: § X, pkt. 3 „Regulaminu Konkursu”.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Kto jest odpowiedzialny za otrzymanie zgody na budowę, zgodę konserwatora oraz architekta miejskieg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wolenie na budowę zostanie wydane na podstawie dokumentacji przygotowanej przez wskazanego przez Urząd Miejski Wrocławia architekta. Patrz: § X, pkt. 3 „Regulaminu Konkursu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 dopuszczalne byłoby pokrycie cegieł we fragmentach innym materiałem (tynk, metal, żelaz itp.)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ak, jest to dopuszczalne. Niemniej jednak, ponieważ konkurs dotyczy „obiektu z cegły klinkierowej”, powierzchnia zakryta innym materiałem nie powinna przekraczać 33% całości, aby nie zdominować wyrazu plastycznego. Koszt materiałów innych, niż te, które są oferowane w ramach Konkursu, leży po stronie auto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>Do jakich granic można formować niewypalone cegły (długość, szerokość, wysokość modułów) lub jakie mogą kształty przybierać ( np. płaskie, podłużne, rurowate 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ą Państwo dostęp do niewypalonych cegieł (dokładne informacje dotyczące formatów dostępne są w „Regulaminie konkursu” § V, pkt. 2), które mogą być autorsko przetworzone, zachowując jednak modułowość. Możliwe jest rozrzeźbienie lica każdego modułu cegł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 cegły (moduły) można łączyć w inny sposób niż tradycyjnie, tzn. zaprawą murarską itp. 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alone pojedyncze cegły stanowiące moduły obiektu można łączyć inaczej, niż zaprawą murarską, pod warunkiem, że połączone w ów inny sposób elementy będą tworzyć trwałą, niezagrażającą bezpieczeństwu, zgodną z przedstawionym projektem konstrukcyjnym całość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można pokrywać cegły szkliwem ceramicznym o różnym ubarwieni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, ramy konkursu wyznaczają technologię firmy Röbe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Czy mam zaprojektować obłą i prostą ścieżkę 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cepcja zagospodarowania terenu wokół obiektu przestrzennego powinna pozostać autorską wizją twórcy. Obła i prosta ścieżka wymieniona w warunkach projektowych (załącznik nr 3) wyznaczają przestrzeń, która może zostać wykorzystana do lokalizacji obiekt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mogę ingerować w teren wyznaczony obłą i prosta ścieżką, to co oznacza owalna czerwona przestrzeń zawarta w tym miejscu ?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rkowany na czerwono teren jest miejscem lokalizacji mającego powstać obiektu. Zaznaczenie prosimy traktować jako zobrazowanie dostępnej przestrzeni, a nie jako precyzyjnie wyznaczony teren. Lokalizację obiektu opisują wytyczne zamieszczone w załączniku nr 3 do „Regulaminu konkurs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oprócz cegły klinkierowej można używać innych materiałów które wzmacniałyby konstrukcję, np. stal; czy mogą owe elementy być widoczne na zewnątrz obiektu ?</w:t>
      </w:r>
    </w:p>
    <w:p>
      <w:pPr>
        <w:pStyle w:val="Normal"/>
        <w:jc w:val="both"/>
        <w:rPr/>
      </w:pPr>
      <w:r>
        <w:rPr>
          <w:rFonts w:cs="Arial" w:ascii="Arial" w:hAnsi="Arial"/>
        </w:rPr>
        <w:t>W zależności od projektu (planowanej wysokości projektowanego obiektu) konieczne jest wykonanie elementów konstrukcyjnych, zgodnie z obowiązującymi przepisami prawa budowlanego. Wykonanie takiej konstrukcji leży po stronie wykonawcy dzieła. Elementy konstrukcyjne mogą być widoczne na zewnątrz obiektu, pod warunkiem spełnienia wymogów konstrukcyjnych i trwałości materiał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Czy dopuszczalne jest przedstawienie wizji zagospodarowania przestrzeni i obiektów autorstwa 2 projektantów ?</w:t>
      </w:r>
    </w:p>
    <w:p>
      <w:pPr>
        <w:pStyle w:val="Normal"/>
        <w:jc w:val="both"/>
        <w:rPr/>
      </w:pPr>
      <w:r>
        <w:rPr>
          <w:rFonts w:cs="Arial" w:ascii="Arial" w:hAnsi="Arial"/>
        </w:rPr>
        <w:t>Tak, jest to możliwe. W takim wypadku, w „Karcie identyfikacyjnej” należy wpisać dane wszystkich autorów projektu. Wszystkie osoby tworzące zespół projektowy powinny również podpisać wymagane w zgłoszeniu konkursowym dokumenty.</w:t>
        <w:tab/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zy można korzystać ze wszystkich produktów bez ograniczeń? Czy jest możliwość wykonania całej rzeźby z materiałów importowanych firmy Röben? Czy jest możliwość wykonania obiektu w innej kolorystyce, niż cegła Melbourn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§ V „Regulaminu konkursu”, do wykonania obiektu przeznaczono cegłę Melbourne w podanych formatach, którą można dowolnie formować. Zostanie ona przekazana zwycięzcy konkursu w formie niewypalonych cegieł do rozrzeźbienia, wg przedstawionego projektu. Obiekt można wykonać również ze wszystkich innych dostępnych w ofercie firmy Röben cegieł, pod warunkiem zastosowania ich w niezmienionej formie, co oznacza, że autor obiektu otrzyma gotowy produkt, już wypalony, którego nie może zmienić (uformować, przeciąć itp.)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dzie dokładnie znajduje się mapa z zakresem miejsca inwestycji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tronie firmy Röben: </w:t>
      </w:r>
      <w:hyperlink r:id="rId6">
        <w:r>
          <w:rPr>
            <w:rStyle w:val="InternetLink"/>
            <w:rFonts w:cs="Arial" w:ascii="Arial" w:hAnsi="Arial"/>
          </w:rPr>
          <w:t>http://www.roben.pl/dlaklienta,konkurs_rzezba_z_klinkieru.xml</w:t>
        </w:r>
      </w:hyperlink>
      <w:r>
        <w:rPr>
          <w:rFonts w:cs="Arial" w:ascii="Arial" w:hAnsi="Arial"/>
        </w:rPr>
        <w:t>, poświęconej Konkursowi, zamieszczono mapę w formacie jpg (załącznik nr 4), a także w formacie dng (plik pod nazwą: mapa w formacie dng)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del w skali 1:5 jest obowiązkowy przy prezentacji projektu czy jest on wymagany dopiero po ogłoszeniu wyników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ele są jednym z elementów aplikacji konkursowej, a więc należy je złożyć, zgłaszając swój projekt do Konkurs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Kto pokrywa koszty transportu i załadunku wykonanej realizacji w stanie surowym w przypadku skorzystania możliwości wypału w zakładzie w Środzie Śląskiej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y te pokrywa firma Röben, jednak z zastrzeżeniem, że załadunek transport i rozładunek będą odbywać się przy obecności autora projektu. Sugerujemy również nadzór autora dzieła nad procesem wypału rozrzeźbionych elemen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y istnieje możliwość wykonania rzeźby na terenie zakładu w Środzie Śląskiej, z pominięciem transportu materiału i wykonanej w stanie surowym realizacj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stety nie ma takiej możliwości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zy jest jakiś termin, do którego trzeba się zarejestrować, aby przystąpić do konkursu?</w:t>
      </w:r>
    </w:p>
    <w:p>
      <w:pPr>
        <w:pStyle w:val="Normal"/>
        <w:jc w:val="both"/>
        <w:rPr/>
      </w:pPr>
      <w:r>
        <w:rPr>
          <w:rFonts w:cs="Arial" w:ascii="Arial" w:hAnsi="Arial"/>
        </w:rPr>
        <w:t>Do konkursu nie trzeba się rejestrować. Aby wziąć w nim udział, należy przedstawić w wyznaczonym czasie i miejscu pracę konkursową oraz niezbędne dokumenty, zgodnie z wytycznymi zawartymi w „Regulaminie konkursu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do projektu można wykorzystać płytki klinkierow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, ale materiał do rozrzeźbienia można dowolnie formować, również nawiązując do formy płyte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w formie obiektu przestrzennego (rzeźby) można stosować diagonalne lub horyzontalne podłużne formy zwisające nad ziemią. Jeśli tak to, w jaki sposób najlepiej je łączyć. Czy materiał do zbrojenia będzie również sponsorowany przez firmę Röben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ać obiektu przestrzennego jest odrębną, niezależną ideą jego autora. Jedynym ograniczeniem są przedstawione w „Regulaminie Konkursu” i załączniku nr 3 warunki projektowe. Materiał zbrojeniowy nie będzie zapewniony przez firmę Röben, musi zapewnić go wykonawca projekt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owa forma przestrzenna ukształtowana w sposób powyższy (odniesienie do pytania nr 23) powinna spełniać wymogi bezpieczeństwa?</w:t>
      </w:r>
    </w:p>
    <w:p>
      <w:pPr>
        <w:pStyle w:val="Normal"/>
        <w:jc w:val="both"/>
        <w:rPr/>
      </w:pPr>
      <w:r>
        <w:rPr>
          <w:rFonts w:cs="Arial" w:ascii="Arial" w:hAnsi="Arial"/>
        </w:rPr>
        <w:t>Tak, wybrany w Konkursie projekt musi spełniać wymogi bezpieczeństwa zgodnie z obowiązującym praw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ma zawierać się w opisie na planszach 100/70 cm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rzewiduje zamieszczenie na wymienionej planszy/planszach opisu przedstawionego obiektu (patrz: § VI, pkt. 1a). Opis jest dowolną formą wypowiedzi dotyczącej obiektu, jego autor decyduje, na jakie cechy, elementy prezentowanego obiektu chce zwrócić uwagę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Czy skala wykonania modelu 1:5 (400cm:80cm) jest obowiązująca, czy jest możliwość posłużenia się wygodniejszą skalą 1: 15 (400cm: 26.6cm)?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 wykorzystaniu maksymalnej wysokości dopuszczonej w konkursie należy znaleźć odpowiednia skalę, która najlepiej będzie oddawała założenia autora projektu. W razie niemożności pokazania szczegółu na wybranej przez siebie skali, można posłużyć się wizualizacją detalu na planszy konkursowej, zgodnie regulaminem konkursu.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 xml:space="preserve">Czy model na makiecie oraz w skali 1:5 musi być wykonany z gliny a później wypalony, czy jest możliwość wykonania modelu w innym praktyczniejszym materiale do tej skali? Np. gipsu patynowanego na cegłę klinkierową? 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Warunki konkursu zakładają realizację modelu obiektu w glinie wypalonej przynajmniej na biskwit. Dla jury jest to spełnienie wymogów konkursowych oraz świadectwo umiejętności pracy z tym materiałem.</w:t>
      </w:r>
      <w:r>
        <w:rPr>
          <w:rFonts w:eastAsia="Times New Roman" w:cs="Arial" w:ascii="Arial" w:hAnsi="Arial"/>
          <w:lang w:eastAsia="pl-PL"/>
        </w:rPr>
        <w:t xml:space="preserve"> W razie niemożności pokazania szczegółu można posłużyć się wizualizacją detalu na planszy konkursowej, zgodnie regulaminem konkursu. </w:t>
      </w:r>
      <w:r>
        <w:rPr>
          <w:rFonts w:cs="Arial" w:ascii="Arial" w:hAnsi="Arial"/>
          <w:lang w:eastAsia="pl-PL"/>
        </w:rPr>
        <w:t>Przy realizacji makiety obiektu wraz z terenem w skali 1:100 regulamin nie narzuca rodzaju zastosowanego materiału, w związku z czym oczywiście można użyć innego, niż glina, materiału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Czy jest możliwość umieszczenia napisów z innego materiału, ewentualnie zakomponowanie napisu z cegieł?</w:t>
      </w:r>
    </w:p>
    <w:p>
      <w:pPr>
        <w:pStyle w:val="Akapitzlist"/>
        <w:spacing w:before="28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szelkie decyzje co do wyrazu plastycznego i używania innych materiałów po za cegłą klinkierową firmy Röben są wyłącznie decyzją autora projektu, w tym również stosowania napisów oraz dodatkowych materiałów, muszą one jednak spełniać wymogi konstrukcyjne (w tym przewidziany montaż) oraz trwałości materiałowej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274" w:gutter="0" w:header="680" w:top="237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www.roben.pl</w:t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www.asp.wroc.pl</w:t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www.wroclaw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635</wp:posOffset>
          </wp:positionH>
          <wp:positionV relativeFrom="paragraph">
            <wp:posOffset>53340</wp:posOffset>
          </wp:positionV>
          <wp:extent cx="1356360" cy="61341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6215</wp:posOffset>
          </wp:positionH>
          <wp:positionV relativeFrom="paragraph">
            <wp:posOffset>-243840</wp:posOffset>
          </wp:positionV>
          <wp:extent cx="2380615" cy="5695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11295</wp:posOffset>
          </wp:positionH>
          <wp:positionV relativeFrom="paragraph">
            <wp:posOffset>97155</wp:posOffset>
          </wp:positionV>
          <wp:extent cx="2283460" cy="2286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Times New Roman" w:cs="Times New Roman"/>
      <w:spacing w:val="5"/>
      <w:kern w:val="2"/>
      <w:sz w:val="40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onsolas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Arial" w:hAnsi="Arial" w:eastAsia="Times New Roman" w:cs="Arial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roben.pl" TargetMode="External"/><Relationship Id="rId3" Type="http://schemas.openxmlformats.org/officeDocument/2006/relationships/hyperlink" Target="mailto:mskora@roben.pl" TargetMode="External"/><Relationship Id="rId4" Type="http://schemas.openxmlformats.org/officeDocument/2006/relationships/hyperlink" Target="mailto:konkurs@roben.pl" TargetMode="External"/><Relationship Id="rId5" Type="http://schemas.openxmlformats.org/officeDocument/2006/relationships/hyperlink" Target="mailto:mskora@roben.pl" TargetMode="External"/><Relationship Id="rId6" Type="http://schemas.openxmlformats.org/officeDocument/2006/relationships/hyperlink" Target="http://www.roben.pl/dlaklienta,konkurs_rzezba_z_klinkieru.x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5:00Z</dcterms:created>
  <dc:creator>Anna Ossowska</dc:creator>
  <dc:description/>
  <cp:keywords/>
  <dc:language>en-US</dc:language>
  <cp:lastModifiedBy>Anna Ossowska</cp:lastModifiedBy>
  <cp:lastPrinted>2012-02-20T15:26:00Z</cp:lastPrinted>
  <dcterms:modified xsi:type="dcterms:W3CDTF">2012-03-01T12:00:00Z</dcterms:modified>
  <cp:revision>5</cp:revision>
  <dc:subject/>
  <dc:title/>
</cp:coreProperties>
</file>