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>Katarzyna Plucińska</w:t>
      </w:r>
      <w:r>
        <w:rPr/>
        <w:t xml:space="preserve"> - absolwentka Akademii Sztuk Pięknych im. E. Gepperta we Wrocławiu, od 2012 roku doktorantka na tejże uczelni pod opieką artystyczną prof. Katarzyny Koczyńskiej-Kielan. Jednocześnie doktorantka na Wydziale Nauk Historycznych i Pedagogicznych Uniwersytetu Wrocławskiego. Ma na swoim koncie kilka wystaw zbiorowych - krajowych i zagranicznych (rysunek, ceramika, witraż). Mieszka i pracuje we Wrocławiu. Zajmuje się ceramiką i arteterapią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  <w:tab/>
        <w:t xml:space="preserve">W ramach studiów III stopnia eksploruje temat „Cykle życia”. </w:t>
      </w:r>
      <w:r>
        <w:rPr>
          <w:rFonts w:cs="Times New Roman"/>
        </w:rPr>
        <w:t xml:space="preserve">Zajmuje się tworzeniem ceramiki unikatowej z użyciem koła garncarskiego oraz innych technik ceramicznych, tworzy kompozycje przestrzenne, inspirowane naturą, muszlami, skamieniałościami, cyklem życia owada.  </w:t>
      </w:r>
    </w:p>
    <w:p>
      <w:pPr>
        <w:pStyle w:val="Zawartotabeli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Najbardziej inspirująca jest dla mnie natura – skamieniałości, muszle, owady.</w:t>
      </w:r>
    </w:p>
    <w:p>
      <w:pPr>
        <w:pStyle w:val="Normal"/>
        <w:spacing w:lineRule="auto" w:line="360"/>
        <w:jc w:val="both"/>
        <w:rPr/>
      </w:pPr>
      <w:r>
        <w:rPr/>
        <w:t xml:space="preserve">Obserwując cykl rozwojowy owada odwołuję się do koncepcji starożytnego filozofa - Heraklita z Efezu, według którego natura jest ciągłą śmiercią i wiecznym odradzaniem się. Rzeczy nieustannie stają się - nie mają stałych właściwości - w naturze są ciągłe przejścia. Owe stany przejściowe - jak kokony, larwy, poczwarki - są tylko zatrzymanym na chwilę stanem istnienia elementów natury. Podobnie jak muszle, które mogą być wspomnieniem przeszłej egzystencji, czy też, jak pisze Mircea Eliade – „źródłem wszelkiego Życia”. Koncha ma bogate znaczenie symboliczne, w wielu kulturach jest emblematem miłości i zaślubin, płodności, narodzin i odrodzenia, często jest wykorzystywana w ceremoniach inicjacyjnych, polegających na symbolicznej śmierci i zmartwychwstaniu. </w:t>
      </w:r>
    </w:p>
    <w:p>
      <w:pPr>
        <w:pStyle w:val="Zawartotabeli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9:00Z</dcterms:created>
  <dc:creator>Dom</dc:creator>
  <dc:description/>
  <dc:language>en-US</dc:language>
  <cp:lastModifiedBy>Dom</cp:lastModifiedBy>
  <dcterms:modified xsi:type="dcterms:W3CDTF">2014-11-04T06:49:00Z</dcterms:modified>
  <cp:revision>2</cp:revision>
  <dc:subject/>
  <dc:title/>
</cp:coreProperties>
</file>