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Akademia Sztuk Pięknych                                                                Wrocław, dnia …………………..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m. Eugeniusza Gepperta we Wrocławiu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działu Malarstwa i Rzeźby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50-156 Wrocław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Plac Polski 3/4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stiwal Malowania- Konkurs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owa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studiów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studiów: stacjonarne / niestacjonarne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korespondencyjny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owy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konta bankowego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Tytuł obrazu:</w:t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 Technika:</w:t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 Wymiary:</w:t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. Rok powstania:</w:t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5. Załącznik w postaci reprodukcji obrazu (format jpg.max 1Mb)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Przesyłając niniejsze Zgłoszenie, potwierdzam, że wyżej wymieniony obraz jest dziełem mojego autorstwa, posiadam wszystkie prawa autorskie do zgłoszonego dzieła i mam świadomość odpowiedzialności przewidzianej przez prawo autorskie, prawa pokrewne i Kodeks Cywilny w przypadku podania informacji niezgodnej z prawdą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jestem studentem/ studentką Akademii Sztuk Pięknych im. Eugeniusza Gepperta we Wrocławiu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Ponadto oświadczam, iż przenoszę na Organizatora autorskie prawa majątkowe oraz prawa pokrewne do zgłoszonych obrazów w zakresie niezbędnym do przeprowadzenia konkursu „Festiwal Malowania- Konkurs”, organizacji wystawy konkursowej oraz informowania o konkursie i wystawie w materiałach własnych Organizatora, Akademii Sztuk Pięknych im. Eugeniusza Gepperta we Wrocławiu, materiałach własnych Fundatorów nagród w konkursie, a także w innych środkach przekazu, w szczególności rozporządzania nimi i korzystania z nich na następujących polach eksploatacji: digitalizacja, wprowadzenie do pamięci komputera, sporządzenie wydruku komputerowego, zwielokrotnienie przez druk, nagranie na nośniku pamięci, wprowadzenie do obrotu, upublicznienie w internecie (na podstawie ustawy z dnia 4 lutego 1994 r. o prawach autorskich i prawach pokrewnych - Dz.U. z 2006 r., nr 90, poz. 631 ze zm.)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4956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odpis uczestnik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58:00Z</dcterms:created>
  <dc:creator>JM</dc:creator>
  <dc:description/>
  <cp:keywords/>
  <dc:language>en-US</dc:language>
  <cp:lastModifiedBy>ASP@---</cp:lastModifiedBy>
  <cp:lastPrinted>2011-06-11T15:06:00Z</cp:lastPrinted>
  <dcterms:modified xsi:type="dcterms:W3CDTF">2018-04-06T14:58:00Z</dcterms:modified>
  <cp:revision>2</cp:revision>
  <dc:subject/>
  <dc:title/>
</cp:coreProperties>
</file>