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5"/>
          <w:szCs w:val="25"/>
          <w:u w:val="single"/>
          <w:lang w:val="pl-PL"/>
        </w:rPr>
      </w:pPr>
      <w:r>
        <w:rPr>
          <w:rFonts w:cs="Calibri" w:ascii="Calibri" w:hAnsi="Calibri"/>
          <w:b/>
          <w:bCs/>
          <w:sz w:val="25"/>
          <w:szCs w:val="25"/>
          <w:u w:val="single"/>
          <w:lang w:val="pl-PL"/>
        </w:rPr>
        <w:t>KARTA ZGŁOSZENIA DO KONKURS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  <w:lang w:val="pl-PL"/>
        </w:rPr>
      </w:pPr>
      <w:r>
        <w:rPr>
          <w:rFonts w:cs="Calibri" w:ascii="Calibri" w:hAnsi="Calibri"/>
          <w:b/>
          <w:bCs/>
          <w:sz w:val="25"/>
          <w:szCs w:val="25"/>
          <w:lang w:val="pl-PL"/>
        </w:rPr>
        <w:t xml:space="preserve">NA OPRACOWANIE LOGO DLA AKCJI „ONKOPRZYJACIEL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  <w:lang w:val="pl-PL"/>
        </w:rPr>
      </w:pPr>
      <w:r>
        <w:rPr>
          <w:rFonts w:cs="Calibri" w:ascii="Calibri" w:hAnsi="Calibri"/>
          <w:b/>
          <w:bCs/>
          <w:sz w:val="25"/>
          <w:szCs w:val="25"/>
          <w:lang w:val="pl-PL"/>
        </w:rPr>
        <w:t xml:space="preserve">ORGANIZOWANEJ PRZEZ DOLNOŚLĄSKIE CENTRUM ONKOLOGICZ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  <w:lang w:val="pl-PL"/>
        </w:rPr>
        <w:t>ORAZ AKADEMIĘ SZTUK PIĘKNYCH IM. E. GEPPERTA WE WROCŁAWIU</w:t>
      </w:r>
      <w:r>
        <w:rPr>
          <w:rFonts w:cs="Calibri" w:ascii="Calibri" w:hAnsi="Calibri"/>
          <w:b/>
          <w:bCs/>
          <w:color w:val="000000"/>
          <w:sz w:val="25"/>
          <w:szCs w:val="25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I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IMIĘ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NAZWISKO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ADRES ZAMIESZKANIA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TELEFON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E-MAIL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NR ALBUMU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WYDZIAŁ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KIERUNEK:</w:t>
        <w:br/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ILOŚĆ ZGLOSZONYCH PROJEKTÓW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Ja, niżej podpisany (a), 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Znam i akceptuję postanowienia regulaminu konkursu na projekt logo dla akcji „Onkoprzyjaciel”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Jestem autorem nadesłanej pracy konkursowej, nie narusza ona jakichkolwiek praw osób trzecich, ani obowiązujących przepisów prawa</w:t>
      </w:r>
    </w:p>
    <w:p>
      <w:pPr>
        <w:pStyle w:val="Normal"/>
        <w:autoSpaceDE w:val="false"/>
        <w:ind w:left="1428" w:hanging="0"/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Wyrażam zgodę n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Przetwarzanie moich danych osobowych zgodnie z ustawą z dnia 29.08.1997 r. o ochronie danych osobowych (tekst jedn. Dz. U. z 2002 r. Nr 101, poz 926 z późń. Zm.  Przez organizatora konkursu dla celów związanych z przeprowadzeniem i rozstrzygnięciem konkursu, o którym mowa powyżej, w tym na ich opublikowanie w środkach masowego przekaz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Na publikację mojej pracy w do9kumentacji konkursowej w mediach własnych Akademii Sztuk Pięknych we Wrocławiu i środkach masowego przekaz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Na nieodpłatne przeniesienie na organizatora autorskich praw do mojej pracy oraz na wykorzystywanie jej w zakresie publikacji i rozpowszechniania, a także opracowania i dalszego rozporządzania nią – w przypadku przyznania mi nagrody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POTWIERDZEN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Uczestnik potwierdza, że zapoznał się z Regulaminem Konkursu, zrozumiał jego treść oraz przystępuje do Konkursu na zasadach określonych w Regulaminie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70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70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708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------------------------------------------------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odpis Uczestnika</w:t>
      </w:r>
    </w:p>
    <w:sectPr>
      <w:type w:val="nextPage"/>
      <w:pgSz w:w="12240" w:h="15840"/>
      <w:pgMar w:left="1800" w:right="16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3:00Z</dcterms:created>
  <dc:creator>DP</dc:creator>
  <dc:description/>
  <cp:keywords/>
  <dc:language>en-US</dc:language>
  <cp:lastModifiedBy>Klaudyna Połeć</cp:lastModifiedBy>
  <cp:lastPrinted>2015-01-12T12:41:00Z</cp:lastPrinted>
  <dcterms:modified xsi:type="dcterms:W3CDTF">2017-10-26T13:43:00Z</dcterms:modified>
  <cp:revision>2</cp:revision>
  <dc:subject/>
  <dc:title/>
</cp:coreProperties>
</file>