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  <w:lang w:val="en-US"/>
        </w:rPr>
        <w:t>Małgorzata Kazimierczak i Joanna Teper w ju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  <w:t>Ogólnopolskiego Konkursu Plastyczn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Jury VI OGÓLNOPOLSKIEGO KONKURSU PLASTYCZNEGO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W dniu 8 lutego 2012 w składzie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Joanna Teper </w:t>
      </w:r>
      <w:r>
        <w:rPr>
          <w:rFonts w:cs="Verdana" w:ascii="Verdana" w:hAnsi="Verdana"/>
          <w:color w:val="000000"/>
          <w:lang w:val="en-US"/>
        </w:rPr>
        <w:t xml:space="preserve">– Akademia Sztuk Pięknych, wydział Ceramiki i Szkła, artysta ceramik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Małgorzata Kazimierczak </w:t>
      </w:r>
      <w:r>
        <w:rPr>
          <w:rFonts w:cs="Verdana" w:ascii="Verdana" w:hAnsi="Verdana"/>
          <w:color w:val="000000"/>
          <w:lang w:val="en-US"/>
        </w:rPr>
        <w:t xml:space="preserve">– Akademia Sztuk Pięknych, wydział  Malarstwa i Rzeźby, artysta plastyk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Jacek T. Marek </w:t>
      </w:r>
      <w:r>
        <w:rPr>
          <w:rFonts w:cs="Verdana" w:ascii="Verdana" w:hAnsi="Verdana"/>
          <w:color w:val="000000"/>
          <w:lang w:val="en-US"/>
        </w:rPr>
        <w:t xml:space="preserve">– dyrektor Zespołu „Centrum Edukacji Kulturalnej Dzieci i Młodzieży”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Bartosz Ślusarski </w:t>
      </w:r>
      <w:r>
        <w:rPr>
          <w:rFonts w:cs="Verdana" w:ascii="Verdana" w:hAnsi="Verdana"/>
          <w:color w:val="000000"/>
          <w:lang w:val="en-US"/>
        </w:rPr>
        <w:t xml:space="preserve">– Koordynator konkursów plastycznych , artysta plastyk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po przejrzeniu i wnikliwej ocenie </w:t>
      </w:r>
      <w:r>
        <w:rPr>
          <w:rFonts w:cs="Verdana" w:ascii="Verdana" w:hAnsi="Verdana"/>
          <w:b/>
          <w:bCs/>
          <w:color w:val="000000"/>
          <w:lang w:val="en-US"/>
        </w:rPr>
        <w:t xml:space="preserve">3234 </w:t>
      </w:r>
      <w:r>
        <w:rPr>
          <w:rFonts w:cs="Verdana" w:ascii="Verdana" w:hAnsi="Verdana"/>
          <w:color w:val="000000"/>
          <w:lang w:val="en-US"/>
        </w:rPr>
        <w:t xml:space="preserve">nadesłanych prac malarskich i przestrzennych przyznało nagrody i wyróżnienia w grupach kategorii wieku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od 9 - 24 lat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>NAGRODY w kategorii Malarstwo: 12 nagród i 21 wyróżnień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NAGRODY w kategorii Formy Przestrzenne: 6 nagród i 21 wyróżnień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Konkurs został zorganizowany przez Zespół Centrum Edukacji Kulturalnej Dzieci i Młodzieży we Wrocławiu a koordynatorem i pomysłodawcą jest artysta plastyk </w:t>
      </w:r>
      <w:r>
        <w:rPr>
          <w:rFonts w:cs="Verdana" w:ascii="Verdana" w:hAnsi="Verdana"/>
          <w:b/>
          <w:bCs/>
          <w:color w:val="000000"/>
          <w:lang w:val="en-US"/>
        </w:rPr>
        <w:t>Marta Jarosz.</w:t>
      </w:r>
    </w:p>
    <w:p>
      <w:pPr>
        <w:pStyle w:val="Normal"/>
        <w:rPr/>
      </w:pPr>
      <w:r>
        <w:rPr>
          <w:rFonts w:cs="Verdana" w:ascii="Verdana" w:hAnsi="Verdana"/>
        </w:rPr>
        <w:t xml:space="preserve">Prace biorące udział w wystawie pokonkursowej wezmą udział 25.02.2012 r. </w:t>
      </w:r>
    </w:p>
    <w:p>
      <w:pPr>
        <w:pStyle w:val="Normal"/>
        <w:rPr/>
      </w:pPr>
      <w:r>
        <w:rPr>
          <w:rFonts w:cs="Verdana" w:ascii="Verdana" w:hAnsi="Verdana"/>
        </w:rPr>
        <w:t>w aukcji prac z której całkowity dochód zostanie przekazany na wrocławskie Schronisko dla Zwierząt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