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taty wzornictwa przemysłowego dla przedsiębiorstw w kwietniu w Jeleniej Górze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286000" cy="1092200"/>
            <wp:effectExtent l="0" t="0" r="0" b="0"/>
            <wp:wrapTight wrapText="bothSides">
              <wp:wrapPolygon edited="0">
                <wp:start x="-67" y="0"/>
                <wp:lineTo x="-67" y="21452"/>
                <wp:lineTo x="21600" y="21452"/>
                <wp:lineTo x="21600" y="0"/>
                <wp:lineTo x="-67" y="0"/>
              </wp:wrapPolygon>
            </wp:wrapTight>
            <wp:docPr id="1" name="DSW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W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lnośląska Sieć Wzornictwa Przemysłowego zaprasza </w:t>
      </w:r>
      <w:r>
        <w:rPr>
          <w:rFonts w:cs="Arial" w:ascii="Arial" w:hAnsi="Arial"/>
          <w:b/>
          <w:bCs/>
          <w:sz w:val="22"/>
        </w:rPr>
        <w:t>przedstawicieli przedsiębiorstw</w:t>
      </w:r>
      <w:r>
        <w:rPr>
          <w:rFonts w:cs="Arial" w:ascii="Arial" w:hAnsi="Arial"/>
          <w:sz w:val="22"/>
        </w:rPr>
        <w:t xml:space="preserve"> z regionu na </w:t>
      </w:r>
      <w:r>
        <w:rPr>
          <w:rFonts w:cs="Arial" w:ascii="Arial" w:hAnsi="Arial"/>
          <w:b/>
          <w:bCs/>
          <w:sz w:val="22"/>
        </w:rPr>
        <w:t>bezpłatne</w:t>
      </w:r>
      <w:r>
        <w:rPr>
          <w:rFonts w:cs="Arial" w:ascii="Arial" w:hAnsi="Arial"/>
          <w:sz w:val="22"/>
        </w:rPr>
        <w:t xml:space="preserve"> warsztaty z zakresu procesu rozwoju produktu wzorniczego oraz zarządzania w procesie wzorniczym. Są to już </w:t>
      </w:r>
      <w:r>
        <w:rPr>
          <w:rFonts w:cs="Arial" w:ascii="Arial" w:hAnsi="Arial"/>
          <w:b/>
          <w:bCs/>
          <w:sz w:val="22"/>
        </w:rPr>
        <w:t xml:space="preserve">ostatnie warsztaty dla przedsiębiorców </w:t>
      </w:r>
      <w:r>
        <w:rPr>
          <w:rFonts w:cs="Arial" w:ascii="Arial" w:hAnsi="Arial"/>
          <w:sz w:val="22"/>
        </w:rPr>
        <w:t>realizowane w ramach projektu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-16 maja 2014 r. (czwartek-piątek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:</w:t>
      </w:r>
    </w:p>
    <w:p>
      <w:pPr>
        <w:pStyle w:val="Heading1"/>
        <w:rPr/>
      </w:pPr>
      <w:r>
        <w:rPr/>
        <w:t>Muzeum Karkonoskie w Jeleniej Górze, ul. Jana Matejki 2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nadsyłania zgłoszeń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 maj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tyka warsztat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ces rozwoju nowego produktu wzorniczego i trendy wzornicz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endy wzornicze na polskim rynk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spółpraca z instytucjami nauk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rategie rozwoju przedsiębiorstw oparte na wzornictwi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rzędzia tworzenia idealnego brief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ryteria doboru projektanta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odelowy proces zarządzania projektem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szary zarządzania projektem - trójkąt ograniczeń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jektowa specyfikacja produktu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czestnicy projektu wzorniczeg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rządzanie zespołem w projekcie wzorniczym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różnicowanie branżowe procesów projektowych - polskie </w:t>
      </w:r>
      <w:r>
        <w:rPr>
          <w:rFonts w:cs="Arial" w:ascii="Arial" w:hAnsi="Arial"/>
          <w:i/>
          <w:iCs/>
          <w:sz w:val="22"/>
          <w:szCs w:val="20"/>
        </w:rPr>
        <w:t>case stud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zynniki warunkujące sukces projektu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worzenie zespołu projektowego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rządzanie ryzykiem projektu – najlepsze praktyki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knięcie projektu wzorniczego – ocena, analiza, wniosk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4770</wp:posOffset>
            </wp:positionV>
            <wp:extent cx="1485900" cy="439420"/>
            <wp:effectExtent l="0" t="0" r="0" b="0"/>
            <wp:wrapTight wrapText="bothSides">
              <wp:wrapPolygon edited="0">
                <wp:start x="-115" y="0"/>
                <wp:lineTo x="-115" y="12500"/>
                <wp:lineTo x="5458" y="12500"/>
                <wp:lineTo x="5458" y="21094"/>
                <wp:lineTo x="21600" y="21094"/>
                <wp:lineTo x="21600" y="8983"/>
                <wp:lineTo x="15909" y="6249"/>
                <wp:lineTo x="15909" y="0"/>
                <wp:lineTo x="-115" y="0"/>
              </wp:wrapPolygon>
            </wp:wrapTight>
            <wp:docPr id="2" name="concordia_design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cordia_design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sztaty prowadzą trenerzy-praktycy z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Grupą docelową warsztatów dla przedsiębiorców są właściciele i pracownicy dolnośląskich fi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zestnictwo we wszystkich wydarzeniach organizowanych w ramach projektu DSWP jest nieodpłatne dzięki finansowaniu ze środków Unii Europejskiej (Europejskiego Funduszu Społecznego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gulamin i </w:t>
      </w:r>
      <w:r>
        <w:rPr>
          <w:rFonts w:cs="Arial" w:ascii="Arial" w:hAnsi="Arial"/>
          <w:b/>
          <w:bCs/>
          <w:sz w:val="22"/>
        </w:rPr>
        <w:t>formularz zgłoszeniowy</w:t>
      </w:r>
      <w:r>
        <w:rPr>
          <w:rFonts w:cs="Arial" w:ascii="Arial" w:hAnsi="Arial"/>
          <w:sz w:val="22"/>
        </w:rPr>
        <w:t xml:space="preserve"> znaleźć można stronie internetowej projekt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32"/>
          </w:rPr>
          <w:t xml:space="preserve">siec.asp.wroc.pl 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nośląska Sieć Wzornictwa Przemysłowego to projekt realizowany przez Województwo Dolnośląskie, Gminę Wrocław i Akademię Sztuk Pięknych im. E. Gepperta we Wrocławiu, wspierający współpracę przedsiębiorcy-nauk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7545" cy="95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nerem wydarzeń projektu organizowanych w podregionie jeleniogórskim są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Muzeum Karkonoskie w Jeleniej Górze</w:t>
        </w:r>
      </w:hyperlink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514600" cy="887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hyperlink r:id="rId8">
        <w:r>
          <w:rPr>
            <w:rStyle w:val="InternetLink"/>
            <w:rFonts w:cs="Arial" w:ascii="Arial" w:hAnsi="Arial"/>
            <w:sz w:val="22"/>
          </w:rPr>
          <w:t>Karkonoska Agencja Rozwoju Regionalnego S.A.</w:t>
        </w:r>
      </w:hyperlink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514600" cy="9994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Calibri;Century Gothic" w:hAnsi="Calibri;Century Gothic" w:cs="Calibri;Century Gothic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alibri;Century Gothic" w:hAnsi="Calibri;Century Gothic" w:cs="Calibri;Century Gothic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alibri;Century Gothic" w:hAnsi="Calibri;Century Gothic" w:cs="Calibri;Century Gothic"/>
      <w:b/>
      <w:bCs/>
      <w:color w:val="00CC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iec.asp.wroc.pl/page/457-dswp-zaprasza-na-warsztaty-dla-przedsiebiorstw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uzeumkarkonoskie.pl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karr.pl/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9:00Z</dcterms:created>
  <dc:creator>WI </dc:creator>
  <dc:description/>
  <dc:language>en-US</dc:language>
  <cp:lastModifiedBy>WI </cp:lastModifiedBy>
  <dcterms:modified xsi:type="dcterms:W3CDTF">2014-04-25T13:29:00Z</dcterms:modified>
  <cp:revision>2</cp:revision>
  <dc:subject/>
  <dc:title>Dolnośląska Sieć Wzornictwa Przemysłowego zaprasza przedsiębiorców oraz projektantów z regionu na dwudniowe (10-11 grudnia 201</dc:title>
</cp:coreProperties>
</file>