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i Sztuk Pięknych im. E. Gepperta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EMICKIM 2018 / 201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I. stopień – 2,5 letni – magisterski )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/>
      </w:pPr>
      <w:r>
        <w:rPr>
          <w:sz w:val="24"/>
        </w:rPr>
        <w:t xml:space="preserve">I ROK STUDIÓW MAGISTERSKICH – kandydaci przyjmowani są na studia na podstawie złożonych </w:t>
      </w:r>
    </w:p>
    <w:p>
      <w:pPr>
        <w:pStyle w:val="Heading1"/>
        <w:rPr>
          <w:sz w:val="24"/>
        </w:rPr>
      </w:pPr>
      <w:r>
        <w:rPr>
          <w:sz w:val="24"/>
        </w:rPr>
        <w:t>podań i dokumentów w formie papierowej (bez egzaminów czy pokazu prac).</w:t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Termin składania dokumentów do dnia: 21.09.2018 r. (piątek)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do –21.09.2018 r. Teczka opisana: imię i nazwisko, adres domowy + kod pocztowy, kierunek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lub wwwAWiW.info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2 – zdjęcia: 3 fotografie kolorowe 35/45 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cs="Arial Narrow" w:ascii="Arial Narrow" w:hAnsi="Arial Narrow"/>
          <w:sz w:val="16"/>
          <w:lang w:val="pl-PL"/>
        </w:rPr>
        <w:t xml:space="preserve">- zdjęcie w postaci elektronicznej (CD): powinno mieć rozmiary 300x375 pikseli-co daje po wydrukowaniu 2 cm x 2,5 cm, format JPG, rozdzielczość n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może być mniejsza niż 300 dpi, rozmiar pliku ze zdjęciem nie większy niż 60 kilobajtów, nazwa pliku ze zdjęciem musi być w następującym formaci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nazwisko&gt;_&lt;PESEL&gt;.jpg ( np. ASP_Jan_Kowalski_12345678910.jpg ) Zdjęcia cyfrowe i tradycyjne niespełniające powyższ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5 – Dowód wpłaty 100 zł. ( opłata za przeprowadzenie kwalifikacji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6 -  Oryginał świadectwa dojrzałości.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7 – Orzeczenie lekarskie o zdolności do studiowania na ASP, wydane w 2018 roku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PŁATY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a za przeprowadzenie kwalifikacji wynosi 100 zł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Czesne za semestr wynosi 3050 zł. (I sem. do 15.10.2018r. do II sem. do 15.02.2019r.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lub w miesięcznych ratach (8x812,5 zł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dyplomowy wynosi 2000zł lub w miesięcznych ratach (4x550 zł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ierunek: Architektura Wnętr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Heading4"/>
        <w:rPr/>
      </w:pPr>
      <w:r>
        <w:rPr/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Trzyosobowa komisja złożona z władz kierunku, weryfikuje poprawność złożonych dokumentów i wydaje decyzję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przyjęciu lub nieprzyjęciu kandydata na pierwszy rok studi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UMOWA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arunkiem rozpoczęcia studiowania jest podpisanie umowy z ASP im. E. Gepperta we Wrocławiu. Umowa oraz inne dokumenty związane z formułą studiów, dostępne do wglądu na: </w:t>
      </w:r>
      <w:r>
        <w:rPr>
          <w:rFonts w:cs="Arial Narrow" w:ascii="Arial Narrow" w:hAnsi="Arial Narrow"/>
          <w:b/>
          <w:u w:val="single"/>
          <w:lang w:val="pl-PL"/>
        </w:rPr>
        <w:t>www.AWiW.info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defwtwqt</dc:creator>
  <dc:description/>
  <dc:language>en-US</dc:language>
  <cp:lastModifiedBy>402</cp:lastModifiedBy>
  <cp:lastPrinted>2014-05-30T10:14:00Z</cp:lastPrinted>
  <dcterms:modified xsi:type="dcterms:W3CDTF">2018-04-04T13:06:00Z</dcterms:modified>
  <cp:revision>2</cp:revision>
  <dc:subject/>
  <dc:title>WYDZIAŁ ARCHITEKTURY WNĘTRZ I WZORNICTWA ASP WE WROCŁAWIU</dc:title>
</cp:coreProperties>
</file>