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Y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851"/>
        <w:gridCol w:w="3118"/>
        <w:gridCol w:w="851"/>
        <w:gridCol w:w="3685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 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 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22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 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5.00</w:t>
            </w:r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21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Wyobraź sobie, że nie masz nic a chcesz dmuchać szkł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 van Dijk + Kati Kers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wa i topienie szkła w piecu opalanym drew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 Progress”</w:t>
            </w:r>
            <w:r>
              <w:rPr/>
              <w:t xml:space="preserve"> dni otw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a Witraży i Szkła w Architekturze, prowadzący dr Ryszard Więc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 Progress”</w:t>
            </w:r>
            <w:r>
              <w:rPr/>
              <w:t xml:space="preserve"> dni otw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a Witraży i Szkła w Architekturze, prowadzący dr Ryszard Więc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2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Wyobraź sobie, że nie masz nic a chcesz dmuchać szkł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 van Dijk + Kati Kersha       (ze studentami). Budowa i topienie szkła w piecu opalanym drew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Wyobraź sobie, że nie masz nic a chcesz dmuchać szkł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 van Dijk+ (KatiK Kersha) Budowa i topienie szkła w piecu opalanym drewn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icjalne otwarcie festiwalu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zika Świnia ze szkła” </w:t>
            </w:r>
            <w:r>
              <w:rPr/>
              <w:t xml:space="preserve">pokaz mistrzowskiego formowania szkła metodami hutnicz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 Stefa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- and Up- cykling opakowań szklanych w dość wysokiej temperaturze</w:t>
            </w:r>
            <w:r>
              <w:rPr/>
              <w:t xml:space="preserve"> part.2 przegląd rezulta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briela Kowalska, asystent: Teresa Cukier</w:t>
            </w:r>
          </w:p>
        </w:tc>
      </w:tr>
      <w:tr>
        <w:trPr>
          <w:trHeight w:val="28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nięcie bram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Zabawa ze szkłem”</w:t>
            </w:r>
            <w:r>
              <w:rPr/>
              <w:t xml:space="preserve">               Pokaz obróbki szkła na gorąco z wykorzystaniem </w:t>
            </w:r>
            <w:r>
              <w:rPr>
                <w:u w:val="single"/>
              </w:rPr>
              <w:t>palnika gazowego</w:t>
            </w:r>
            <w:r>
              <w:rPr/>
              <w:t xml:space="preserve">.   Publiczność będzie mogła obserwować i uczestniczyć w procesie tworzenia od podstaw do efektu finalnego  szklanych przedmiotów o charakterze użytkowym i unikatowym. </w:t>
            </w:r>
            <w:r>
              <w:rPr>
                <w:rFonts w:cs="Arial"/>
                <w:lang w:val="en-US"/>
              </w:rPr>
              <w:t>Beata Damian-Speruda</w:t>
            </w:r>
            <w:r>
              <w:rPr/>
              <w:t xml:space="preserve"> , asystent: Katarzyna Gembor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muchanie szkła to nie tylko kielisz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mistrzowskiego tworzenia obiektów rzeźbiarskich ze szkła. Postaci ludzkie, obiek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Janecky i P.Novot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ystenci:</w:t>
            </w:r>
            <w:r>
              <w:rPr/>
              <w:t xml:space="preserve"> </w:t>
            </w:r>
            <w:r>
              <w:rPr>
                <w:i/>
              </w:rPr>
              <w:t>Daniela Prokesova, Ondrej Novo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 and Up- cykling opakowań szklanych w dość wysokiej temperaturz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riela Kowalska, asystent: Teresa Cuk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kaz gięcia szklanych rur do neonów przy użyciu płomienia palnika ręcznego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mila Mróz- studentka II roku studiów magisterskich pokaże jak tworzy się podstawowe litery wykorzystywane do produkcji neonów. Umiejętności, te zdobyła na praktykach u Pana Zygmunta Perzyńskiego.Kamila Mróz, pomoc: Katarzyna Gemborys,  opiekun: Beata Damian Speruda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muchanie szkła to nie tylko kielisz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mistrzowskiego tworzenia obiektów rzeźbiarskich ze szkła. Postaci ludzkie, obiek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Janecky i P.Novot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ystenci:</w:t>
            </w:r>
            <w:r>
              <w:rPr/>
              <w:t xml:space="preserve"> </w:t>
            </w:r>
            <w:r>
              <w:rPr>
                <w:i/>
              </w:rPr>
              <w:t>Daniela Prokesova, Ondrej Novot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iżuteria Ekstremalna” -</w:t>
            </w:r>
            <w:r>
              <w:rPr/>
              <w:t xml:space="preserve"> pokaz kształtowania nietypowej  biżuterii ze szkła na palniku gazowym. Katarzyna Gemborys, asystent Kamila Mróz, opiekun: Beata Damian Speruda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/>
              <w:t>Zamknięcie bram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iec festiw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TATY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851"/>
        <w:gridCol w:w="3118"/>
        <w:gridCol w:w="1057"/>
        <w:gridCol w:w="347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 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 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22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 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2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 van Dijk + Kati Kersha (ze studentami) Budowa i topienie szkła w piecu opalanym drew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 van Dijk+ Kati Kersha (ze studentami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 van Dijk + Kati Kersha (ze studenta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wa i topienie szkła w piecu opalanym drewn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Harasyń „Kwadrans z gorącym szkł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ętni mają do dyspozycji 15 min ze gorącym szkłem pod okiem instruk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systent: Kamila Mróz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Koniec festiwa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icjalne otwarcie festiwalu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ata Damian-Speru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Owoce i Warzywa” Kształtowanie w ogniu palnika kolorowych owoców i warzyw ze szkła. Każdy będzie mógł sobie zrobić poziomkę. Pomoc: Kamila Mróz, Katarzyna Gembory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nięcie bram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nięcie bram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</w:p>
    <w:p>
      <w:pPr>
        <w:pStyle w:val="Normal"/>
        <w:rPr/>
      </w:pPr>
      <w:r>
        <w:rPr>
          <w:rStyle w:val="Datafield"/>
          <w:b/>
          <w:sz w:val="24"/>
          <w:szCs w:val="24"/>
        </w:rPr>
        <w:t xml:space="preserve">WYKŁADY </w:t>
      </w:r>
      <w:r>
        <w:rPr>
          <w:rStyle w:val="Datafield"/>
        </w:rPr>
        <w:t>–NIEDZIELA, PON I WTOREK dni otwarte</w:t>
      </w:r>
    </w:p>
    <w:p>
      <w:pPr>
        <w:pStyle w:val="Normal"/>
        <w:rPr/>
      </w:pPr>
      <w:r>
        <w:rPr>
          <w:rStyle w:val="Datafield"/>
        </w:rPr>
        <w:t>WYKŁADY –NIEDZIELA, PON I WTOREK wykład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29"/>
        <w:gridCol w:w="788"/>
        <w:gridCol w:w="3079"/>
        <w:gridCol w:w="847"/>
        <w:gridCol w:w="2332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 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 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22.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 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tafield"/>
              </w:rPr>
              <w:t>- "Prezentacja prac", Petr Novotny/ Daniela Prokesova-Huta Szkła Ajeto</w:t>
            </w:r>
          </w:p>
        </w:tc>
      </w:tr>
      <w:tr>
        <w:trPr>
          <w:trHeight w:val="8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4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tafield"/>
              </w:rPr>
            </w:pPr>
            <w:r>
              <w:rPr/>
              <w:t xml:space="preserve">Ed van Dijk: „Wyobraź sobie, że nie masz nic, a chcesz dmuchać szkło”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Datafield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Style w:val="Datafield"/>
              </w:rPr>
              <w:t>Martin Janecky -"Rzeźbiarstwo w gorącym szkle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jalne otwarcie festiwalu, krótki bank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Koniec festiwalu</w:t>
            </w:r>
          </w:p>
        </w:tc>
      </w:tr>
      <w:tr>
        <w:trPr>
          <w:trHeight w:val="6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0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nięcie bramy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nięcie bramy.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EDZIEL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11.00 </w:t>
      </w:r>
      <w:r>
        <w:rPr>
          <w:rStyle w:val="Datafield"/>
        </w:rPr>
        <w:t>- "Prezentacja prac", Petr Novotny/ Daniela Prokesova-Huta Szkła Ajeto</w:t>
      </w:r>
    </w:p>
    <w:p>
      <w:pPr>
        <w:pStyle w:val="Normal"/>
        <w:spacing w:lineRule="auto" w:line="240" w:before="0" w:after="0"/>
        <w:rPr>
          <w:rStyle w:val="Datafield"/>
        </w:rPr>
      </w:pPr>
      <w:r>
        <w:rPr>
          <w:rStyle w:val="Datafield"/>
        </w:rPr>
        <w:t xml:space="preserve">14.00-  </w:t>
      </w:r>
      <w:r>
        <w:rPr/>
        <w:t xml:space="preserve">Ed van Dijk: „Wyobraź sobie, że nie masz nic, a chcesz dmuchać szkło”  </w:t>
      </w:r>
    </w:p>
    <w:p>
      <w:pPr>
        <w:pStyle w:val="Normal"/>
        <w:shd w:fill="FFFFFF" w:val="clear"/>
        <w:spacing w:lineRule="auto" w:line="240" w:before="0" w:after="0"/>
        <w:rPr>
          <w:rStyle w:val="Datafield"/>
        </w:rPr>
      </w:pPr>
      <w:r>
        <w:rPr>
          <w:rStyle w:val="Datafield"/>
        </w:rPr>
        <w:t>15.00- Martin Janecky -"Rzeźbiarstwo w gorącym szkle"</w:t>
      </w:r>
    </w:p>
    <w:p>
      <w:pPr>
        <w:pStyle w:val="Normal"/>
        <w:shd w:fill="FFFFFF" w:val="clear"/>
        <w:spacing w:lineRule="auto" w:line="240" w:before="0" w:after="0"/>
        <w:rPr>
          <w:rStyle w:val="Datafield"/>
          <w:rFonts w:eastAsia="Times New Roman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NIEDZIAŁE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iCs/>
          <w:lang w:eastAsia="pl-PL"/>
        </w:rPr>
        <w:t>WTORE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3:30 - </w:t>
      </w:r>
      <w:r>
        <w:rPr>
          <w:rFonts w:eastAsia="Times New Roman"/>
          <w:lang w:eastAsia="pl-PL"/>
        </w:rPr>
        <w:t>Katarzyna Gemborys - „Szklana biżuteria”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4.00- Prof. Małgorzata Dajewska „Moja fascynacja szkłem”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tor i koordynator sekcji szkła: </w:t>
      </w:r>
    </w:p>
    <w:p>
      <w:pPr>
        <w:pStyle w:val="Normal"/>
        <w:rPr/>
      </w:pPr>
      <w:r>
        <w:rPr/>
        <w:t>Gabriela Kowalska</w:t>
      </w:r>
    </w:p>
    <w:p>
      <w:pPr>
        <w:pStyle w:val="Normal"/>
        <w:rPr/>
      </w:pPr>
      <w:hyperlink r:id="rId2">
        <w:r>
          <w:rPr>
            <w:rStyle w:val="InternetLink"/>
          </w:rPr>
          <w:t>gabriela@festiwalwysokichtemperatur.pl</w:t>
        </w:r>
      </w:hyperlink>
    </w:p>
    <w:p>
      <w:pPr>
        <w:pStyle w:val="Normal"/>
        <w:rPr/>
      </w:pPr>
      <w:r>
        <w:rPr/>
        <w:t>Tel. 501065272</w:t>
      </w:r>
    </w:p>
    <w:p>
      <w:pPr>
        <w:pStyle w:val="Normal"/>
        <w:rPr/>
      </w:pPr>
      <w:r>
        <w:rPr/>
        <w:t>www.festiwalwysokichtemperatur.p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festiwalwysokichtemperatur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68580</wp:posOffset>
          </wp:positionV>
          <wp:extent cx="2266950" cy="751840"/>
          <wp:effectExtent l="0" t="0" r="0" b="0"/>
          <wp:wrapTight wrapText="bothSides">
            <wp:wrapPolygon edited="0">
              <wp:start x="-3" y="0"/>
              <wp:lineTo x="-3" y="20790"/>
              <wp:lineTo x="21416" y="20790"/>
              <wp:lineTo x="21416" y="0"/>
              <wp:lineTo x="-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WenQuanYi Micro Hei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@festiwalwysokichtemperatu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17:00Z</dcterms:created>
  <dc:creator>pracownik</dc:creator>
  <dc:description/>
  <dc:language>en-US</dc:language>
  <cp:lastModifiedBy>Konrad Kowalski</cp:lastModifiedBy>
  <cp:lastPrinted>2013-05-29T14:46:00Z</cp:lastPrinted>
  <dcterms:modified xsi:type="dcterms:W3CDTF">2013-06-01T14:17:00Z</dcterms:modified>
  <cp:revision>2</cp:revision>
  <dc:subject/>
  <dc:title/>
</cp:coreProperties>
</file>