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ONK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rojekt gadżetu dla Europejskiej Stolicy Kultury WROCŁAW 201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10160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10160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205</wp:posOffset>
                </wp:positionH>
                <wp:positionV relativeFrom="paragraph">
                  <wp:posOffset>10160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5pt;margin-top: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Kategoria 1                             Kategoria 2                          Kategori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A KONKURSOW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uczestnika konkur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mię i nazwisko  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współautora (ów) 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 …………………………………………………………. Rok  studiów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do korespondencji 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……………………… Adres e-mail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ODŁO pracy  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ŚWIADCZENIE</w:t>
      </w:r>
      <w:r>
        <w:rPr>
          <w:rFonts w:cs="Arial" w:ascii="Arial" w:hAnsi="Arial"/>
        </w:rPr>
        <w:t xml:space="preserve">  Ja, niżej podpisany 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   oświadczam, ż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jestem autorem nadesłanej pracy konkursowej opatrzonej godłem i nie narusza o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kichkolwiek praw osób trzecich, ani obowiązujących przepisów praw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znam i akceptuję postanowienia regulaminu konkursu na projekt gadżet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klamowego dla Europejskiej Stolicy Kultury WROCŁAW 2016.</w:t>
      </w:r>
    </w:p>
    <w:p>
      <w:pPr>
        <w:pStyle w:val="Normal"/>
        <w:rPr/>
      </w:pPr>
      <w:r>
        <w:rPr>
          <w:rFonts w:cs="Arial" w:ascii="Arial" w:hAnsi="Arial"/>
        </w:rPr>
        <w:t>2   wyrażam zgodę 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przetwarzanie moich danych osobowych zgodnie z ustawą z dnia 29.08.1997 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ochronie danych osobowych (tekst jedn. Dz. U. z 2002 r., Nr 101, poz. 926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óźn. zm.) przez organizatora konkursu dla celów związanych z przeprowadzeni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rozstrzygnięciem konkursu, o którym mowa powyżej, w tym na ich opublikowa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środkach masowego przekazu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na publikację mojej pracy w dokumentacji konkursowej,  i w mediach własn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kademii Sztuk Pięknych we Wrocławiu i Europejskiej Stolicy Kultury Wrocław 2016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na nieodpłatne przeniesienie autorskich praw majątkowych i do wykorzystania          mojego projektu w zakresie publikacji i rozpowszechniania, a także opracowania i      dalszego rozporządzania nim w przypadku przyznania mi nagr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Data i podpis autora ……..……………………………………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X  zaznaczyć kategorię</w:t>
      </w:r>
      <w:r>
        <w:rPr>
          <w:rFonts w:cs="Arial" w:ascii="Arial" w:hAnsi="Arial"/>
        </w:rPr>
        <w:t xml:space="preserve">    </w:t>
      </w:r>
    </w:p>
    <w:sectPr>
      <w:type w:val="nextPage"/>
      <w:pgSz w:w="11906" w:h="16838"/>
      <w:pgMar w:left="1417" w:right="110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35:00Z</dcterms:created>
  <dc:creator>piróg</dc:creator>
  <dc:description/>
  <cp:keywords/>
  <dc:language>en-US</dc:language>
  <cp:lastModifiedBy>Katarzyna Zielińska</cp:lastModifiedBy>
  <cp:lastPrinted>2014-02-23T21:37:00Z</cp:lastPrinted>
  <dcterms:modified xsi:type="dcterms:W3CDTF">2014-08-19T11:35:00Z</dcterms:modified>
  <cp:revision>2</cp:revision>
  <dc:subject/>
  <dc:title>KONKURS</dc:title>
</cp:coreProperties>
</file>