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960"/>
        <w:gridCol w:w="8"/>
        <w:gridCol w:w="2687"/>
      </w:tblGrid>
      <w:tr>
        <w:trPr>
          <w:trHeight w:val="50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KIETA REKRUTACYJNA NA WARSZTATY DLA PROJEKTANTÓW W RAMACH PROJEKTU „DOLNOŚLĄSKA SIEĆ WZRONICTWA PRZEMYŁOWEGO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dniach 30-31 stycznia 2014 r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a wypełnienia ankie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I. Dane osoby zgłaszającej się na warsztaty</w:t>
            </w:r>
          </w:p>
        </w:tc>
      </w:tr>
      <w:tr>
        <w:trPr>
          <w:trHeight w:val="529" w:hRule="atLeast"/>
        </w:trPr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Imię i nazwisko: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Jestem osobą pełnoletnią: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1534185120"/>
            <w:bookmarkStart w:id="1" w:name="__Fieldmark__2_153418512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,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1534185120"/>
            <w:bookmarkStart w:id="3" w:name="__Fieldmark__3_153418512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łeć: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1534185120"/>
            <w:bookmarkStart w:id="5" w:name="__Fieldmark__4_153418512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obieta,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5_1534185120"/>
            <w:bookmarkStart w:id="7" w:name="__Fieldmark__5_153418512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ężczy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5. Mieszkam na terenie województwa dolnośląskiego: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6_1534185120"/>
            <w:bookmarkStart w:id="9" w:name="__Fieldmark__6_153418512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,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_1534185120"/>
            <w:bookmarkStart w:id="11" w:name="__Fieldmark__7_153418512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Numer PESEL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_ _ _ _ _ _ _ _ _ _ _</w:t>
            </w:r>
          </w:p>
        </w:tc>
      </w:tr>
      <w:tr>
        <w:trPr>
          <w:trHeight w:val="1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Stopień naukowy: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9_1534185120"/>
            <w:bookmarkStart w:id="13" w:name="__Fieldmark__9_153418512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icencjat,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0_1534185120"/>
            <w:bookmarkStart w:id="15" w:name="__Fieldmark__10_153418512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gister,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1_1534185120"/>
            <w:bookmarkStart w:id="17" w:name="__Fieldmark__11_153418512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ktor, doktor hab., profesor</w:t>
            </w:r>
          </w:p>
        </w:tc>
        <w:tc>
          <w:tcPr>
            <w:tcW w:w="6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Status zawodow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2_1534185120"/>
            <w:bookmarkStart w:id="19" w:name="__Fieldmark__12_153418512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soba samozatrudniona (przedsiębiorc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3_1534185120"/>
            <w:bookmarkStart w:id="21" w:name="__Fieldmark__13_153418512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soba zatrudniona (na umowę o pracę lub cywilno-prawną):</w:t>
            </w:r>
          </w:p>
          <w:p>
            <w:pPr>
              <w:pStyle w:val="Normal"/>
              <w:ind w:firstLine="47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4_1534185120"/>
            <w:bookmarkStart w:id="23" w:name="__Fieldmark__14_153418512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mikroprzedsiębiorstwie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5_1534185120"/>
            <w:bookmarkStart w:id="25" w:name="__Fieldmark__15_153418512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małym przedsiębiorstwie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6_1534185120"/>
            <w:bookmarkStart w:id="27" w:name="__Fieldmark__16_153418512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średnim przedsiębiorstwie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7_1534185120"/>
            <w:bookmarkStart w:id="29" w:name="__Fieldmark__17_153418512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dużym przedsiębiorstwie</w:t>
            </w:r>
          </w:p>
          <w:p>
            <w:pPr>
              <w:pStyle w:val="Normal"/>
              <w:ind w:left="290" w:hanging="29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8_1534185120"/>
            <w:bookmarkStart w:id="31" w:name="__Fieldmark__18_153418512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wnik naukowy</w:t>
            </w:r>
            <w:r>
              <w:rPr>
                <w:rStyle w:val="Odwoaniedokomentarza"/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290" w:hanging="29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9_1534185120"/>
            <w:bookmarkStart w:id="33" w:name="__Fieldmark__19_1534185120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ktorant nie będący pracownikiem naukowy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0_1534185120"/>
            <w:bookmarkStart w:id="35" w:name="__Fieldmark__20_153418512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ny – (jaki?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Ukończony kierunek studiów, uczelnia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9. Brałam/brałem udział w warsztatach w ramach projektu DSWP: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3_1534185120"/>
            <w:bookmarkStart w:id="37" w:name="__Fieldmark__23_153418512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K,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4_1534185120"/>
            <w:bookmarkStart w:id="39" w:name="__Fieldmark__24_1534185120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  <w:tc>
          <w:tcPr>
            <w:tcW w:w="6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II. Dane kontaktowe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Numer telefonu kontaktowego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12.  Adres e-mail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 Charakter pracy projektanta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soba zgłaszająca chęć uczestnictwa w warsztatach dla projektantów jes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absolwentem szkoły wyższej, kierunku wzornictwa przemysłowego lub kierunków pokrewnych, wykonującym zawód projektanta (zajmuje się zawodowo procesami projektowymi od koncepcji produktu/usługi do wdrożenia, w tym doborem materiału i technologii) jako osob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50" w:hanging="29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7_1534185120"/>
            <w:bookmarkStart w:id="41" w:name="__Fieldmark__27_1534185120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amozatrudniona (przedsiębiorca z siedzibą na terenie województwa dolnośląskiego) </w:t>
            </w:r>
          </w:p>
          <w:p>
            <w:pPr>
              <w:pStyle w:val="Normal"/>
              <w:ind w:left="650" w:hanging="29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8_1534185120"/>
            <w:bookmarkStart w:id="43" w:name="__Fieldmark__28_1534185120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atrudniona na umowę o pracę  lub cywilno-prawną w siedzibie lub oddziale przedsiębiorstwa na terenie województwa dolnośląskiego</w:t>
            </w:r>
          </w:p>
          <w:p>
            <w:pPr>
              <w:pStyle w:val="Normal"/>
              <w:ind w:left="65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/lub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ind w:left="650" w:hanging="65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2)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9_1534185120"/>
            <w:bookmarkStart w:id="45" w:name="__Fieldmark__29_1534185120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wnik naukowy lub doktorant dolnośląskiej uczelni o specjalizacji związanej z projektowaniem produktów i usług</w:t>
            </w:r>
          </w:p>
        </w:tc>
      </w:tr>
      <w:tr>
        <w:trPr>
          <w:trHeight w:val="477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 Oświadczenia</w:t>
            </w:r>
          </w:p>
        </w:tc>
      </w:tr>
      <w:tr>
        <w:trPr>
          <w:trHeight w:val="73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rażam zgodę na przetwarzanie danych osobowych w celu rekrutacji w ramach projektu „Dolnośląska Sieć Wzornictwa Przemysłowego” zgodnie z ustawą dnia 29.08.1997 o Ochronie Danych Osobowych Dz. U. Nr 133 poz. 883 z późn. zmianami: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6" w:name="__Fieldmark__30_1534185120"/>
            <w:bookmarkStart w:id="47" w:name="__Fieldmark__30_1534185120"/>
            <w:bookmarkEnd w:id="4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8" w:name="__Fieldmark__31_1534185120"/>
            <w:bookmarkStart w:id="49" w:name="__Fieldmark__31_1534185120"/>
            <w:bookmarkEnd w:id="4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orem danych jest Województwo Dolnośląskie, jako lider projektu. Wolę zmiany lub wykreślenia danych należy zgłaszać Administratorowi bezpośrednio za pośrednictwem Punktu rekrutacyjneg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Oświadczam, że zapoznałem/am się z Regulaminem warsztatów dostępnym na stroni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siec.asp.wroc.pl</w:t>
              </w:r>
            </w:hyperlink>
            <w:r>
              <w:rPr>
                <w:rFonts w:cs="Arial" w:ascii="Arial" w:hAnsi="Arial"/>
                <w:sz w:val="18"/>
              </w:rPr>
              <w:t xml:space="preserve"> oraz w Punkcie rekrutacyjnym: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0" w:name="__Fieldmark__32_1534185120"/>
            <w:bookmarkStart w:id="51" w:name="__Fieldmark__32_1534185120"/>
            <w:bookmarkEnd w:id="5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2" w:name="__Fieldmark__33_1534185120"/>
            <w:bookmarkStart w:id="53" w:name="__Fieldmark__33_1534185120"/>
            <w:bookmarkEnd w:id="5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nkietę rekrutacyjną należy dostarczyć najpóźniej do dnia </w:t>
            </w:r>
            <w:r>
              <w:rPr>
                <w:rFonts w:cs="Arial" w:ascii="Arial" w:hAnsi="Arial"/>
                <w:b/>
                <w:bCs/>
                <w:sz w:val="18"/>
              </w:rPr>
              <w:t>21.01.2014 r.</w:t>
            </w:r>
            <w:r>
              <w:rPr>
                <w:rFonts w:cs="Arial" w:ascii="Arial" w:hAnsi="Arial"/>
                <w:sz w:val="18"/>
              </w:rPr>
              <w:t xml:space="preserve"> do Punktu rekrutacyjnego: Urząd Miejski Wrocławia, Biuro Rozwoju Gospodarczego, ul. G. Zapolskiej 4 (pok. 115), 50-032 Wrocław w dni robocze, w godzinach 8:00-15:30. Można dostarczyć ją za pośrednictwem poczty elektronicznej na adres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zornictwo@um.wroc.pl</w:t>
              </w:r>
            </w:hyperlink>
            <w:r>
              <w:rPr>
                <w:rFonts w:cs="Arial" w:ascii="Arial" w:hAnsi="Arial"/>
                <w:sz w:val="18"/>
              </w:rPr>
              <w:t xml:space="preserve"> , jednak wymaga to osobistego złożenia podpisu pod ankietą w Punkcie rekrutacyjnym, najpóźniej w dniu 21.01.2014, w wyżej podanych godzinach.</w:t>
            </w:r>
          </w:p>
        </w:tc>
      </w:tr>
      <w:tr>
        <w:trPr>
          <w:trHeight w:val="535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 się na warsztaty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continuous"/>
      <w:pgSz w:w="11906" w:h="16838"/>
      <w:pgMar w:left="1417" w:right="1417" w:gutter="0" w:header="540" w:top="93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14605</wp:posOffset>
          </wp:positionV>
          <wp:extent cx="741045" cy="734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" r="-27" b="6420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99695</wp:posOffset>
          </wp:positionV>
          <wp:extent cx="390525" cy="4572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99695</wp:posOffset>
          </wp:positionV>
          <wp:extent cx="1257300" cy="4603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1657350" cy="6096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714500" cy="8382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6"/>
        <w:szCs w:val="16"/>
      </w:rPr>
    </w:pPr>
    <w:r>
      <w:rPr>
        <w:rFonts w:cs="Calibri;Arial" w:ascii="Calibri;Arial" w:hAnsi="Calibri;Arial"/>
        <w:sz w:val="16"/>
        <w:szCs w:val="16"/>
      </w:rPr>
      <w:t>„</w:t>
    </w:r>
    <w:r>
      <w:rPr>
        <w:rFonts w:cs="Calibri;Arial" w:ascii="Calibri;Arial" w:hAnsi="Calibri;Arial"/>
        <w:sz w:val="16"/>
        <w:szCs w:val="16"/>
      </w:rPr>
      <w:t>Dolnośląska Sieć Wzornictwa Przemysłowego”</w:t>
    </w:r>
  </w:p>
  <w:p>
    <w:pPr>
      <w:pStyle w:val="Header"/>
      <w:jc w:val="center"/>
      <w:rPr>
        <w:sz w:val="16"/>
        <w:szCs w:val="16"/>
      </w:rPr>
    </w:pPr>
    <w:r>
      <w:rPr>
        <w:rFonts w:cs="Calibri;Arial" w:ascii="Calibri;Arial" w:hAnsi="Calibri;Arial"/>
        <w:sz w:val="16"/>
        <w:szCs w:val="16"/>
      </w:rPr>
      <w:t xml:space="preserve">Projekt współfinansowany przez </w:t>
    </w:r>
    <w:r>
      <w:rPr>
        <w:rFonts w:cs="Calibri;Arial" w:ascii="Calibri;Arial" w:hAnsi="Calibri;Arial"/>
        <w:b/>
        <w:bCs/>
        <w:sz w:val="16"/>
        <w:szCs w:val="16"/>
      </w:rPr>
      <w:t>Unię Europejską</w:t>
    </w:r>
    <w:r>
      <w:rPr>
        <w:rFonts w:cs="Calibri;Arial" w:ascii="Calibri;Arial" w:hAnsi="Calibri;Arial"/>
        <w:sz w:val="16"/>
        <w:szCs w:val="16"/>
      </w:rPr>
      <w:t xml:space="preserve"> w ramach </w:t>
    </w:r>
    <w:r>
      <w:rPr>
        <w:rFonts w:cs="Calibri;Arial" w:ascii="Calibri;Arial" w:hAnsi="Calibri;Arial"/>
        <w:b/>
        <w:bCs/>
        <w:sz w:val="16"/>
        <w:szCs w:val="16"/>
      </w:rPr>
      <w:t>Europejskiego 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wacje.dolnyslask.pl/" TargetMode="External"/><Relationship Id="rId3" Type="http://schemas.openxmlformats.org/officeDocument/2006/relationships/hyperlink" Target="mailto:wzornictwo@um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3:00Z</dcterms:created>
  <dc:creator>WI</dc:creator>
  <dc:description/>
  <dc:language>en-US</dc:language>
  <cp:lastModifiedBy>WI </cp:lastModifiedBy>
  <cp:lastPrinted>2012-11-29T12:30:00Z</cp:lastPrinted>
  <dcterms:modified xsi:type="dcterms:W3CDTF">2014-01-07T09:44:00Z</dcterms:modified>
  <cp:revision>3</cp:revision>
  <dc:subject/>
  <dc:title>ANKIETA REKRUTACYJNA NA WARSZTATY DLA PRZEDSIĘBIORCÓW W RAMACH PROJEKTU „DOLNOŚLĄSKA SIEĆ WZRONICTWA PRZEMYŁOWEGO”</dc:title>
</cp:coreProperties>
</file>