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pl-PL"/>
        </w:rPr>
        <w:t xml:space="preserve">Formularz zgłoszenia udziału w warsztatach organizowanych przez Akademickie Centrum Designu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Powyższy formularz należy przesłać drogą mailową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pl-PL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pl-PL"/>
          </w:rPr>
          <w:t>julia.mrowczynska@asp.lodz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do dnia 23.11.2018 r. </w:t>
      </w:r>
    </w:p>
    <w:p>
      <w:pPr>
        <w:pStyle w:val="Normal"/>
        <w:rPr>
          <w:rFonts w:ascii="Times New Roman" w:hAnsi="Times New Roman" w:cs="Times New Roman"/>
          <w:b/>
          <w:b/>
          <w:color w:val="DC69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DC69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mię i nazwisko: 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, e-mail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czelnia, Wydział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tatus uczestnika: pracownik/wykładowca, student*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łaszam swój udział w wydarzeniu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zyta w Fabryce Porcelany Ćmielów oraz w Ćmielów Design Studio</w:t>
      </w:r>
    </w:p>
    <w:p>
      <w:pPr>
        <w:pStyle w:val="NormalnyWeb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Wizyta w Hucie Szkła Julia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val="pl-PL"/>
        </w:rPr>
      </w:pPr>
      <w:r>
        <w:rPr>
          <w:rFonts w:cs="Times New Roman" w:ascii="Times New Roman" w:hAnsi="Times New Roman"/>
          <w:color w:val="000000"/>
          <w:szCs w:val="20"/>
          <w:lang w:val="pl-PL"/>
        </w:rPr>
        <w:t xml:space="preserve">Koszty podróży: 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>a) Pracownicy/wykładowcy</w:t>
      </w:r>
      <w:r>
        <w:rPr>
          <w:sz w:val="20"/>
          <w:szCs w:val="20"/>
        </w:rPr>
        <w:t xml:space="preserve"> są zobowiązani do posiadania wystawionej delegacji. Zwrot kosztów podróży zostanie zwrócony przez Akademię Sztuk Pięknych im. Władysława Strzemińskiego w Łodzi ze środków przewidzianych na działalność Akademickiego Centrum Designu. Zwrot kosztów nastąpi na podstawie noty obciążeniowej. O powyższym należy poinformować Kwestury Uczelni, z których delegowani są pracownicy/wykładowcy do udziału w warsztatach.</w:t>
      </w:r>
    </w:p>
    <w:p>
      <w:pPr>
        <w:pStyle w:val="NormalnyWeb"/>
        <w:spacing w:before="0" w:after="280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b) Studenci </w:t>
      </w:r>
      <w:r>
        <w:rPr>
          <w:sz w:val="20"/>
          <w:szCs w:val="20"/>
        </w:rPr>
        <w:t>zostaną zobowiązani do podpisania umowy dotyczącej zwrotu kosztów podróży. Zwrot kosztów podróży zostanie pomniejszony o wartość podatku dochodowego  od osób fizycznych. Studentom zostanie wystawiony PIT 8C.</w:t>
      </w:r>
      <w:r>
        <w:rPr/>
        <w:t xml:space="preserve">  </w:t>
      </w:r>
    </w:p>
    <w:p>
      <w:pPr>
        <w:pStyle w:val="NormalnyWeb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Warunkiem otrzymania zwrotu kosztów za podróży środkami masowego transportu jest przedstawienie biletu.  </w:t>
      </w:r>
    </w:p>
    <w:p>
      <w:pPr>
        <w:pStyle w:val="NormalnyWeb"/>
        <w:rPr/>
      </w:pPr>
      <w:r>
        <w:rPr>
          <w:sz w:val="20"/>
          <w:szCs w:val="20"/>
        </w:rPr>
        <w:t>Wyrażam zgodę, na przetwarzanie moich danych osobowych dla potrzeb niezbędnych do realizacji warsztatów, o których mowa w formularzu, przez Akademickie Centrum Designu przy Akademii Sztuk Pięknych im. Władysława Strzemińskiego w Łodz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ata i podpis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 należy skres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Times New Roman" w:cs="Georgi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mrowczynska@asp.lod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1:00Z</dcterms:created>
  <dc:creator>***</dc:creator>
  <dc:description/>
  <cp:keywords/>
  <dc:language>en-US</dc:language>
  <cp:lastModifiedBy>Julia Mrówc⁯zyńska</cp:lastModifiedBy>
  <cp:lastPrinted>2018-11-13T13:53:00Z</cp:lastPrinted>
  <dcterms:modified xsi:type="dcterms:W3CDTF">2018-11-13T13:00:00Z</dcterms:modified>
  <cp:revision>3</cp:revision>
  <dc:subject/>
  <dc:title>Formularz zgłoszenia udziału w „Spotkaniu z Mistrzem” Markiem Cecułą w Ćmielowie w dniu 09</dc:title>
</cp:coreProperties>
</file>