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49555</wp:posOffset>
            </wp:positionH>
            <wp:positionV relativeFrom="page">
              <wp:posOffset>0</wp:posOffset>
            </wp:positionV>
            <wp:extent cx="2158365" cy="1803400"/>
            <wp:effectExtent l="0" t="0" r="0" b="0"/>
            <wp:wrapSquare wrapText="bothSides"/>
            <wp:docPr id="1" name="naglowe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FORMULARZ ZGŁOSZENIOWY (UCZESTNIK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Prosimy o wypełnienie tego formularza i przesłanie jako załącznika do maila na adres </w:t>
      </w:r>
      <w:hyperlink r:id="rId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 </w:t>
      </w: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w terminie </w:t>
      </w: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o 26 listopada 2017</w:t>
      </w:r>
      <w:r>
        <w:rPr>
          <w:rStyle w:val="None"/>
          <w:rFonts w:cs="Helvetica" w:ascii="Helvetica" w:hAnsi="Helvetica"/>
          <w:sz w:val="18"/>
          <w:szCs w:val="18"/>
          <w:lang w:val="en-US"/>
        </w:rPr>
        <w:t>.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lang w:val="en-US"/>
        </w:rPr>
      </w:pPr>
      <w:r>
        <w:rPr>
          <w:rStyle w:val="None"/>
          <w:rFonts w:cs="Helvetica" w:ascii="Helvetica" w:hAnsi="Helvetica"/>
          <w:b/>
          <w:bCs/>
          <w:lang w:val="en-US"/>
        </w:rPr>
        <w:t xml:space="preserve">Grafika post-cyfrowa. Redefinicja odbitki. </w:t>
      </w:r>
    </w:p>
    <w:p>
      <w:pPr>
        <w:pStyle w:val="NoSpacing"/>
        <w:rPr>
          <w:rStyle w:val="None"/>
          <w:b/>
          <w:b/>
          <w:bCs/>
          <w:lang w:val="en-US"/>
        </w:rPr>
      </w:pPr>
      <w:r>
        <w:rPr>
          <w:rStyle w:val="None"/>
          <w:b/>
          <w:bCs/>
          <w:lang w:val="en-US"/>
        </w:rPr>
        <w:t>Międzynarodowa konferencja graficzna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Akademia Sztuk Pięknych im. Eugeniusza Gepperta we Wrocławiu 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Centrum Sztuk Użytkowych. Centrum Innowacyjności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6–8.12.2017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Tytuł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Imię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Nazwisko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filiacja / Miejsce pracy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ane kontaktow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adres e-mail, numer telefonu oraz adres do korespondencji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OŚWIADCZENI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Default"/>
        <w:numPr>
          <w:ilvl w:val="0"/>
          <w:numId w:val="1"/>
        </w:numPr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/>
          <w:sz w:val="18"/>
          <w:szCs w:val="18"/>
          <w:lang w:val="en-US"/>
        </w:rPr>
        <w:t>Wyrażam zgodę na przetwarzanie moich danych osobowych zawartych w formularzu zgłoszeniowym dla potrzeb niezbędnych do realizacji konferencji „Grafika post-cyfrowa. Redefinicja odbitki” zgodnie z Ustawą o Ochronie Danych Osobowych z dnia 29.08.1997 roku (tekst jednolity: Dz. U. z 2002r. Nr 101, poz. 926 ze zm.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Podpis 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W razie jakichkolwiek wątpliwości prosimy o kierowanie pytań na adres mailowy: </w:t>
      </w:r>
      <w:hyperlink r:id="rId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 xml:space="preserve">OPŁATY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płata konferencyjna wynosi 200 PLN / 50 EU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it-IT"/>
        </w:rPr>
        <w:t>Numer</w:t>
      </w:r>
      <w:r>
        <w:rPr>
          <w:b/>
          <w:bCs/>
          <w:sz w:val="18"/>
          <w:szCs w:val="18"/>
        </w:rPr>
        <w:t xml:space="preserve">y konta bankowego dla uiszczenia opłaty konferencyjnej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la płatności w PLN: 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93 1050 1575 1000 0005 0269 6594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dla płatności w EUR: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2 1050 1575 1000 0090 3107 7788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IBAN: PL 52 1050 1575 1000 0090 3107 7788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C (SWIFT): INGBPLPW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W tytule przelewu proszę wpisać swoje imię i nazwisko oraz formułkę „opłata za udział w konferencji grafika post-cyfrowa”.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440" w:hanging="4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en-U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b/>
      <w:bCs/>
      <w:sz w:val="18"/>
      <w:szCs w:val="18"/>
      <w:lang w:val="en-US"/>
    </w:rPr>
  </w:style>
  <w:style w:type="character" w:styleId="Hyperlink1">
    <w:name w:val="Hyperlink.1"/>
    <w:basedOn w:val="Lin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tmaking@asp.wroc.pl" TargetMode="External"/><Relationship Id="rId4" Type="http://schemas.openxmlformats.org/officeDocument/2006/relationships/hyperlink" Target="mailto:printmaking@asp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