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254635</wp:posOffset>
            </wp:positionH>
            <wp:positionV relativeFrom="page">
              <wp:posOffset>0</wp:posOffset>
            </wp:positionV>
            <wp:extent cx="2158365" cy="1803400"/>
            <wp:effectExtent l="0" t="0" r="0" b="0"/>
            <wp:wrapSquare wrapText="bothSides"/>
            <wp:docPr id="1" name="naglowek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lowek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t>FORMULARZ ZGŁOSZENIOWY (PRACE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 xml:space="preserve">Prosimy o wypełnienie tego formularza i przesłanie wraz z cyfrowymi reprodukcjami prac jako załącznika do maila na adres </w:t>
      </w:r>
      <w:hyperlink r:id="rId3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lang w:val="en-US"/>
          </w:rPr>
          <w:t>printmaking@asp.wroc.pl</w:t>
        </w:r>
      </w:hyperlink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 xml:space="preserve"> </w:t>
      </w:r>
      <w:r>
        <w:rPr>
          <w:rStyle w:val="None"/>
          <w:rFonts w:cs="Helvetica" w:ascii="Helvetica" w:hAnsi="Helvetica"/>
          <w:sz w:val="18"/>
          <w:szCs w:val="18"/>
          <w:lang w:val="en-US"/>
        </w:rPr>
        <w:t xml:space="preserve">w terminie </w:t>
      </w: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do 22 października 2017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lang w:val="en-US"/>
        </w:rPr>
      </w:pPr>
      <w:r>
        <w:rPr>
          <w:rStyle w:val="None"/>
          <w:rFonts w:cs="Helvetica" w:ascii="Helvetica" w:hAnsi="Helvetica"/>
          <w:b/>
          <w:bCs/>
          <w:lang w:val="en-US"/>
        </w:rPr>
        <w:t xml:space="preserve">Grafika post-cyfrowa. Redefinicja odbitki. </w:t>
      </w:r>
    </w:p>
    <w:p>
      <w:pPr>
        <w:pStyle w:val="NoSpacing"/>
        <w:rPr>
          <w:rStyle w:val="None"/>
          <w:b/>
          <w:b/>
          <w:bCs/>
          <w:lang w:val="en-US"/>
        </w:rPr>
      </w:pPr>
      <w:r>
        <w:rPr>
          <w:rStyle w:val="None"/>
          <w:b/>
          <w:bCs/>
          <w:lang w:val="en-US"/>
        </w:rPr>
        <w:t>Międzynarodowa konferencja graficzna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 xml:space="preserve">Akademia Sztuk Pięknych im. Eugeniusza Gepperta we Wrocławiu 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>Centrum Sztuk Użytkowych. Centrum Innowacyjności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>6–8.12.2017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PROPOZYCJA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 xml:space="preserve">Tytuł 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 xml:space="preserve">Techniki, narzędzia, użyte materiały i podłoża 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 xml:space="preserve">Wymiary (wysokość x szerokość x głębokość) </w:t>
      </w:r>
    </w:p>
    <w:p>
      <w:pPr>
        <w:pStyle w:val="NoSpacing"/>
        <w:rPr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 xml:space="preserve">Krótki opis (nie więcej niż 200 słów) </w:t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sz w:val="18"/>
          <w:szCs w:val="18"/>
          <w:lang w:val="en-US"/>
        </w:rPr>
        <w:t>Uwagi dodatkowe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Zapraszamy do aplikowania poprzez przesłanie wypełnionego formularza zgłoszeniowego oraz maksymalnie 3 reprodukcji prac wraz z krótkim opisem (nie dłuższym niż 200 słów) w terminie </w:t>
      </w: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do 22 października 2017</w:t>
      </w:r>
      <w:r>
        <w:rPr>
          <w:rStyle w:val="None"/>
          <w:rFonts w:cs="Helvetica" w:ascii="Helvetica" w:hAnsi="Helvetica"/>
          <w:sz w:val="18"/>
          <w:szCs w:val="18"/>
          <w:lang w:val="en-US"/>
        </w:rPr>
        <w:t>.</w:t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Zgłaszane prace powinny nawiązywać do tematu konferencji: Grafika post-cyfrowa. Redefinicja odbitki. </w:t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Zakwalifikowane prace należy przesłać lub dostarczyć osobiście do siedziby organizatora: Akademia Sztuk Pięknych im. Eugeniusza Gepperta we Wrocławiu, Wydział Grafiki i Sztuki Mediów, Zuzanna Dyrda, pl. Polski 3/4, 50-156 Wrocław w nieprzekraczalnym terminie </w:t>
      </w: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do 19 listopada 2017</w:t>
      </w:r>
      <w:r>
        <w:rPr>
          <w:rFonts w:cs="Helvetica" w:ascii="Helvetica" w:hAnsi="Helvetica"/>
          <w:sz w:val="18"/>
          <w:szCs w:val="18"/>
          <w:lang w:val="en-US"/>
        </w:rPr>
        <w:t>.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 xml:space="preserve">Koszty przesyłki pokrywa artysta. Prace zostaną zwrócone na adres podany w formularzu zgłoszeniowym na koszt organizatora konferencji po zakończeniu wystawy. </w:t>
      </w:r>
    </w:p>
    <w:p>
      <w:pPr>
        <w:pStyle w:val="NoSpacing"/>
        <w:rPr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 xml:space="preserve">Organizator dołoży wszelkich starań aby zapewnić bezpieczeństwo pracom w trakcie montażu i demontażu prac. W czasie trwania wystawy wszystkie nadesłane prace będą ubezpieczone przez organizatora. Akademia nie bierze odpowiedzialności za uszkodzenie lub zaginięcie pracy w trakcie transportu. </w:t>
      </w:r>
    </w:p>
    <w:p>
      <w:pPr>
        <w:pStyle w:val="NoSpac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Instrukcja przygotowania reprodukcji cyfrowych (do katalogu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 xml:space="preserve">1 – minimalny rozmiar: 2500 pikseli, rozdzielczość: 350 dpi </w:t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sz w:val="18"/>
          <w:szCs w:val="18"/>
          <w:lang w:val="en-US"/>
        </w:rPr>
        <w:t>2 – plik JPEG wysokiej jakości</w:t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sz w:val="18"/>
          <w:szCs w:val="18"/>
          <w:lang w:val="en-US"/>
        </w:rPr>
        <w:t xml:space="preserve">3 – w nazwie pliku powinno się znaleźć jedynie nazwisko twórcy (np. kowalski.jpg) </w:t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sz w:val="18"/>
          <w:szCs w:val="18"/>
          <w:lang w:val="en-US"/>
        </w:rPr>
        <w:t xml:space="preserve">Instrukcja przygotowania prac </w:t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sz w:val="18"/>
          <w:szCs w:val="18"/>
          <w:lang w:val="en-US"/>
        </w:rPr>
        <w:t>1 – prace powinny być czytelnie opisane na odwrocie imieniem i nazwiskiem autora oraz tytułem pracy</w:t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sz w:val="18"/>
          <w:szCs w:val="18"/>
          <w:lang w:val="en-US"/>
        </w:rPr>
        <w:t xml:space="preserve">2 – w przypadku specjalnych wymagań dotyczących prezentacji prac prosimy o załączenie instrukcji </w:t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sz w:val="18"/>
          <w:szCs w:val="18"/>
          <w:lang w:val="en-US"/>
        </w:rPr>
        <w:t>AUTOR</w:t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Tytuł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Imię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Nazwisko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Afiliacja / Miejsce pracy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Biografia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(nie więcej niż 100 słów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Dane kontaktowe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(adres e-mail, numer telefonu oraz adres do korespondencji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 xml:space="preserve">OŚWIADCZENIA 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numPr>
          <w:ilvl w:val="0"/>
          <w:numId w:val="1"/>
        </w:numPr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>Przesłanie formularza zgłoszeniowego i abstraktu jest równoznaczne z wyrażeniem zgody na ich publiczną prezentację i publikację w materiałach drukowanych związanych z organizacją wydarzenia „Grafika post-cyfrowa. Redefinicja odbitki”.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/>
      </w:r>
    </w:p>
    <w:p>
      <w:pPr>
        <w:pStyle w:val="Default"/>
        <w:numPr>
          <w:ilvl w:val="0"/>
          <w:numId w:val="1"/>
        </w:numPr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/>
          <w:sz w:val="18"/>
          <w:szCs w:val="18"/>
          <w:lang w:val="en-US"/>
        </w:rPr>
        <w:t>Wyrażam zgodę na przetwarzanie moich danych osobowych zawartych w formularzu zgłoszeniowym dla potrzeb niezbędnych do realizacji konferencji „Grafika post-cyfrowa. Redefinicja odbitki” zgodnie z Ustawą o Ochronie Danych Osobowych z dnia 29.08.1997 roku (tekst jednolity: Dz. U. z 2002r. Nr 101, poz. 926 ze zm.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Podpis </w:t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W razie jakichkolwiek wątpliwości prosimy o kierowanie pytań na adres mailowy: </w:t>
      </w:r>
      <w:hyperlink r:id="rId4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lang w:val="en-US"/>
          </w:rPr>
          <w:t>printmaking@asp.wroc.pl</w:t>
        </w:r>
      </w:hyperlink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sz w:val="18"/>
          <w:szCs w:val="18"/>
          <w:lang w:val="en-US"/>
        </w:rPr>
        <w:t xml:space="preserve">OPŁATY </w:t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płata konferencyjna wynosi 200 PLN / 50 EUR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  <w:lang w:val="it-IT"/>
        </w:rPr>
        <w:t>Numer</w:t>
      </w:r>
      <w:r>
        <w:rPr>
          <w:sz w:val="18"/>
          <w:szCs w:val="18"/>
        </w:rPr>
        <w:t xml:space="preserve">y konta bankowego dla uiszczenia opłaty konferencyjnej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la płatności w PLN: </w:t>
      </w:r>
    </w:p>
    <w:p>
      <w:pPr>
        <w:pStyle w:val="Default"/>
        <w:bidi w:val="0"/>
        <w:jc w:val="lef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93 1050 1575 1000 0005 0269 6594</w:t>
      </w:r>
    </w:p>
    <w:p>
      <w:pPr>
        <w:pStyle w:val="Default"/>
        <w:bidi w:val="0"/>
        <w:jc w:val="lef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dla płatności w EUR: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2 1050 1575 1000 0090 3107 7788 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IBAN: PL 52 1050 1575 1000 0090 3107 7788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IC (SWIFT): INGBPLPW 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W tytule przelewu proszę wpisać swoje imię i nazwisko oraz formułkę „opłata za udział w konferencji grafika post-cyfrowa”.</w:t>
      </w:r>
    </w:p>
    <w:sectPr>
      <w:headerReference w:type="default" r:id="rId5"/>
      <w:footerReference w:type="default" r:id="rId6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440"/>
        </w:tabs>
        <w:ind w:left="440" w:hanging="4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>
      <w:lang w:val="en-US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b/>
      <w:bCs/>
      <w:sz w:val="18"/>
      <w:szCs w:val="18"/>
      <w:lang w:val="en-US"/>
    </w:rPr>
  </w:style>
  <w:style w:type="character" w:styleId="Hyperlink1">
    <w:name w:val="Hyperlink.1"/>
    <w:basedOn w:val="Lin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pt-PT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ntmaking@asp.wroc.pl" TargetMode="External"/><Relationship Id="rId4" Type="http://schemas.openxmlformats.org/officeDocument/2006/relationships/hyperlink" Target="mailto:printmaking@asp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