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kademia Sztuk Pięknych we Wrocławiu zamierza uczestniczyć w Programie Uczenia się Przez Całe Życie w latach 2007-2013 w celu umocnienia strategii internacjonalizacji i otwartości na inne kraje, kultury i instytucje akademickie.</w:t>
      </w:r>
    </w:p>
    <w:p>
      <w:pPr>
        <w:pStyle w:val="TextBody"/>
        <w:rPr>
          <w:lang w:val="pl-PL"/>
        </w:rPr>
      </w:pPr>
      <w:r>
        <w:rPr>
          <w:lang w:val="pl-PL"/>
        </w:rPr>
        <w:t>Akademia Sztuk Pięknych we Wrocławiu jest członkiem programu SOCRATES od roku 2002. Naszą intencją zawsze było kontynuowanie i umacnianie zmian, jakie zachodziły i zachodzą w Europie. Jak napisaliśmy w poprzedniej Deklaracji Polityki Europejskiej: „Długa tradycja bliskich kontaktów pomiędzy przedstawicielami wielu narodowości jest charakterystyczną cechą miasta Wrocławia, i Akademia Sztuk Pięknych chce ją wykorzystać i kontynuować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Zatem mamy zamiar kontynuować następujące zadania:</w:t>
      </w:r>
    </w:p>
    <w:p>
      <w:pPr>
        <w:pStyle w:val="Normal"/>
        <w:jc w:val="both"/>
        <w:rPr/>
      </w:pPr>
      <w:r>
        <w:rPr/>
        <w:t>- wymianę studentów i kadry dydaktycznej w ramach umów dwustronnych</w:t>
      </w:r>
    </w:p>
    <w:p>
      <w:pPr>
        <w:pStyle w:val="Normal"/>
        <w:jc w:val="both"/>
        <w:rPr/>
      </w:pPr>
      <w:r>
        <w:rPr/>
        <w:t>- inicjowanie i rozwijanie programu międzynarodowych staży dla studentów</w:t>
      </w:r>
    </w:p>
    <w:p>
      <w:pPr>
        <w:pStyle w:val="Normal"/>
        <w:jc w:val="both"/>
        <w:rPr/>
      </w:pPr>
      <w:r>
        <w:rPr/>
        <w:t>- modyfikowanie programu nauczania w celu umożliwienia studentom zagranicznym tworzenia indywidualnego toku studiów</w:t>
      </w:r>
    </w:p>
    <w:p>
      <w:pPr>
        <w:pStyle w:val="Normal"/>
        <w:jc w:val="both"/>
        <w:rPr/>
      </w:pPr>
      <w:r>
        <w:rPr/>
        <w:t>- praktyczne stosowanie systemu ECTS</w:t>
      </w:r>
    </w:p>
    <w:p>
      <w:pPr>
        <w:pStyle w:val="Normal"/>
        <w:jc w:val="both"/>
        <w:rPr/>
      </w:pPr>
      <w:r>
        <w:rPr/>
        <w:t>- wspieranie realizacji dwu- i wielostronnych projektów współpracy</w:t>
      </w:r>
    </w:p>
    <w:p>
      <w:pPr>
        <w:pStyle w:val="Normal"/>
        <w:jc w:val="both"/>
        <w:rPr/>
      </w:pPr>
      <w:r>
        <w:rPr/>
        <w:t>- promowanie międzynarodowych działań kadry administracyjnej</w:t>
      </w:r>
    </w:p>
    <w:p>
      <w:pPr>
        <w:pStyle w:val="Normal"/>
        <w:jc w:val="both"/>
        <w:rPr/>
      </w:pPr>
      <w:r>
        <w:rPr/>
        <w:t>- podejmowanie kroków w celu ujednolicania programów nauczania z partnerskimi szkołami kształcenia artystycznego na poziomie akademickim</w:t>
      </w:r>
    </w:p>
    <w:p>
      <w:pPr>
        <w:pStyle w:val="Normal"/>
        <w:jc w:val="both"/>
        <w:rPr/>
      </w:pPr>
      <w:r>
        <w:rPr/>
        <w:t>- uczestniczenia w międzynarodowych projektach artystycznych, projektach rozwijających programy nauczania i sieciach tema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eśmy świadomi, że skuteczna realizacja tych zadań wymaga gotowości do zmian i stałego rozwoju. Do naszych priorytetów należą: promowanie uczenia się języków obcych, aktywne wprowadzanie innowacyjnych metod nauczania, wymiana oparta na współpracy z międzynarodowymi partnerami.</w:t>
      </w:r>
    </w:p>
    <w:p>
      <w:pPr>
        <w:pStyle w:val="Normal"/>
        <w:rPr/>
      </w:pPr>
      <w:r>
        <w:rPr/>
        <w:t>Deklaracja Polityki Uczelni będzie umieszczona na stronie internetowej i opublikowana w materiałach informacyjnych. Tak jak dotychczas, co roku możliwości oferowane przez program, metody aplikacji i procedury selekcyjne będą umieszczone na naszej stronie internetowej oraz opublikowane w formie broszur i dostarczone do pracowników dydaktycznych, studentów i kadry administracyjnej. Senat, będący głównym organem legislacyjnym uczelni, otrzyma coroczny raport z działań w ramach Programu Uczenia się przez Całe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a stosuje się do zasad zapobiegających dyskryminacji w jakiejkolwiek formie. Procedury selekcyjne do programu Erasmus uwzględniają zasadę równości płci, integrację niepełnosprawnych studentów i nauczycieli, wspieranie równości społecznej i ekonomicznej oraz zapobiegania ksenofobii i rasizmowi. Nasz budynek jest dostępny dla osób poruszających się na wózku inwalidzkim, pomagamy studentom zdobywać stypendia na studia zagraniczne, oferujemy bezpłatne kursy językowe i przyjmujemy studentów o różnym podłożu społecznym. Wierzymy, że wspieranie mobilności i wymiany myśli i doświadczeń będzie najlepszym sposobem na zlikwidowanie barier kulturowych, rasowych i intelektualnych oraz promowanie aktywności arty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a Akademia Sztuk Pięknych jest ośrodkiem intensywnej edukacji artystycznej, co odróżnia nas od wielu innych instytucji edukacyjnych na poziomie akademickim. Jesteśmy przekonani, że internacjonalizacja wspiera twórczy rozwój przyszłego arty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uchwała Senatu ASP z dn. 21.02.200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4:00Z</dcterms:created>
  <dc:creator>Jacek Kotowicz</dc:creator>
  <dc:description/>
  <dc:language>en-US</dc:language>
  <cp:lastModifiedBy>Jacek Kotowicz</cp:lastModifiedBy>
  <dcterms:modified xsi:type="dcterms:W3CDTF">2007-03-04T10:57:00Z</dcterms:modified>
  <cp:revision>8</cp:revision>
  <dc:subject/>
  <dc:title>Academy of Fine Arts in Wrocław wishes to join the Lifelong Learning Programme in years 2007-2013 in order to reinforce its st</dc:title>
</cp:coreProperties>
</file>