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rojanowsk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nna Trojanowska urodziła się w 1978 roku we Wrocławiu. W latach 1997-2002 studiowała na Wydziale Grafiki w Akademii Sztuk Pięknych we Wrocławiu (d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lom w Pracowni Litografii profesora Pawła Frąckiewicza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roku 2010 obroniła doktorat, a w 2019 uzyskała stopień doktora habilitowanego. Od  2015 roku prowadzi Pracownię Interfejsu. W latach 2018-2020  pełniła funkcję Kierownika Katedry Projektowania Graficzneg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jmuje się zarówno grafiką artystyczną (głównie litografią na marmurze i technikami eksperymentalnymi w druku płaskim), jak również animacją i projektowaniem interfejsu graficznego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Jej realizacje brały udział w ponad 250 wystawach i prezentacjach w kraju i za granicą. Zostały uhonorowane więcej niż trzydziestoma nagrodami i wyróżnieniami. Wielokrotnie występowała w roli prelegenta na międzynarodowych konferencjach i sympozjach (m. in.: w Chinach, Szwecji, Niemczech, Rumunii, Czechach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brane nagrody za realizacje z zakresu animacji i projektowania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IF Design Award – </w:t>
      </w:r>
      <w:r>
        <w:rPr>
          <w:rFonts w:cs="Alegreya" w:ascii="Alegreya" w:hAnsi="Alegreya"/>
          <w:color w:val="000000"/>
          <w:sz w:val="24"/>
          <w:szCs w:val="24"/>
          <w:u w:val="none"/>
          <w:lang w:val="en-US"/>
        </w:rPr>
        <w:t xml:space="preserve">Gold Award 201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(Monachium, Niemcy)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ed Dot Award 2018 i 2019 (Berlin, Niemcy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Flash Film Festival - Flash Forward 2002 (Nowy Jork, USA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  <w:lang w:val="en-US"/>
        </w:rPr>
        <w:t>International EMMAs 2002 (Toronto, Kanada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Wybrane nagrody za grafikę artystyczną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I Nagroda XXVII Międzynarodowego Biennale Ekslibrisu Współczesnego w Malborku 2020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I Nagroda Biennale TGB-eMe Miniestampa 2019 (Mexico City, Meksyk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I Nagroda w kategorii GRAFIKA, Międzynarodowy Festiwal Sztuk Graficznych UNI Graphica 2019 (Krasnodar, Rosja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I Nagroda – Międzynarodowe Biennale Litografii 2018 (Belgrad, Serbia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Grand Prix  4. Certamen Obra Grafica aLfaRa 2018 (Oviedo, Hiszpania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Grand Prix 46. International Print Award Carmen Arozena 2018 (Madryt, Hiszpania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Grand Prix 5th Biennale of Contemporary Engraving, Graphic and Animation 2017 (Bassano del Grappa, Włochy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Grand Prix 11th International Senefelder Award 2015 (Offenbach, Niemcy)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Grand Prix 6th International Lithographic Symposium 2010 (Tidaholm, Szwecja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legrey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0:00Z</dcterms:created>
  <dc:creator>user</dc:creator>
  <dc:description/>
  <dc:language>en-US</dc:language>
  <cp:lastModifiedBy/>
  <dcterms:modified xsi:type="dcterms:W3CDTF">2020-07-07T21:03:30Z</dcterms:modified>
  <cp:revision>19</cp:revision>
  <dc:subject/>
  <dc:title/>
</cp:coreProperties>
</file>