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080"/>
        <w:gridCol w:w="1620"/>
        <w:gridCol w:w="8"/>
        <w:gridCol w:w="2687"/>
      </w:tblGrid>
      <w:tr>
        <w:trPr>
          <w:trHeight w:val="50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KIETA REKRUTACYJNA NA WARSZTATY SIECIUJĄCE W RAMACH PROJEKTU „DOLNOŚLĄSKA SIEĆ WZRONICTWA PRZEMYŁOWEGO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a wypełnienia ankie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_ _  _ _  _ _ _ _</w:t>
            </w:r>
          </w:p>
        </w:tc>
      </w:tr>
      <w:tr>
        <w:trPr>
          <w:trHeight w:val="354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I. Dane osoby zgłaszającej się na warsztaty</w:t>
            </w:r>
          </w:p>
        </w:tc>
      </w:tr>
      <w:tr>
        <w:trPr>
          <w:trHeight w:val="529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mię i nazwisko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Jestem osobą pełnoletnią: 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AK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Płeć: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obieta,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Mężczyzn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5. Mieszkam na terenie województwa dolnośląskiego: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Numer PESEL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/>
              <w:t>_ _ _ _ _ _ _ _ _ _ _</w:t>
            </w:r>
          </w:p>
        </w:tc>
      </w:tr>
      <w:tr>
        <w:trPr>
          <w:trHeight w:val="1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Brałam/brałem udział w warsztatach dla projektantów lub przedsiębiorców w ramach projektu DSWP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AK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  <w:tc>
          <w:tcPr>
            <w:tcW w:w="6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Status zawodowy (można zaznaczyć więcej niż 1 opcję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soba samozatrudnion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oba zatrudniona w przedsiębiorstwie (wybierz):</w:t>
            </w:r>
          </w:p>
          <w:p>
            <w:pPr>
              <w:pStyle w:val="Normal"/>
              <w:ind w:firstLine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ikro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małym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średnim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dużym</w:t>
            </w:r>
          </w:p>
          <w:p>
            <w:pPr>
              <w:pStyle w:val="Tekstpodstawowy2"/>
              <w:ind w:left="290" w:hanging="29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soba wykonująca zawód projektanta na podstawie umów </w:t>
            </w:r>
          </w:p>
          <w:p>
            <w:pPr>
              <w:pStyle w:val="Tekstpodstawowy2"/>
              <w:ind w:left="290" w:hanging="0"/>
              <w:rPr/>
            </w:pPr>
            <w:r>
              <w:rPr/>
              <w:t>cywilno-prawnych, nie prowadząca działalności gospodarczej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acownik naukowy</w:t>
            </w:r>
            <w:r>
              <w:rPr>
                <w:rStyle w:val="Odwoaniedokomentarza"/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oktorant nie będący pracownikiem naukowym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ny – (jaki?) </w:t>
            </w:r>
          </w:p>
        </w:tc>
      </w:tr>
      <w:tr>
        <w:trPr>
          <w:trHeight w:val="42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Zgłaszam chęć udziału w warsztatach jako: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jektant, </w:t>
            </w:r>
          </w:p>
          <w:p>
            <w:pPr>
              <w:pStyle w:val="Header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zedstawiciel przedsiębiorstwa</w:t>
            </w:r>
          </w:p>
        </w:tc>
        <w:tc>
          <w:tcPr>
            <w:tcW w:w="6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. Możliwość uczestniczenia w warsztatach w dniu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zwartek, 13 czerwca 2013 r.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piątek, 14 czerwca 2013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śli oba zostały wskazane, preferowanym terminem jest: ....................................</w:t>
            </w:r>
          </w:p>
        </w:tc>
      </w:tr>
      <w:tr>
        <w:trPr>
          <w:trHeight w:val="35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II. Dane kontaktowe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Numer telefonu kontaktowego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Adres e-mail:</w:t>
            </w:r>
          </w:p>
        </w:tc>
      </w:tr>
      <w:tr>
        <w:trPr>
          <w:trHeight w:val="416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IIa. Charakter pracy projektanta (WYPEŁNIAJĄ WYŁĄCZNIE OSOBY ZGŁASZAJĄCE CHĘĆ UDZIAŁU JAKO PROJEKTANT)</w:t>
            </w:r>
          </w:p>
        </w:tc>
      </w:tr>
      <w:tr>
        <w:trPr>
          <w:trHeight w:val="2343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Osoba zgłaszająca chęć uczestnictwa w warsztacie dla projektantów jes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absolwentem szkoły wyższej, kierunku wzornictwa przemysłowego lub kierunków pokrewnych, wykonującym zawód projektanta (zajmuje się zawodowo procesami projektowymi od koncepcji produktu/usługi do wdrożenia, w tym doborem materiału i technologii) jako osoba:</w:t>
            </w:r>
          </w:p>
          <w:p>
            <w:pPr>
              <w:pStyle w:val="Normal"/>
              <w:ind w:left="65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amozatrudniona (mające siedzibę na terenie województwa dolnośląskiego) </w:t>
            </w:r>
          </w:p>
          <w:p>
            <w:pPr>
              <w:pStyle w:val="Normal"/>
              <w:ind w:left="65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trudniona na umowę o pracę w siedzibie lub oddziale przedsiębiorstwa na terenie województwa dolnośląskiego</w:t>
            </w:r>
          </w:p>
          <w:p>
            <w:pPr>
              <w:pStyle w:val="Normal"/>
              <w:ind w:left="65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trudniona na umowę cywilno-prawną na rzecz podmiotu mającego siedzibę lub oddział na terenie województwa dolnośląskiego, wykonująca taką umowę co najmniej raz w okresie 01.01.2013 do 31.05.20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/lub </w:t>
            </w:r>
          </w:p>
          <w:p>
            <w:pPr>
              <w:pStyle w:val="Header"/>
              <w:ind w:left="650" w:hanging="65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2)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pracownikiem naukowym lub doktorantem dolnośląskiej uczelni o specjalizacji związanych z projektowaniem produktów i usług.</w:t>
            </w:r>
          </w:p>
        </w:tc>
      </w:tr>
      <w:tr>
        <w:trPr>
          <w:trHeight w:val="3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50" w:hanging="6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Ukończony kierunek studiów, uczelnia:</w:t>
            </w:r>
          </w:p>
          <w:p>
            <w:pPr>
              <w:pStyle w:val="Header"/>
              <w:ind w:left="650" w:hanging="6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Stopień naukowy: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icencjat, inżynier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magister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doktor, doktor hab., profesor</w:t>
            </w:r>
          </w:p>
        </w:tc>
      </w:tr>
      <w:tr>
        <w:trPr>
          <w:trHeight w:val="416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IIIb. Informacje dotyczące przedsiębiorstwa/pracodawcy osoby zgłaszającej się do udziału w projekcie (WYPEŁNIAJĄ WYŁĄCZNIE OSOBY ZGŁASZAJĄCE CHĘĆ UDZIAŁU JAKO PRZEDSTAWICIEL PRZEDSIĘBIORSTWA)</w:t>
            </w:r>
          </w:p>
        </w:tc>
      </w:tr>
      <w:tr>
        <w:trPr>
          <w:trHeight w:val="416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>15. Nazwa przedsiębiorstwa/pracodawcy:</w:t>
            </w:r>
          </w:p>
        </w:tc>
      </w:tr>
      <w:tr>
        <w:trPr>
          <w:trHeight w:val="548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6. Przedsiębiorstwo posiada siedzibę lub oddział na terenie województwa dolnośląskiego, którego pracownikiem jest osoba zgłaszająca się do udziału w projekcie: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TAK,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</w:tr>
      <w:tr>
        <w:trPr>
          <w:trHeight w:val="1376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Cechy przedsiębiorstwa/pracodawcy: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leży do sektora produkcyjnego poza rolnictwem,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jmuje się produkcją masową/wielkoseryjną,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 możliwość podejmowania decyzji o istotnych cechach swojego produktu/usługi (tj. nie jest wyłącznie podwykonawcą produktów lub komponentów nie skierowanych bezpośrednio na rynek konsumencki)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siada osobny dział organizacyjny </w:t>
            </w:r>
            <w:r>
              <w:rPr>
                <w:rFonts w:cs="Arial" w:ascii="Arial" w:hAnsi="Arial"/>
                <w:b/>
                <w:bCs/>
                <w:sz w:val="18"/>
              </w:rPr>
              <w:t>służący opracowywaniu nowych produktów i usług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siada ustanowione procesy zarządzania/prowadzi projekty </w:t>
            </w:r>
            <w:r>
              <w:rPr>
                <w:rFonts w:cs="Arial" w:ascii="Arial" w:hAnsi="Arial"/>
                <w:b/>
                <w:bCs/>
                <w:sz w:val="18"/>
              </w:rPr>
              <w:t>służące opracowywaniu nowych produktów i usług</w:t>
            </w:r>
          </w:p>
        </w:tc>
      </w:tr>
      <w:tr>
        <w:trPr>
          <w:trHeight w:val="234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Branża przedsiębiorstwa/pracodawcy: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dukcji środków transportu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lektroniczna i elektromaszynowa, w tym AGD/RTV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hemiczna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armaceutyczna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formatyczna (tworzenie oprogramowania, w tym serwisów internetowych)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świetleniowej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blarska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dukcja opakowań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dukcja elementów wyposażenia przestrzeni publicznych, 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na – (jaka?)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Stanowisko/funkcja osoby zgłaszającej się na warsztaty: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łaściciel przedsiębiorstwa 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łonek kadry zarządzającej wyższego szczebla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złonek kadry zarządzającej średniego szczebla, 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nedżer (koordynator zespołu) rozwoju produktu, </w:t>
            </w:r>
          </w:p>
          <w:p>
            <w:pPr>
              <w:pStyle w:val="Header"/>
              <w:ind w:left="277" w:hanging="277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łonek zespołu projektowego opracowującego nowe produkty/usługi</w:t>
            </w:r>
          </w:p>
        </w:tc>
      </w:tr>
      <w:tr>
        <w:trPr>
          <w:trHeight w:val="477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 Oświadczenia</w:t>
            </w:r>
          </w:p>
        </w:tc>
      </w:tr>
      <w:tr>
        <w:trPr>
          <w:trHeight w:val="73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yrażam zgodę na przetwarzanie danych osobowych w celu rekrutacji w ramach projektu „Dolnośląska Sieć Wzornictwa Przemysłowego” zgodnie z ustawą dnia 29.08.1997 o Ochronie Danych Osobowych Dz. U. Nr 133 poz. 883 z późn. zmianami: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orem danych jest Województwo Dolnośląskie, jako lider projektu. Wolę zmiany lub wykreślenia danych należy zgłaszać Administratorowi bezpośrednio za pośrednictwem Punktu rekrutacyjneg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Oświadczam, że zapoznałem/am się z Regulaminem warsztatów dostępnym na stroni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innowacje.dolnyslask.pl</w:t>
              </w:r>
            </w:hyperlink>
            <w:r>
              <w:rPr>
                <w:rFonts w:cs="Arial" w:ascii="Arial" w:hAnsi="Arial"/>
                <w:sz w:val="18"/>
              </w:rPr>
              <w:t xml:space="preserve"> oraz w Punkcie rekrutacyjnym: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Chcę być informowana/informowany poprzez pocztę elektroniczną o działaniach (np. warsztatach, seminariach, konferencjach) podejmowanych w ramach projektu Dolnośląska Sieć Wzornictwa Przemysłowego, w przypadku których mogę w ocenie organizatorów zaliczać się do grupy docelowej: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nkietę rekrutacyjną należy dostarczyć najpóźniej do dnia </w:t>
            </w:r>
            <w:r>
              <w:rPr>
                <w:rFonts w:cs="Arial" w:ascii="Arial" w:hAnsi="Arial"/>
                <w:b/>
                <w:bCs/>
                <w:sz w:val="18"/>
              </w:rPr>
              <w:t>07.06.2013 r.</w:t>
            </w:r>
            <w:r>
              <w:rPr>
                <w:rFonts w:cs="Arial" w:ascii="Arial" w:hAnsi="Arial"/>
                <w:sz w:val="18"/>
              </w:rPr>
              <w:t xml:space="preserve"> do Punktu rekrutacyjnego: Urząd Miejski Wrocławia, Biuro Rozwoju Gospodarczego, ul. G. Zapolskiej 4 (pok. 115), 50-032 Wrocław w dni robocze, w godzinach 8:00-15:30. Można dostarczyć ją za pośrednictwem poczty elektronicznej na adres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zornictwo@um.wroc.pl</w:t>
              </w:r>
            </w:hyperlink>
            <w:r>
              <w:rPr>
                <w:rFonts w:cs="Arial" w:ascii="Arial" w:hAnsi="Arial"/>
                <w:sz w:val="18"/>
              </w:rPr>
              <w:t xml:space="preserve"> , jednak wymaga to osobistego złożenia podpisu pod ankietą w Punkcie rekrutacyjnym, najpóźniej w dniu 07.06.2012, w wyżej podanych godzinach.</w:t>
            </w:r>
          </w:p>
        </w:tc>
      </w:tr>
      <w:tr>
        <w:trPr>
          <w:trHeight w:val="444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zgłaszającej się na warsztaty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54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-14605</wp:posOffset>
          </wp:positionV>
          <wp:extent cx="741045" cy="734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" r="-27" b="6420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99695</wp:posOffset>
          </wp:positionV>
          <wp:extent cx="390525" cy="4572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99695</wp:posOffset>
          </wp:positionV>
          <wp:extent cx="1257300" cy="4603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1657350" cy="6096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714500" cy="8382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</w:t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  <w:t>„</w:t>
    </w:r>
    <w:r>
      <w:rPr>
        <w:rFonts w:cs="Calibri;Century Gothic" w:ascii="Calibri;Century Gothic" w:hAnsi="Calibri;Century Gothic"/>
        <w:sz w:val="16"/>
        <w:szCs w:val="16"/>
      </w:rPr>
      <w:t>Dolnośląska Sieć Wzornictwa Przemysłowego”</w:t>
    </w:r>
  </w:p>
  <w:p>
    <w:pPr>
      <w:pStyle w:val="Header"/>
      <w:jc w:val="center"/>
      <w:rPr/>
    </w:pPr>
    <w:r>
      <w:rPr>
        <w:rFonts w:cs="Calibri;Century Gothic" w:ascii="Calibri;Century Gothic" w:hAnsi="Calibri;Century Gothic"/>
        <w:sz w:val="16"/>
        <w:szCs w:val="16"/>
      </w:rPr>
      <w:t xml:space="preserve">Projekt współfinansowany przez </w:t>
    </w:r>
    <w:r>
      <w:rPr>
        <w:rFonts w:cs="Calibri;Century Gothic" w:ascii="Calibri;Century Gothic" w:hAnsi="Calibri;Century Gothic"/>
        <w:b/>
        <w:bCs/>
        <w:sz w:val="16"/>
        <w:szCs w:val="16"/>
      </w:rPr>
      <w:t>Unię Europejską</w:t>
    </w:r>
    <w:r>
      <w:rPr>
        <w:rFonts w:cs="Calibri;Century Gothic" w:ascii="Calibri;Century Gothic" w:hAnsi="Calibri;Century Gothic"/>
        <w:sz w:val="16"/>
        <w:szCs w:val="16"/>
      </w:rPr>
      <w:t xml:space="preserve"> w ramach </w:t>
    </w:r>
    <w:r>
      <w:rPr>
        <w:rFonts w:cs="Calibri;Century Gothic" w:ascii="Calibri;Century Gothic" w:hAnsi="Calibri;Century Gothic"/>
        <w:b/>
        <w:bCs/>
        <w:sz w:val="16"/>
        <w:szCs w:val="16"/>
      </w:rPr>
      <w:t>Europejskiego Funduszu Społecznego</w:t>
    </w:r>
  </w:p>
  <w:p>
    <w:pPr>
      <w:pStyle w:val="Header"/>
      <w:jc w:val="center"/>
      <w:rPr>
        <w:rFonts w:ascii="Calibri;Century Gothic" w:hAnsi="Calibri;Century Gothic" w:cs="Calibri;Century Gothic"/>
        <w:b/>
        <w:b/>
        <w:bCs/>
        <w:sz w:val="12"/>
        <w:szCs w:val="16"/>
      </w:rPr>
    </w:pPr>
    <w:r>
      <w:rPr>
        <w:rFonts w:cs="Calibri;Century Gothic" w:ascii="Calibri;Century Gothic" w:hAnsi="Calibri;Century Gothic"/>
        <w:b/>
        <w:bCs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wacje.dolnyslask.pl/" TargetMode="External"/><Relationship Id="rId3" Type="http://schemas.openxmlformats.org/officeDocument/2006/relationships/hyperlink" Target="mailto:wzornictwo@um.wro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2:00Z</dcterms:created>
  <dc:creator>WI</dc:creator>
  <dc:description/>
  <dc:language>en-US</dc:language>
  <cp:lastModifiedBy>WI </cp:lastModifiedBy>
  <cp:lastPrinted>2013-01-30T12:52:00Z</cp:lastPrinted>
  <dcterms:modified xsi:type="dcterms:W3CDTF">2013-05-27T11:22:00Z</dcterms:modified>
  <cp:revision>2</cp:revision>
  <dc:subject/>
  <dc:title>ANKIETA REKRUTACYJNA NA WARSZTATY DLA PRZEDSIĘBIORCÓW W RAMACH PROJEKTU „DOLNOŚLĄSKA SIEĆ WZRONICTWA PRZEMYŁOWEGO”</dc:title>
</cp:coreProperties>
</file>