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1620"/>
        <w:gridCol w:w="8"/>
        <w:gridCol w:w="2687"/>
      </w:tblGrid>
      <w:tr>
        <w:trPr>
          <w:trHeight w:val="50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KIETA REKRUTACYJNA NA WARSZTATY DLA PRZEDSIĘBIORCÓW W RAMACH PROJEKTU „DOLNOŚLĄSKA SIEĆ WZRONICTWA PRZEMYŁOWEGO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a wypełnienia ankie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 _  _ _  _ _ _ _</w:t>
            </w:r>
          </w:p>
        </w:tc>
      </w:tr>
      <w:tr>
        <w:trPr>
          <w:trHeight w:val="35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. Dane osoby zgłaszającej się na warsztaty</w:t>
            </w:r>
          </w:p>
        </w:tc>
      </w:tr>
      <w:tr>
        <w:trPr>
          <w:trHeight w:val="529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ę i nazwisk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Jestem osobą pełnoletnią: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łeć: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bieta,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Mężczyz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5. Mieszkam na terenie województwa dolnośląskiego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Numer PESEL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/>
              <w:t>_ _ _ _ _ _ _ _ _ _ _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Brałam/brałem udział w warsztatach w ramach projektu DSWP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,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Status zawodowy (można zaznaczyć więcej niż 1 opcję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soba samozatrudnion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mikro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mały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średni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a zatrudniona w dużym przedsiębiorstw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ny – (jaki?) </w:t>
            </w:r>
          </w:p>
        </w:tc>
      </w:tr>
      <w:tr>
        <w:trPr>
          <w:trHeight w:val="35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II. Dane kontaktowe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Numer telefonu kontaktowego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. Adres e-mail: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 Informacje o przedsiębiorstwie/pracodawcy osoby zgłaszającej się do udziału w projekcie</w:t>
            </w:r>
          </w:p>
        </w:tc>
      </w:tr>
      <w:tr>
        <w:trPr>
          <w:trHeight w:val="41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>11. Nazwa przedsiębiorstwa/pracodawcy:</w:t>
            </w:r>
          </w:p>
        </w:tc>
      </w:tr>
      <w:tr>
        <w:trPr>
          <w:trHeight w:val="548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. Przedsiębiorstwo posiada siedzibę lub oddział na terenie województwa dolnośląskiego, którego pracownikiem jest osoba zgłaszająca się do udziału w projekcie: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TAK,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  <w:tr>
        <w:trPr>
          <w:trHeight w:val="1376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Cechy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leży do sektora produkcyjnego poza rolnictwem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jmuje się produkcją masową/wielkoseryjną,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 możliwość podejmowania decyzji o istotnych cechach swojego produktu/usługi (tj. nie jest wyłącznie podwykonawcą produktów lub komponentów nie skierowanych bezpośrednio na rynek konsumencki)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osobny dział organizacyjny </w:t>
            </w:r>
            <w:r>
              <w:rPr>
                <w:rFonts w:cs="Arial" w:ascii="Arial" w:hAnsi="Arial"/>
                <w:b/>
                <w:bCs/>
                <w:sz w:val="18"/>
              </w:rPr>
              <w:t>służący opracowywaniu nowych produktów i usług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ustanowione procesy zarządzania/prowadzi projekty </w:t>
            </w:r>
            <w:r>
              <w:rPr>
                <w:rFonts w:cs="Arial" w:ascii="Arial" w:hAnsi="Arial"/>
                <w:b/>
                <w:bCs/>
                <w:sz w:val="18"/>
              </w:rPr>
              <w:t>służące opracowywaniu nowych produktów i usług</w:t>
            </w:r>
          </w:p>
        </w:tc>
      </w:tr>
      <w:tr>
        <w:trPr>
          <w:trHeight w:val="2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Branża przedsiębiorstwa/pracodawcy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i środków transportu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lektroniczna i elektromaszynowa, w tym AGD/RTV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emi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armaceutyczn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formatyczna (tworzenie oprogramowania, w tym serwisów internetowych)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świetleniowej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blarska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opakowań,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dukcja elementów wyposażenia przestrzeni publicznych, </w:t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na – (jaka?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>15. Stanowisko/funkcja osoby zgłaszającej się na warsztaty: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łaściciel przedsiębiorstwa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kadry zarządzającej wyższego szczebla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złonek kadry zarządzającej średniego szczebla, </w:t>
            </w:r>
          </w:p>
          <w:p>
            <w:pPr>
              <w:pStyle w:val="Normal"/>
              <w:ind w:left="277" w:hanging="277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nedżer (koordynator zespołu) rozwoju produktu, </w:t>
            </w:r>
          </w:p>
          <w:p>
            <w:pPr>
              <w:pStyle w:val="Header"/>
              <w:ind w:left="277" w:hanging="277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łonek zespołu projektowego opracowującego nowe produkty/usługi</w:t>
            </w:r>
          </w:p>
        </w:tc>
      </w:tr>
      <w:tr>
        <w:trPr>
          <w:trHeight w:val="477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 Oświadczenia</w:t>
            </w:r>
          </w:p>
        </w:tc>
      </w:tr>
      <w:tr>
        <w:trPr>
          <w:trHeight w:val="73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rażam zgodę na przetwarzanie danych osobowych w celu rekrutacji w ramach projektu „Dolnośląska Sieć Wzornictwa Przemysłowego” zgodnie z ustawą dnia 29.08.1997 o Ochronie Danych Osobowych Dz. U. Nr 133 poz. 883 z późn. zmianami: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em danych jest Województwo Dolnośląskie, jako lider projektu. Wolę zmiany lub wykreślenia danych należy zgłaszać Administratorowi bezpośrednio za pośrednictwem Punktu rekrutacyjnego.</w:t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wiadczam, że zapoznałem/am się z Regulaminem warsztatów dostępnym na stroni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innowacje.dolnyslask.pl</w:t>
              </w:r>
            </w:hyperlink>
            <w:r>
              <w:rPr>
                <w:rFonts w:cs="Arial" w:ascii="Arial" w:hAnsi="Arial"/>
                <w:sz w:val="18"/>
              </w:rPr>
              <w:t xml:space="preserve"> oraz w Punkcie rekrutacyjnym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cę być informowana/informowany poprzez pocztę elektroniczną o działaniach (np. warsztatach, seminariach, konferencjach) podejmowanych w ramach projektu Dolnośląska Sieć Wzornictwa Przemysłowego, w przypadku których mogę w ocenie organizatorów zaliczać się do grupy docelowej: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AK,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IE</w:t>
            </w:r>
          </w:p>
        </w:tc>
      </w:tr>
      <w:tr>
        <w:trPr>
          <w:trHeight w:val="106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kietę rekrutacyjną należy dostarczyć najpóźniej do dnia </w:t>
            </w:r>
            <w:r>
              <w:rPr>
                <w:rFonts w:cs="Arial" w:ascii="Arial" w:hAnsi="Arial"/>
                <w:b/>
                <w:bCs/>
                <w:sz w:val="18"/>
              </w:rPr>
              <w:t>12.04.2013 r.</w:t>
            </w:r>
            <w:r>
              <w:rPr>
                <w:rFonts w:cs="Arial" w:ascii="Arial" w:hAnsi="Arial"/>
                <w:sz w:val="18"/>
              </w:rPr>
              <w:t xml:space="preserve"> do Punktu rekrutacyjnego: Urząd Miejski Wrocławia, Biuro Rozwoju Gospodarczego, ul. G. Zapolskiej 4 (pok. 115), 50-032 Wrocław w dni robocze, w godzinach 8:00-15:30. Można dostarczyć ją za pośrednictwem poczty elektronicznej na adre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zornictwo@um.wroc.pl</w:t>
              </w:r>
            </w:hyperlink>
            <w:r>
              <w:rPr>
                <w:rFonts w:cs="Arial" w:ascii="Arial" w:hAnsi="Arial"/>
                <w:sz w:val="18"/>
              </w:rPr>
              <w:t xml:space="preserve"> , jednak wymaga to osobistego złożenia podpisu pod ankietą w Punkcie rekrutacyjnym, najpóźniej w dniu 12,04.2013, w wyżej podanych godzinach.</w:t>
            </w:r>
          </w:p>
        </w:tc>
      </w:tr>
      <w:tr>
        <w:trPr>
          <w:trHeight w:val="44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 się na warsztaty: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54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14605</wp:posOffset>
          </wp:positionV>
          <wp:extent cx="74104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6420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99695</wp:posOffset>
          </wp:positionV>
          <wp:extent cx="390525" cy="457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99695</wp:posOffset>
          </wp:positionV>
          <wp:extent cx="1257300" cy="460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657350" cy="6096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714500" cy="8382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4"/>
        <w:szCs w:val="16"/>
      </w:rPr>
    </w:pPr>
    <w:r>
      <w:rPr>
        <w:rFonts w:cs="Calibri;Century Gothic" w:ascii="Calibri;Century Gothic" w:hAnsi="Calibri;Century Gothic"/>
        <w:sz w:val="14"/>
        <w:szCs w:val="16"/>
      </w:rPr>
    </w:r>
  </w:p>
  <w:p>
    <w:pPr>
      <w:pStyle w:val="Header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>„</w:t>
    </w:r>
    <w:r>
      <w:rPr>
        <w:rFonts w:cs="Calibri;Century Gothic" w:ascii="Calibri;Century Gothic" w:hAnsi="Calibri;Century Gothic"/>
        <w:sz w:val="16"/>
        <w:szCs w:val="16"/>
      </w:rPr>
      <w:t>Dolnośląska Sieć Wzornictwa Przemysłowego”</w:t>
    </w:r>
  </w:p>
  <w:p>
    <w:pPr>
      <w:pStyle w:val="Header"/>
      <w:jc w:val="center"/>
      <w:rPr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 xml:space="preserve">Projekt współfinansowany przez </w:t>
    </w:r>
    <w:r>
      <w:rPr>
        <w:rFonts w:cs="Calibri;Century Gothic" w:ascii="Calibri;Century Gothic" w:hAnsi="Calibri;Century Gothic"/>
        <w:b/>
        <w:bCs/>
        <w:sz w:val="16"/>
        <w:szCs w:val="16"/>
      </w:rPr>
      <w:t>Unię Europejską</w:t>
    </w:r>
    <w:r>
      <w:rPr>
        <w:rFonts w:cs="Calibri;Century Gothic" w:ascii="Calibri;Century Gothic" w:hAnsi="Calibri;Century Gothic"/>
        <w:sz w:val="16"/>
        <w:szCs w:val="16"/>
      </w:rPr>
      <w:t xml:space="preserve"> w ramach </w:t>
    </w:r>
    <w:r>
      <w:rPr>
        <w:rFonts w:cs="Calibri;Century Gothic" w:ascii="Calibri;Century Gothic" w:hAnsi="Calibri;Century Gothic"/>
        <w:b/>
        <w:bCs/>
        <w:sz w:val="16"/>
        <w:szCs w:val="16"/>
      </w:rPr>
      <w:t>Europejskiego 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dolnyslask.pl/" TargetMode="External"/><Relationship Id="rId3" Type="http://schemas.openxmlformats.org/officeDocument/2006/relationships/hyperlink" Target="mailto:wzornictwo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7:00Z</dcterms:created>
  <dc:creator>WI</dc:creator>
  <dc:description/>
  <dc:language>en-US</dc:language>
  <cp:lastModifiedBy>WI </cp:lastModifiedBy>
  <cp:lastPrinted>2013-01-30T12:52:00Z</cp:lastPrinted>
  <dcterms:modified xsi:type="dcterms:W3CDTF">2013-03-25T09:27:00Z</dcterms:modified>
  <cp:revision>2</cp:revision>
  <dc:subject/>
  <dc:title>ANKIETA REKRUTACYJNA NA WARSZTATY DLA PRZEDSIĘBIORCÓW W RAMACH PROJEKTU „DOLNOŚLĄSKA SIEĆ WZRONICTWA PRZEMYŁOWEGO”</dc:title>
</cp:coreProperties>
</file>