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Calibri" w:hAnsi="Calibri" w:cs="Calibri"/>
          <w:color w:val="000000"/>
        </w:rPr>
      </w:pPr>
      <w:r>
        <w:rPr>
          <w:rFonts w:cs="Calibri" w:ascii="Calibri" w:hAnsi="Calibri"/>
          <w:color w:val="000000"/>
        </w:rPr>
        <w:t>Ewa Adamczyk</w:t>
      </w:r>
    </w:p>
    <w:p>
      <w:pPr>
        <w:pStyle w:val="Normal"/>
        <w:autoSpaceDE w:val="false"/>
        <w:spacing w:lineRule="auto" w:line="276"/>
        <w:jc w:val="center"/>
        <w:rPr>
          <w:rFonts w:ascii="Calibri" w:hAnsi="Calibri" w:eastAsia="Calibri" w:cs="Calibri"/>
          <w:color w:val="000000"/>
        </w:rPr>
      </w:pPr>
      <w:r>
        <w:rPr>
          <w:rFonts w:eastAsia="Calibri" w:cs="Calibri" w:ascii="Calibri" w:hAnsi="Calibri"/>
          <w:color w:val="000000"/>
        </w:rPr>
      </w:r>
    </w:p>
    <w:p>
      <w:pPr>
        <w:pStyle w:val="Normal"/>
        <w:autoSpaceDE w:val="false"/>
        <w:spacing w:lineRule="auto" w:line="276"/>
        <w:jc w:val="center"/>
        <w:rPr>
          <w:rFonts w:ascii="Calibri" w:hAnsi="Calibri" w:cs="Calibri"/>
          <w:b/>
          <w:b/>
          <w:bCs/>
          <w:color w:val="000000"/>
          <w:u w:val="single"/>
        </w:rPr>
      </w:pPr>
      <w:r>
        <w:rPr>
          <w:rFonts w:cs="Calibri" w:ascii="Calibri" w:hAnsi="Calibri"/>
          <w:b/>
          <w:bCs/>
          <w:color w:val="000000"/>
          <w:u w:val="single"/>
        </w:rPr>
        <w:t xml:space="preserve">Doczulanie rzeczywistości. </w:t>
      </w:r>
    </w:p>
    <w:p>
      <w:pPr>
        <w:pStyle w:val="Normal"/>
        <w:autoSpaceDE w:val="false"/>
        <w:spacing w:lineRule="auto" w:line="276"/>
        <w:jc w:val="center"/>
        <w:rPr>
          <w:rFonts w:ascii="Calibri" w:hAnsi="Calibri" w:cs="Calibri"/>
          <w:b/>
          <w:b/>
          <w:bCs/>
          <w:color w:val="000000"/>
          <w:u w:val="single"/>
        </w:rPr>
      </w:pPr>
      <w:r>
        <w:rPr>
          <w:rFonts w:cs="Calibri" w:ascii="Calibri" w:hAnsi="Calibri"/>
          <w:b/>
          <w:bCs/>
          <w:color w:val="000000"/>
          <w:u w:val="single"/>
        </w:rPr>
        <w:t>Michał Jędrzejewski i preTEkSTy przestrzeni</w:t>
      </w:r>
    </w:p>
    <w:p>
      <w:pPr>
        <w:pStyle w:val="Normal"/>
        <w:autoSpaceDE w:val="false"/>
        <w:spacing w:lineRule="auto" w:line="276"/>
        <w:jc w:val="center"/>
        <w:rPr>
          <w:rFonts w:ascii="Calibri" w:hAnsi="Calibri" w:eastAsia="Calibri" w:cs="Calibri"/>
          <w:b/>
          <w:b/>
          <w:bCs/>
          <w:color w:val="000000"/>
          <w:u w:val="single"/>
        </w:rPr>
      </w:pPr>
      <w:r>
        <w:rPr>
          <w:rFonts w:eastAsia="Calibri" w:cs="Calibri" w:ascii="Calibri" w:hAnsi="Calibri"/>
          <w:b/>
          <w:bCs/>
          <w:color w:val="000000"/>
          <w:u w:val="single"/>
        </w:rPr>
      </w:r>
    </w:p>
    <w:p>
      <w:pPr>
        <w:pStyle w:val="Normal"/>
        <w:autoSpaceDE w:val="false"/>
        <w:spacing w:lineRule="auto" w:line="276"/>
        <w:ind w:firstLine="286"/>
        <w:jc w:val="both"/>
        <w:rPr>
          <w:rFonts w:ascii="Calibri" w:hAnsi="Calibri" w:cs="Calibri"/>
          <w:color w:val="000000"/>
        </w:rPr>
      </w:pPr>
      <w:r>
        <w:rPr>
          <w:rFonts w:cs="Calibri" w:ascii="Calibri" w:hAnsi="Calibri"/>
          <w:color w:val="000000"/>
        </w:rPr>
        <w:t>Do najważniejszych osiągnięć artystów wrocławskich, wprowadzających sztukę Wrocławia w świat sztuki należą: strukturalizm, sensybilizm i sztuka pojęciowa, w końcu: Zaczyna się we Wrocławiu… jak skonstatował artysta, spoza Wrocławia, ale we Wrocławiu. Wrocławski strukturalizm ani sensybilizm nie były surowo poważne, każde z osobna inaczej, co umyka najczęściej uwadze badaczy problemu. „Pozaszufladowy” luz jest ich siłą.</w:t>
      </w:r>
    </w:p>
    <w:p>
      <w:pPr>
        <w:pStyle w:val="Normal"/>
        <w:autoSpaceDE w:val="false"/>
        <w:spacing w:lineRule="auto" w:line="276"/>
        <w:ind w:firstLine="286"/>
        <w:jc w:val="both"/>
        <w:rPr>
          <w:rFonts w:ascii="Calibri" w:hAnsi="Calibri" w:cs="Calibri"/>
          <w:color w:val="000000"/>
        </w:rPr>
      </w:pPr>
      <w:r>
        <w:rPr>
          <w:rFonts w:cs="Calibri" w:ascii="Calibri" w:hAnsi="Calibri"/>
          <w:color w:val="000000"/>
        </w:rPr>
        <w:t>Jeśli rozważamy sensybilizm to oczywiście rozważać musimy Michała Jędrzejewskiego. Podjęcie próby analizy dotychczasowej jego twórczości jest sporym wyzwaniem. To jeden z tych artystów, którzy swoją aktywnością, wyobraźnią i szeroką działalnością zarazem przygniatają i inspirują. To istny człowiek renesansu w dwudziestowiecznym i dwudziestopierwszowiecznym wydaniu, Człowiek – instytucja. Skoro wśród nauczycieli miało się legendarnego dla środowiska wrocławskiego Eugeniusza Gepperta to może trudno się temu dziwić.</w:t>
      </w:r>
    </w:p>
    <w:p>
      <w:pPr>
        <w:pStyle w:val="Normal"/>
        <w:autoSpaceDE w:val="false"/>
        <w:spacing w:lineRule="auto" w:line="276"/>
        <w:ind w:firstLine="286"/>
        <w:jc w:val="both"/>
        <w:rPr/>
      </w:pPr>
      <w:r>
        <w:rPr>
          <w:rFonts w:cs="Calibri" w:ascii="Calibri" w:hAnsi="Calibri"/>
          <w:color w:val="000000"/>
        </w:rPr>
        <w:t xml:space="preserve">W drugiej z serii wystaw „Sztuka z Wrocławskim aTESTem”, istotnej częścią olbrzymiego projektu jakim jest przedsięwzięcie: Europejska Stolica Kultury Wrocław 2016, prace Jędrzejewskiego tworzą pewną przestrzeń porozumienia artystów, ale też w kilku przypadkach bazę i powód refleksji przełożonej na obiekt sztuki. Zorientowana na całość twórczość tego wyjątkowego sensybilisty jest POWODEM wystawy. W pretekstach przestrzeni artyści mierzą się jednak przede wszystkim z konceptem przestrzeni. Chociaż jest to temat, który chyba żadnemu artyście ani filozofowi nie jest obcy, w dziełach wrocławskich artystów przeżywa swoisty renesans. Powraca jako byt nieuchwytny, o którym trafnie mówi Jan Berdyszak w wywiadzie dla łódzkiej Katedry Historii Sztuki: </w:t>
      </w:r>
      <w:r>
        <w:rPr>
          <w:rFonts w:cs="Calibri" w:ascii="Calibri" w:hAnsi="Calibri"/>
          <w:i/>
          <w:iCs/>
          <w:color w:val="000000"/>
        </w:rPr>
        <w:t>„Przestrzeń jest bytem. (...) Przestrzeń jest dla mnie możliwością obserwacji relacji „pomiędzy” wartościami. Są to relacje, których nie jesteśmy w stanie jednoznacznie zdefiniować, nie możemy ich sformułować, pozostają one nie do końca uchwytne (...)”</w:t>
      </w:r>
      <w:r>
        <w:rPr>
          <w:rStyle w:val="Footnotereference"/>
          <w:rStyle w:val="FootnoteAnchor"/>
          <w:rFonts w:cs="Calibri" w:ascii="Calibri" w:hAnsi="Calibri"/>
          <w:i/>
          <w:iCs/>
          <w:color w:val="000000"/>
          <w:sz w:val="24"/>
        </w:rPr>
        <w:footnoteReference w:id="2"/>
      </w:r>
      <w:r>
        <w:rPr>
          <w:rFonts w:cs="Calibri" w:ascii="Calibri" w:hAnsi="Calibri"/>
          <w:i/>
          <w:iCs/>
          <w:color w:val="000000"/>
        </w:rPr>
        <w:t xml:space="preserve">. </w:t>
      </w:r>
      <w:r>
        <w:rPr>
          <w:rFonts w:cs="Calibri" w:ascii="Calibri" w:hAnsi="Calibri"/>
          <w:color w:val="000000"/>
        </w:rPr>
        <w:t>Wspomniana przez Berdyszaka nieuchwytność i brak definicji przestrzeni przywodzi na myśl anarchiczną swobodę Sensybilizmu, jego programowy brak zasad i piękną dowolność, sprawiającą, że był to jedyny kierunek w tak wielkim stopniu autonomiczny. Między innymi możliwość przekraczania granic bez konsekwencji i zupełne uwolnienie się od teorii tworzenia przyczyniły się właśnie we Wrocławiu do powstania jednej z najbardziej oryginalnych tendencji w sztuce polskiej. Drugą z tych tendencji jest wrocławski strukturalizm. Zresztą część strukturalistów była też sensybilistami, czego przykładem wydają się być choćby M. K. Jędrzejewski i Zbigniew Makarewicz.</w:t>
      </w:r>
    </w:p>
    <w:p>
      <w:pPr>
        <w:pStyle w:val="Normal"/>
        <w:autoSpaceDE w:val="false"/>
        <w:spacing w:lineRule="auto" w:line="276"/>
        <w:ind w:firstLine="286"/>
        <w:jc w:val="both"/>
        <w:rPr/>
      </w:pPr>
      <w:r>
        <w:rPr>
          <w:rFonts w:cs="Calibri" w:ascii="Calibri" w:hAnsi="Calibri"/>
          <w:color w:val="000000"/>
        </w:rPr>
        <w:t>Warto przytoczyć w tym miejscu parę istotnych not z biografii Michała Kosmy Jędrzejewskiego (ur. w 1934r.), który wraz z Kazimierzem Głazem współtworzył na gruncie wrocławskim nie tylko nurt Sensybilizmu, ale także jak na artystę tak holistycznie podchodzącego do sztuki przystało, realizował się w bardzo wielu jeśli nie w prawie wszystkich jej dziedzinach. Wystarczy wymienić rysunek, malarstwo, grafikę, scenografię, wnętrzarstwo czy wystawiennictwo. Jakby tego było mało nieobca była mu artystyczna przygoda z ceramiką oraz teatr, któremu dał się porwać już na III roku studiów i do dzisiaj w nim pozostał. Warto pamiętać, że spektakle, które Jędrzejewski współrealizuje pod koniec lat 50. wyprzedzają pojęcie happeningu, który jeszcze w tamtym czasie nie istnieje w swojej klasycznej formie i nazwie. Wrocławscy artyści swoimi licznymi realizacjami, które powstawały w ramach sensybilizmu, mimowolnie szli ramię w ramię, jeśli nie szybciej, z takimi ruchami jak chociażby Fluxus. Wrocław i jego uczelnie artystyczne to fenomeny. Bauhaus przed Bauhausem był … w Breslau. Taką prefluxusową i happeningową akcją był wystawiony w przestrzeni wrocławskiego Teatru Kameralnego Teatr Sensybilistyczny czy Teatr Katastroficzny, a scenografia projektu Jędrzejewskiego do przedstawień wystawianych w powstałym na przełomie lat 1957/1958 teatrze studenckim Kalambur, zostaje nagrodzona i okrzyknięta mianem dadaistycznej.</w:t>
      </w:r>
    </w:p>
    <w:p>
      <w:pPr>
        <w:pStyle w:val="Normal"/>
        <w:autoSpaceDE w:val="false"/>
        <w:spacing w:lineRule="auto" w:line="276"/>
        <w:ind w:firstLine="286"/>
        <w:jc w:val="both"/>
        <w:rPr/>
      </w:pPr>
      <w:r>
        <w:rPr>
          <w:rFonts w:cs="Calibri" w:ascii="Calibri" w:hAnsi="Calibri"/>
          <w:color w:val="000000"/>
        </w:rPr>
        <w:t>Tym samym oficjalnie w 1957 roku we Wrocławiu rodzi się Sensybilizm, jako obszar sztuki o wielu, często dezorientujących obliczach. Z całą pewnością był on uroczą odpowiedzią na panujący naokoło socrealizm, jednak ewoluował do oryginalnego dobra eksportowego (niewywodzącego się ani ze wschodu, ani z Zachodu) często niezrozumiałego a nawet wyśmiewanego</w:t>
      </w:r>
      <w:r>
        <w:rPr>
          <w:rStyle w:val="FootnoteCharacters"/>
          <w:rStyle w:val="FootnoteAnchor"/>
          <w:rFonts w:cs="Calibri" w:ascii="Calibri" w:hAnsi="Calibri"/>
          <w:color w:val="000000"/>
        </w:rPr>
        <w:footnoteReference w:customMarkFollows="1" w:id="3"/>
        <w:t>2</w:t>
      </w:r>
      <w:r>
        <w:rPr>
          <w:rFonts w:cs="Calibri" w:ascii="Calibri" w:hAnsi="Calibri"/>
          <w:color w:val="000000"/>
        </w:rPr>
        <w:t>. Głównym założeniem było jednak „doczulanie rzeczywistości” w ramach zasady zawartej w pierwszym manifeście kierunku: „Sensybilizm nie neguje istnienia innych kierunków w sztuce – sensybilizm je wchłania, twórczo przekształca i uszlachetnia”</w:t>
      </w:r>
      <w:r>
        <w:rPr>
          <w:rStyle w:val="FootnoteCharacters"/>
          <w:rStyle w:val="FootnoteAnchor"/>
          <w:rFonts w:cs="Calibri" w:ascii="Calibri" w:hAnsi="Calibri"/>
          <w:color w:val="000000"/>
        </w:rPr>
        <w:footnoteReference w:customMarkFollows="1" w:id="4"/>
        <w:t>3</w:t>
      </w:r>
      <w:r>
        <w:rPr>
          <w:rFonts w:cs="Calibri" w:ascii="Calibri" w:hAnsi="Calibri"/>
          <w:color w:val="000000"/>
        </w:rPr>
        <w:t>.  Założeniem było też dosięgnięcie każdego przejawu szeroko rozumianej twórczości, co M. Jędrzejewski w mistrzowskim stylu wykonał, tworząc sztukę kompletną, całościową, na każdym polu próbując zaszczepić idee sensybilizmu i ukazując swój niespożyty potencjał.</w:t>
      </w:r>
    </w:p>
    <w:p>
      <w:pPr>
        <w:pStyle w:val="Normal"/>
        <w:autoSpaceDE w:val="false"/>
        <w:spacing w:lineRule="auto" w:line="276"/>
        <w:ind w:firstLine="286"/>
        <w:jc w:val="both"/>
        <w:rPr>
          <w:rFonts w:ascii="Calibri" w:hAnsi="Calibri" w:cs="Calibri"/>
          <w:color w:val="000000"/>
        </w:rPr>
      </w:pPr>
      <w:r>
        <w:rPr>
          <w:rFonts w:cs="Calibri" w:ascii="Calibri" w:hAnsi="Calibri"/>
          <w:color w:val="000000"/>
        </w:rPr>
        <w:t xml:space="preserve">Warszawska wystawa bogato przedstawia dorobek artysty. Trudno się temu dziwić, gdyż przy tak szerokim spektrum twórczości błędem byłoby ograniczanie się do kilku wybranych dzieł. Są artyści którzy świetnie brzmią w bardzo syntetycznych projekcjach, jednak Jędrzejewski najpełniej brzmi w wystawach bardzo gęstych. Kuratorski trud Pawła Lewandowskiego-Palle jest takim a nie innym, z pewnością dyskusyjnym, wyborem, ale z pewnością propozycją wystawienniczą lokującą najważniejsze obszary sztuki Jędrzejewskiego. Zestawienie ilości i różnorodności dzieł, daje możliwość doświadczenia chociażby namiastki tego, z jak wszechstronnym człowiekiem i osobowością odbiorca ma do czynienia. </w:t>
      </w:r>
    </w:p>
    <w:p>
      <w:pPr>
        <w:pStyle w:val="Normal"/>
        <w:autoSpaceDE w:val="false"/>
        <w:spacing w:lineRule="auto" w:line="276"/>
        <w:ind w:firstLine="286"/>
        <w:jc w:val="both"/>
        <w:rPr>
          <w:rFonts w:ascii="Calibri" w:hAnsi="Calibri" w:cs="Calibri"/>
          <w:color w:val="000000"/>
        </w:rPr>
      </w:pPr>
      <w:r>
        <w:rPr>
          <w:rFonts w:cs="Calibri" w:ascii="Calibri" w:hAnsi="Calibri"/>
          <w:color w:val="000000"/>
        </w:rPr>
        <w:t>Malarstwo Jędrzejewskiego (a to jeden z tych malarzy ciągle niedocenionych) reprezentują prace z dojrzałego okresu twórczości o tytułach 3A, 3B i 3(3). To spójne kompozycje rozedrganych kresek budujących abstrakcyjną siatkę przerywaną formami toczącymi dyskurs z abstrakcją. Pojawiają się tu także figury, które odnoszą się do brył niemożliwych (3(3)), igrające z percepcją kształty, które jednak podporządkowują się już strukturze dzieła i są jego integralną częścią. Zbudowane w ten sposób pejzaże (obrazy faktycznie mogą przywodzić na myśl widziane z lotu ptaka, równo zaorane pola – nieco jak w malarstwie części wrocławskich strukturalistów, jego nieco starszych kolegów: Alfonsa Mazurkiewicza czy Józefa Hałasa), łudzą wzrok, dając poczucie przestrzeni i głębi tworząc zarazem spójny formalnie tryptyk. To malarstwo w jakimś sensie koresponduje, ze sztuką wrocławskiego strukturalizmu, ale też ze sztuką nieżyjącego już, nieodżałowanego przez skalę talentu, także wrocławskiego artysty, Jana Sawki. Malarstwo Jędrzejewskiego jest znakomite, widząc je, choćby na szczecińskich festiwalach, pozostaję z wrażeniem może zbyt małego, nieprzekraczającego wielkości około metra, formatu, niepozwalającego w pełni wydobyć rytmów budowanych tam przestrzeni..</w:t>
      </w:r>
    </w:p>
    <w:p>
      <w:pPr>
        <w:pStyle w:val="Normal"/>
        <w:autoSpaceDE w:val="false"/>
        <w:spacing w:lineRule="auto" w:line="276"/>
        <w:ind w:firstLine="286"/>
        <w:jc w:val="both"/>
        <w:rPr>
          <w:rFonts w:ascii="Calibri" w:hAnsi="Calibri" w:cs="Calibri"/>
          <w:color w:val="000000"/>
        </w:rPr>
      </w:pPr>
      <w:r>
        <w:rPr>
          <w:rFonts w:cs="Calibri" w:ascii="Calibri" w:hAnsi="Calibri"/>
          <w:color w:val="000000"/>
        </w:rPr>
        <w:t>Bardzo bogatą reprezentację na wystawie ma dyscyplina dla Jędrzejewskiego rodzinna, czyli scenografia. Rodzice artysty kreowali wnętrza Opery, Teatru Współczesnego czy Polskiego we Wrocławiu w czasach powojennych oraz późniejszych, a i jego przygoda z teatrem zaczęła się dość wcześnie. Scenografia od początku była pasją, która stała się częścią życia – Jędrzejewski prowadzi zajęcia w Pracowni Scenografii a także od 1985 roku jest członkiem Międzynarodowej Organizacji Projektantów Teatralnych (Organisation Internationale des Scénographes, Techniciens et Architectes de Théâtre)</w:t>
      </w:r>
      <w:r>
        <w:rPr>
          <w:rStyle w:val="FootnoteCharacters"/>
          <w:rStyle w:val="FootnoteAnchor"/>
          <w:rFonts w:cs="Calibri" w:ascii="Calibri" w:hAnsi="Calibri"/>
          <w:color w:val="000000"/>
        </w:rPr>
        <w:footnoteReference w:customMarkFollows="1" w:id="5"/>
        <w:t>4</w:t>
      </w:r>
      <w:r>
        <w:rPr>
          <w:rFonts w:cs="Calibri" w:ascii="Calibri" w:hAnsi="Calibri"/>
          <w:color w:val="000000"/>
        </w:rPr>
        <w:t xml:space="preserve">. W projektach scenografii widoczna jest kolejna cecha twórczości wrocławskiego artysty – jest świetnym rysownikiem z bujną, wręcz nieograniczoną wyobraźnią i pewną choć charakterystycznie rozedrganą, komiksową kreską. Warto zwrócić uwagę na takie realizacje jak </w:t>
      </w:r>
      <w:r>
        <w:rPr>
          <w:rFonts w:cs="Calibri" w:ascii="Calibri" w:hAnsi="Calibri"/>
          <w:i/>
          <w:iCs/>
          <w:color w:val="000000"/>
        </w:rPr>
        <w:t xml:space="preserve">„Pejzaż ze zidentyfikowanymi obiektami”, „Boksera” czy „Zamek niemożliwy”, </w:t>
      </w:r>
      <w:r>
        <w:rPr>
          <w:rFonts w:cs="Calibri" w:ascii="Calibri" w:hAnsi="Calibri"/>
          <w:color w:val="000000"/>
        </w:rPr>
        <w:t>by zapoznać się ze stylem szkicu, który potem łatwo rozpoznać chociażby w zapisach rysunkowych podejmowanych akcji jak wspominany już chociażby „Teatr Katastroficzny” i „Teatr Sensibilistyczny” czy też szkic IV Sesji Sensybilistycznej. Na pozór chaotyczne notatki są szczegółowymi opisami nierzadko okraszonymi dużą dawką humorystycznych komentarzy i detali. Patrząc na notatki Jędrzejewskiego przychodzi mi na myśl wrocławska wystawa Mendiniego, szczególnie jej część na antresoli składająca się właśnie z rysunkowych notatek. Może to właśnie dla obu tych artystów jest najważniejsze?</w:t>
      </w:r>
    </w:p>
    <w:p>
      <w:pPr>
        <w:pStyle w:val="Normal"/>
        <w:autoSpaceDE w:val="false"/>
        <w:spacing w:lineRule="auto" w:line="276"/>
        <w:ind w:firstLine="286"/>
        <w:jc w:val="both"/>
        <w:rPr>
          <w:rFonts w:ascii="Calibri" w:hAnsi="Calibri" w:cs="Calibri"/>
          <w:color w:val="000000"/>
        </w:rPr>
      </w:pPr>
      <w:r>
        <w:rPr>
          <w:rFonts w:cs="Calibri" w:ascii="Calibri" w:hAnsi="Calibri"/>
          <w:color w:val="000000"/>
        </w:rPr>
        <w:t xml:space="preserve">Tę samą kreskę odnajdziemy w części plakatów, głównie tych „sensybilistycznych”, współtworzonych z K, Głazem, w „słynnych bryłach niemożliwych” czy w dziełach z ostatnich lat m.in. w kolorowych, fantazyjnych znaczkach czy pracach o bardzo komiksowo-ilustracyjnym charakterze pod numerycznymi tytułami A100/15, A97/15, A85/15, A84/15 oraz A33/14. Zupełnie inaczej formowane są plakaty „Kniaź Igor” czy także wystawiane plakaty festiwalowe, co jedynie potwierdza wszechstronność i elastyczność Jędrzejewskiego zarówno pod względem formy jak i treści. W „Kniaziu Igorze” kreska zanika na rzecz fenomenalnego, plastycznego kolażu, a w pozostałych plakatach, można zauważyć różnorodność form, zabawy czcionkami, plamą barwną i abstrakcyjnym kształtem. </w:t>
      </w:r>
    </w:p>
    <w:p>
      <w:pPr>
        <w:pStyle w:val="Normal"/>
        <w:autoSpaceDE w:val="false"/>
        <w:spacing w:lineRule="auto" w:line="276"/>
        <w:ind w:firstLine="286"/>
        <w:jc w:val="both"/>
        <w:rPr>
          <w:rFonts w:ascii="Calibri" w:hAnsi="Calibri" w:cs="Calibri"/>
          <w:color w:val="000000"/>
        </w:rPr>
      </w:pPr>
      <w:r>
        <w:rPr>
          <w:rFonts w:cs="Calibri" w:ascii="Calibri" w:hAnsi="Calibri"/>
          <w:color w:val="000000"/>
        </w:rPr>
        <w:t xml:space="preserve">Bezpośrednio w przestrzeni umieszcza Jędrzejewski meble, które w jego wykonaniu  są bardziej podporządkowane salonowi teatralnemu niż domowemu. Fantazyjne kształty oszukują oko, poddając wątpieniu to, czy krzesło aby na pewno nim jest. Meble przywołują skojarzenia z „Bryłami niemożliwymi”, widać jak bardzo intryguje twórcę geometria a zarazem jak bardzo chce z nią zerwać, poddać ją próbie i zobaczyć co z takich eksperymentów wyniknie. Koniec końców artysta umieszcza człowieka w środku swojego dzieła – takie jest założenie Fitness biblioteki, konceptu może lekko humorystycznego w całym swoim wydźwięku, ale gdyby można było opisać postać Michała Jędrzejewskiego za pomocą jednego z jego własnych dzieł, „Fitness biblioteka” wydaje się idealna. Czy można bowiem lepiej określić człowieka, który przy całym swoim dorobku intelektualnym i artystycznym był zawsze mocno związany ze sportem? </w:t>
      </w:r>
    </w:p>
    <w:p>
      <w:pPr>
        <w:pStyle w:val="Normal"/>
        <w:autoSpaceDE w:val="false"/>
        <w:spacing w:lineRule="auto" w:line="276"/>
        <w:ind w:firstLine="286"/>
        <w:jc w:val="both"/>
        <w:rPr>
          <w:rFonts w:ascii="Calibri" w:hAnsi="Calibri" w:cs="Calibri"/>
          <w:color w:val="000000"/>
        </w:rPr>
      </w:pPr>
      <w:r>
        <w:rPr>
          <w:rFonts w:cs="Calibri" w:ascii="Calibri" w:hAnsi="Calibri"/>
          <w:color w:val="000000"/>
        </w:rPr>
        <w:t>Czy w twórczości Jędrzejewskiego istnieje jedna koncepcja przestrzeni? Czy jest to byt matematycznie określony czy wolny i zmienny? Można zaryzykować stwierdzenie, że tak jak trudno jest zamknąć w szufladce sensybilizm i bogaty dorobek artysty tak trudno uchwycić przestrzeń w jego wydaniu, która w jednym miejscu jest obiektem rozważań by nagle zniknąć pod plamą płaskiego koloru przekształcając się w inne medium. Można też zaryzykować, że Jędrzejewski przestrzeń testuje, nie tylko w TEŚCIE.</w:t>
      </w:r>
    </w:p>
    <w:p>
      <w:pPr>
        <w:pStyle w:val="Normal"/>
        <w:autoSpaceDE w:val="false"/>
        <w:spacing w:lineRule="auto" w:line="276"/>
        <w:ind w:firstLine="286"/>
        <w:jc w:val="both"/>
        <w:rPr>
          <w:rFonts w:ascii="Calibri" w:hAnsi="Calibri" w:cs="Calibri"/>
          <w:color w:val="000000"/>
        </w:rPr>
      </w:pPr>
      <w:r>
        <w:rPr>
          <w:rFonts w:cs="Calibri" w:ascii="Calibri" w:hAnsi="Calibri"/>
          <w:color w:val="000000"/>
        </w:rPr>
        <w:t>Najważniejszym sensem warszawskiej wystawy jest jednak nie samo przybliżenie twórczości Michała Jędrzejewskiego, ale przede wszystkim zestawienie jej z pracami innych wrocławskich artystów i przyjrzenie się temu w jaki sposób interpretują oni ten problem. Paweł Lewandowski-Palle skonstruował interdyscyplinarną wystawę, którą współtworzy kilkunastu twórców różnych pokoleń, od Zbigniewa Makarewicza i Alojzego Gryta po Jakuba Jernajczyka i Tomasza Dobiszewskiego oraz aktualnych studentów z Pracowni Działań Intermedialnych Wydziału Grafiki wrocławskiej ASP. Dla kilku artystów bezpośrednią inspiracją przygotowanej specjalnie na tę wystawę realizacji jest dzieło Jędrzejewskiego. Tak się dzieje w przypadku Dobiszewskiego, Makarewicza i kilku filmów studenckich.  Instalacja wideo z cyklu „Desygnaty”: „</w:t>
      </w:r>
      <w:r>
        <w:rPr>
          <w:rFonts w:cs="Calibri" w:ascii="Calibri" w:hAnsi="Calibri"/>
          <w:i/>
          <w:iCs/>
          <w:color w:val="000000"/>
        </w:rPr>
        <w:t>Bryły niemożliwe</w:t>
      </w:r>
      <w:r>
        <w:rPr>
          <w:rFonts w:cs="Calibri" w:ascii="Calibri" w:hAnsi="Calibri"/>
          <w:color w:val="000000"/>
        </w:rPr>
        <w:t xml:space="preserve">” Dobiszewskiego już nazwą określa kierunek poszukiwań. Ten artysta średniego już pokolenia (jak ten czas leci), wykorzystał formę ZX z cyklu „Brył niemożliwych” Jędrzejewskiego wykorzystując fotografię otworkową oraz wideo jako formę przekazu. Bryła ulega przemianie, przestaje istnieć jedynie w formie przestrzeni dwuwymiarowej, a projektowana na ścianie wkracza w nową przestrzeń, mnoży się i drga zmieniając formę. Makarewicz igra z przestrzenią w inny sposób: rozwarstwia medium jakim jest płaszczyzna z jednej strony zachowawczo pozostawiając bazę dzieła by następnie wyjść z nim naprzeciw obserwatorowi zawłaszczając przestrzeń poza obrazową i wyodrębniając z niej kształty. Praca Wojciecha Kaniowskiego to z kolei ciekawy kolaż, przywołujący na myśl fragment teatralnej scenografii, której areną jest wielokulturowy Wrocław. Jego „Festung Breslau” zaczynało się w połowie przeszłej dekady od wpisania w cykl „Polskie Powroty”. Teraz jest samodzielną serią prac. Przygotowana specjalnie na tę wystawę realizacja należy do najoszczędniejszych w kolorze obrazów tego malarza, pozbawiona koloru wynikającego z materii farby jest zmaganiem z przestrzenią znacznie bardziej architektoniczną niż malarską, przynosząc nieco odmienny, ale spójny z całością cyklu rezultat. Jeśli traktować ją jako sygnalizację oczyszczania obrazu to może być jedną z kluczowych prac artysty. Niejako wokół geometrii nieeuklidesowych rozgrywa się instalacja multimedialna Jakuba Jernajczyka „Granice Koła”. Analiza geometrycznych własności obiektów nieskończonych była dla Mikołaja z Kuzy bazą spekulacji filozoficzno-teologicznych. W dziele „O oświeconej niewiedzy” rozważa relacje między prostą a krzywą. Konstatuje, że obwód największego koła jest minimalnym stopniem krzywej, a w stopniu najwyższym prostą. Animowana pętla Jernajczyka poddającego rozważaniu tezę, iż obwód nieskończonego koła musi być tożsamy z prostą jest permanentnym dążeniem do prostej. </w:t>
      </w:r>
      <w:r>
        <w:rPr>
          <w:rFonts w:cs="Calibri" w:ascii="Calibri" w:hAnsi="Calibri"/>
          <w:i/>
          <w:iCs/>
          <w:color w:val="000000"/>
        </w:rPr>
        <w:t xml:space="preserve">„Pierwszy trójkąt pięciokątny” </w:t>
      </w:r>
      <w:r>
        <w:rPr>
          <w:rFonts w:cs="Calibri" w:ascii="Calibri" w:hAnsi="Calibri"/>
          <w:color w:val="000000"/>
        </w:rPr>
        <w:t xml:space="preserve">Eugeniusza Smolińskiego to z kolei, jakże typowa i charakterystyczna dla tego artysty, wyrafinowanie inteligentna plastyczno-słowna zabawa z percepcją. Smoliński, którego sztuka nieustannie bawi, bo ryzykownym może byłoby napisać że to dla niego zabawa, jest po wrocławsku niezawodny - EU genius loci. Twórczość Alojzego Gryta rozpięta jest między rygorem geometrii a elementami natury. Porządkując chaos, w przestrzeni fizycznej buduje przestrzeń autonomiczną, buduje swój porządek świata. Tym razem za pomocą cienia rozprasza i powiela materię w instalacji rzeźbiarskiej </w:t>
      </w:r>
      <w:r>
        <w:rPr>
          <w:rFonts w:cs="Calibri" w:ascii="Calibri" w:hAnsi="Calibri"/>
          <w:i/>
          <w:iCs/>
          <w:color w:val="000000"/>
        </w:rPr>
        <w:t>„Oparte”</w:t>
      </w:r>
      <w:r>
        <w:rPr>
          <w:rFonts w:cs="Calibri" w:ascii="Calibri" w:hAnsi="Calibri"/>
          <w:iCs/>
          <w:color w:val="000000"/>
        </w:rPr>
        <w:t>, serii prac rozpoczętych jeszcze w latach 80.</w:t>
      </w:r>
      <w:r>
        <w:rPr>
          <w:rFonts w:cs="Calibri" w:ascii="Calibri" w:hAnsi="Calibri"/>
          <w:color w:val="000000"/>
        </w:rPr>
        <w:t xml:space="preserve"> Zbliżonymi problemami zajmuje się Tomasz Tomaszewski. Wiodącą częścią jego rozważań jest zdyscyplinowane penetrowanie obszaru: realne-nierealne, czego jednym z najważniejszych elementów organizujących jest symetria. Tym razem, „zaklinając” w instalacji „Wodne geometrie” wodę, uzyskuje płynny wymiar formy. Instalacja Ryszarda Jędrosia </w:t>
      </w:r>
      <w:r>
        <w:rPr>
          <w:rFonts w:cs="Calibri" w:ascii="Calibri" w:hAnsi="Calibri"/>
          <w:i/>
          <w:iCs/>
          <w:color w:val="000000"/>
        </w:rPr>
        <w:t xml:space="preserve">„In/Out” </w:t>
      </w:r>
      <w:r>
        <w:rPr>
          <w:rFonts w:cs="Calibri" w:ascii="Calibri" w:hAnsi="Calibri"/>
          <w:color w:val="000000"/>
        </w:rPr>
        <w:t>dosłownie przedstawia obraz wewnątrz i na zewnątrz, przy czym przestrzenie: realna i „multimedialna” przenikają się, zacierając granicę pomiędzy realnością przestrzeni i jedynie jej projekcją. Intryga budowana jest „</w:t>
      </w:r>
      <w:r>
        <w:rPr>
          <w:rFonts w:cs="Calibri" w:ascii="Calibri" w:hAnsi="Calibri"/>
          <w:i/>
          <w:iCs/>
          <w:color w:val="000000"/>
        </w:rPr>
        <w:t>na krawędzi rzeczywistości wewnętrznej i zewnętrznej, w wyniku czego wrażenie rzeczywistości zastępuje rzeczywistość wrażeń.”</w:t>
      </w:r>
      <w:r>
        <w:rPr>
          <w:rStyle w:val="Footnotereference"/>
          <w:rStyle w:val="FootnoteAnchor"/>
          <w:rFonts w:cs="Calibri" w:ascii="Calibri" w:hAnsi="Calibri"/>
          <w:i/>
          <w:iCs/>
          <w:color w:val="000000"/>
          <w:sz w:val="24"/>
        </w:rPr>
        <w:footnoteReference w:customMarkFollows="1" w:id="6"/>
        <w:t>5</w:t>
      </w:r>
      <w:r>
        <w:rPr>
          <w:rFonts w:cs="Calibri" w:ascii="Calibri" w:hAnsi="Calibri"/>
          <w:color w:val="000000"/>
        </w:rPr>
        <w:t xml:space="preserve"> Syna bohatera wystawy, Piotra Jędrzejewskiego, reprezentuje kinetyczna, napędzana silnikiem </w:t>
      </w:r>
      <w:r>
        <w:rPr>
          <w:rFonts w:cs="Calibri" w:ascii="Calibri" w:hAnsi="Calibri"/>
          <w:i/>
          <w:iCs/>
          <w:color w:val="000000"/>
        </w:rPr>
        <w:t>„Spirala”</w:t>
      </w:r>
      <w:r>
        <w:rPr>
          <w:rFonts w:cs="Calibri" w:ascii="Calibri" w:hAnsi="Calibri"/>
          <w:color w:val="000000"/>
        </w:rPr>
        <w:t xml:space="preserve">. Mając świadomość szczególnych zainteresowań ruchem w przestrzeni i budowy niezwykle dynamicznych układów, „Spirala”  może nie należy do najtrafniejszych wyborów kuratora, zawężając znacznie pole dyskursu o przestrzeni: ojca i syna. Magdalena Grzybowska rozszerza przestrzeń za pomocą odbicia rzeczywistości. Jej animacja poklatkowa „Symetrie” skupia się na dublowaniu ludzkiego ciała i tworzeniu w ten sposób złudzenia nowych form i głębi przestrzeni. Film coraz pewniej poruszającego się w materii filmowej i może już zastępującego obraz malarski obrazem filmowym Wojciecha Pukocza </w:t>
      </w:r>
      <w:r>
        <w:rPr>
          <w:rFonts w:cs="Calibri" w:ascii="Calibri" w:hAnsi="Calibri"/>
          <w:i/>
          <w:iCs/>
          <w:color w:val="000000"/>
        </w:rPr>
        <w:t>„Fragmenty nieznanego nauczania”</w:t>
      </w:r>
      <w:r>
        <w:rPr>
          <w:rFonts w:cs="Calibri" w:ascii="Calibri" w:hAnsi="Calibri"/>
          <w:color w:val="000000"/>
        </w:rPr>
        <w:t xml:space="preserve"> w jakimś sensie przypomina formą kolaże i scenografie Jędrzejewskiego, jest poniekąd teatralny. W zaciemnionej sali galerii „Awangarda” ów tajemniczy film  dotykający zjawisk paranormalnych był magiczny. Co z magii pozostanie w otwartej przestrzeni „Testu”? Nie sądzę by toczył z twórczością Jędrzejewskiego dyskurs (film Pukocza zrealizowany jako dyskurs z Jędrzejewskim byłby zapewne rewelacją wystawy; tą rewelacją wystawy jest film Dobiszewskiego). Twórczość Michała Jędrzejewskiego, Tomasza Dobiszewskiego, jak i Wojciecha Pukocza jest bezustannym eksperymentem z formą, badaniem mediów, wyciąganiem wniosków i powrotami do własnych źródeł. Wrocławskie badanie języka sztuki pojawiło się nieco pół wieku temu wraz ze strukturalizmem i przy zmienności oraz pojawianiu się coraz to nowych mediów wydaje się nie mieć końca. Nie tylko Jędrzejewski i Pukocz, ale właściwie wszyscy wrocławscy artyści, uczestnicy tej wystawy, znakomicie wpisują się w sens znaczenia pojęcia TEST. Testują media, pojęcia, przestrzeń, siebie i nas odbiorców, przy czym to Michał Jędrzejewski jest spośród nich najbardziej jednoznaczny. </w:t>
      </w:r>
    </w:p>
    <w:p>
      <w:pPr>
        <w:pStyle w:val="Normal"/>
        <w:autoSpaceDE w:val="false"/>
        <w:spacing w:lineRule="auto" w:line="276"/>
        <w:ind w:firstLine="286"/>
        <w:jc w:val="both"/>
        <w:rPr>
          <w:rFonts w:ascii="Calibri" w:hAnsi="Calibri" w:cs="Calibri"/>
          <w:color w:val="000000"/>
        </w:rPr>
      </w:pPr>
      <w:r>
        <w:rPr>
          <w:rFonts w:cs="Calibri" w:ascii="Calibri" w:hAnsi="Calibri"/>
          <w:color w:val="000000"/>
        </w:rPr>
        <w:t>Istotną częścią wystawy są komentarze filmowe na temat przestrzeni w wykonaniu najmłodszych adeptów sztuki, studentów Pracowni Działań Intermedialnych</w:t>
      </w:r>
      <w:r>
        <w:rPr>
          <w:rFonts w:cs="Calibri" w:ascii="Calibri" w:hAnsi="Calibri"/>
          <w:b/>
          <w:bCs/>
          <w:color w:val="000000"/>
        </w:rPr>
        <w:t xml:space="preserve"> </w:t>
      </w:r>
      <w:r>
        <w:rPr>
          <w:rFonts w:cs="Calibri" w:ascii="Calibri" w:hAnsi="Calibri"/>
          <w:color w:val="000000"/>
        </w:rPr>
        <w:t xml:space="preserve">prof. Ireneusza Olszewskiego. Chociaż można odnieść wrażenie, że wszystkie obrazy traktują pojęcie przestrzeni dość dosłownie to warto zwrócić uwagę na zdecydowanie najbardziej plastyczną interpretację Wiktorii Krzystanek. </w:t>
      </w:r>
    </w:p>
    <w:p>
      <w:pPr>
        <w:pStyle w:val="Normal"/>
        <w:autoSpaceDE w:val="false"/>
        <w:spacing w:lineRule="auto" w:line="276"/>
        <w:ind w:firstLine="286"/>
        <w:jc w:val="both"/>
        <w:rPr/>
      </w:pPr>
      <w:r>
        <w:rPr>
          <w:rFonts w:cs="Calibri" w:ascii="Calibri" w:hAnsi="Calibri"/>
          <w:color w:val="000000"/>
        </w:rPr>
        <w:t>Pojęcie przestrzeni zdaje się być tak wdzięcznym tematem dla artystów, gdyż jak powtarza za Olgą Tokarczuk, Krzystanek „(...) mogę żyć w tylu światach, ile z nich jestem w stanie zobaczyć”</w:t>
      </w:r>
      <w:r>
        <w:rPr>
          <w:rStyle w:val="FootnoteCharacters"/>
          <w:rStyle w:val="FootnoteAnchor"/>
          <w:rFonts w:cs="Calibri" w:ascii="Calibri" w:hAnsi="Calibri"/>
          <w:color w:val="000000"/>
        </w:rPr>
        <w:footnoteReference w:customMarkFollows="1" w:id="7"/>
        <w:t>6</w:t>
      </w:r>
      <w:r>
        <w:rPr>
          <w:rFonts w:cs="Calibri" w:ascii="Calibri" w:hAnsi="Calibri"/>
          <w:color w:val="000000"/>
        </w:rPr>
        <w:t>. Przestrzeń albo jest nieosiągalna i jednoznacznie nieopisywalna albo, jeśli założymy że można ją określić, istnieje pełna dowolność w jej interpretacji. Rozmach wystawy ilość zaprezentowanych prac jest imponująca, mimo to zaproszeni do udziału w niej artyści rozumieją przestrzeń odmiennie. M. Jędrzejewski jako niekwestionowany mistrz zarówno ze względu na osobowość, dorobek, wszechstronność i przede wszystkim talent jest wspaniałym punktem wyjścia i odniesienia do przestrzennych rozważań. Pomimo ogromu refleksji poświęconych przestrzeni temat wciąż jest aktualny i niewyczerpany, co dobrze świadczy o trafności i świeżości obecnej wystawy. Pretekstem ciekawego dialogu artystów, a niekiedy dyskursu ich dzieł stała się wielowymiarowa sztuka Michała Jędrzejewskiego. Przyniosło to, może zanadto zdominowaną przez ekrany projekcyjne, interesującą wystawę. Film to ruch w przestrzeni, co kuratorską koncepcję może uzasadniać. Na koniec tych rozważań trudno nie skomentować faktu, że autorem tej wystawy jest Paweł Lewandowski-Palle, znany ze swojego bardzo krytycznego stosunku do kuratorów, któremu jednak udało się to czego u nich tak bardzo nie lubi: zawłaszczać sztuki. Mój szacunek budzi też sytuacja, w której kurator - czynny artysta, w dodatku zajmujący się przestrzenią w obrazie malarskim, nie jest uczestnikiem tej prestiżowej wystawy zajmującym jakąś część jej przestrzeni dla siebie. Jeśli to nowe standardy wśród kuratorów, czy przynajmniej standard wrocławski, to znajduje we mnie zdecydowaną zwolenniczkę takiego myślenia. Sztukę zawsze warto zgłębiać, tym razem odpowiadając sobie na pytania: jaka jest moja przestrzeń oraz jaki jest wrocławski atest sztuki?</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color w:val="000000"/>
        </w:rPr>
        <w:t xml:space="preserve">J. Berdyszak </w:t>
      </w:r>
      <w:r>
        <w:rPr>
          <w:color w:val="000000"/>
          <w:sz w:val="18"/>
        </w:rPr>
        <w:t>„</w:t>
      </w:r>
      <w:r>
        <w:rPr>
          <w:color w:val="000000"/>
        </w:rPr>
        <w:t>Nierozstrzygalność doświadczeń przestrzeni”, rozm. przepr. Magdalena Brzozowska dla Sekcji Sztuki Współczesnej Katedry Historii Stuki Uniwersytetu Łódzkiego, art2day.uni.lodz.pl.</w:t>
      </w:r>
    </w:p>
  </w:footnote>
  <w:footnote w:id="3">
    <w:p>
      <w:pPr>
        <w:pStyle w:val="Footnote"/>
        <w:rPr/>
      </w:pPr>
      <w:r>
        <w:rPr>
          <w:rStyle w:val="FootnoteCharacters"/>
        </w:rPr>
        <w:t>2</w:t>
      </w:r>
      <w:r>
        <w:rPr/>
        <w:tab/>
        <w:t>A. Wincencjusz-Patyna, Michał Jędrzejewski, wyd. ASP im. Eugeniusza Gepperta, Wrocław 2011, s. 12.</w:t>
      </w:r>
    </w:p>
  </w:footnote>
  <w:footnote w:id="4">
    <w:p>
      <w:pPr>
        <w:pStyle w:val="Footnote"/>
        <w:rPr/>
      </w:pPr>
      <w:r>
        <w:rPr>
          <w:rStyle w:val="FootnoteCharacters"/>
        </w:rPr>
        <w:t>3</w:t>
      </w:r>
      <w:r>
        <w:rPr/>
        <w:tab/>
        <w:t xml:space="preserve">Pierwszy manifest sensybilizmu, cyt. za: Z. Makarewiczem, Sensybilizm. </w:t>
      </w:r>
    </w:p>
  </w:footnote>
  <w:footnote w:id="5">
    <w:p>
      <w:pPr>
        <w:pStyle w:val="Footnote"/>
        <w:rPr/>
      </w:pPr>
      <w:r>
        <w:rPr>
          <w:rStyle w:val="FootnoteCharacters"/>
        </w:rPr>
        <w:t>4</w:t>
      </w:r>
      <w:r>
        <w:rPr/>
        <w:tab/>
        <w:t xml:space="preserve">A. Wincencjusz-Patyna, op.cit, s. 67-68. </w:t>
      </w:r>
    </w:p>
  </w:footnote>
  <w:footnote w:id="6">
    <w:p>
      <w:pPr>
        <w:pStyle w:val="Footnotetext"/>
        <w:rPr/>
      </w:pPr>
      <w:r>
        <w:rPr>
          <w:rStyle w:val="FootnoteCharacters"/>
        </w:rPr>
        <w:t>5</w:t>
      </w:r>
      <w:r>
        <w:rPr/>
        <w:t xml:space="preserve"> </w:t>
      </w:r>
      <w:r>
        <w:rPr/>
        <w:t>P. Lewandowski-Palle, Wrocław do Poznania, katalog wystawy „Wrocław nie do poznania” 2010, s.34</w:t>
      </w:r>
    </w:p>
  </w:footnote>
  <w:footnote w:id="7">
    <w:p>
      <w:pPr>
        <w:pStyle w:val="Footnote"/>
        <w:rPr/>
      </w:pPr>
      <w:r>
        <w:rPr>
          <w:rStyle w:val="FootnoteCharacters"/>
        </w:rPr>
        <w:t>6</w:t>
      </w:r>
      <w:r>
        <w:rPr/>
        <w:tab/>
        <w:t>O. Tokarczuk, „Dom dzienny, dom nocny”, wyd. Literacki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DefaultParagraphFont">
    <w:name w:val="Default Paragraph Font"/>
    <w:qFormat/>
    <w:rPr/>
  </w:style>
  <w:style w:type="character" w:styleId="Footnotereference">
    <w:name w:val="footnote reference"/>
    <w:qFormat/>
    <w:rPr>
      <w:rFonts w:cs="Times New Roman"/>
      <w:sz w:val="14"/>
      <w:vertAlign w:val="superscript"/>
    </w:rPr>
  </w:style>
  <w:style w:type="character" w:styleId="Endnotereference">
    <w:name w:val="endnote reference"/>
    <w:qFormat/>
    <w:rPr>
      <w:rFonts w:cs="Times New Roman"/>
      <w:sz w:val="14"/>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Footnote">
    <w:name w:val="Footnote Text"/>
    <w:basedOn w:val="Normal"/>
    <w:pPr>
      <w:suppressLineNumbers/>
      <w:ind w:left="283" w:right="0" w:hanging="283"/>
    </w:pPr>
    <w:rPr>
      <w:sz w:val="20"/>
      <w:szCs w:val="20"/>
    </w:rPr>
  </w:style>
  <w:style w:type="paragraph" w:styleId="Cytat">
    <w:name w:val="Cytat"/>
    <w:basedOn w:val="Normal"/>
    <w:qFormat/>
    <w:pPr>
      <w:spacing w:before="0" w:after="283"/>
      <w:ind w:left="567" w:right="567" w:hanging="0"/>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51:00Z</dcterms:created>
  <dc:creator>Pawe³</dc:creator>
  <dc:description/>
  <cp:keywords/>
  <dc:language>en-US</dc:language>
  <cp:lastModifiedBy>admin ASP Wrocław</cp:lastModifiedBy>
  <dcterms:modified xsi:type="dcterms:W3CDTF">2015-10-30T16:54:00Z</dcterms:modified>
  <cp:revision>4</cp:revision>
  <dc:subject/>
  <dc:title>Ewa Adamczyk</dc:title>
</cp:coreProperties>
</file>