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YDZIAŁ ARCHITEKTURY WNĘTRZ I WZORNICTWA</w:t>
      </w:r>
    </w:p>
    <w:p>
      <w:pPr>
        <w:pStyle w:val="Heading1"/>
        <w:jc w:val="center"/>
        <w:rPr/>
      </w:pPr>
      <w:r>
        <w:rPr/>
        <w:t>Akademii Sztuk Pięknych im. E. Gepperta we Wrocławiu</w:t>
      </w:r>
    </w:p>
    <w:p>
      <w:pPr>
        <w:pStyle w:val="Heading2"/>
        <w:rPr>
          <w:u w:val="single"/>
        </w:rPr>
      </w:pPr>
      <w:r>
        <w:rPr>
          <w:u w:val="single"/>
        </w:rPr>
        <w:t>OGŁASZA NABÓR KANDYDATÓW NA DWUSTOPNIOWE STUDIA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32"/>
          <w:lang w:val="pl-PL"/>
        </w:rPr>
      </w:pPr>
      <w:r>
        <w:rPr>
          <w:rFonts w:cs="Arial Narrow" w:ascii="Arial Narrow" w:hAnsi="Arial Narrow"/>
          <w:b/>
          <w:sz w:val="32"/>
          <w:u w:val="single"/>
          <w:lang w:val="pl-PL"/>
        </w:rPr>
        <w:t>NIESTACJONARNE W ROKU AKADEMICKIM 2017 / 2018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Na kierunek – </w:t>
      </w: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  <w:t>Architektura Wnętrz</w:t>
      </w: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 ( II. stopień – 2,5 letni – magisterski )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w specjalności – </w:t>
      </w: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  <w:t>Projektowanie Architektury Wnętrz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pl-PL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>REKRUTACJA:</w:t>
      </w:r>
    </w:p>
    <w:p>
      <w:pPr>
        <w:pStyle w:val="Heading1"/>
        <w:rPr/>
      </w:pPr>
      <w:r>
        <w:rPr>
          <w:sz w:val="24"/>
        </w:rPr>
        <w:t xml:space="preserve">I ROK STUDIÓW MAGISTERSKICH – kandydaci przyjmowani są na studia na podstawie złożonych </w:t>
      </w:r>
    </w:p>
    <w:p>
      <w:pPr>
        <w:pStyle w:val="Heading1"/>
        <w:rPr>
          <w:sz w:val="24"/>
        </w:rPr>
      </w:pPr>
      <w:r>
        <w:rPr>
          <w:sz w:val="24"/>
        </w:rPr>
        <w:t>podań i dokumentów w formie papierowej (bez egzaminów czy pokazu prac).</w:t>
      </w:r>
    </w:p>
    <w:p>
      <w:pPr>
        <w:pStyle w:val="Heading1"/>
        <w:rPr>
          <w:sz w:val="24"/>
        </w:rPr>
      </w:pPr>
      <w:r>
        <w:rPr>
          <w:b/>
          <w:sz w:val="28"/>
          <w:u w:val="single"/>
        </w:rPr>
        <w:t>Termin składania dokumentów do dnia: 22.09.2017 r. (piątek)</w:t>
      </w:r>
    </w:p>
    <w:p>
      <w:pPr>
        <w:pStyle w:val="Heading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 xml:space="preserve">DOKUMENTY:  </w:t>
      </w:r>
      <w:r>
        <w:rPr>
          <w:rFonts w:cs="Arial Narrow" w:ascii="Arial Narrow" w:hAnsi="Arial Narrow"/>
          <w:lang w:val="pl-PL"/>
        </w:rPr>
        <w:t>w teczce wiązanej należy złożyć w p. nr 104 M ( I p. nowe skrzydło ) w terminie do –22.09.2017 r. Teczka opisana: imię i nazwisko, adres domowy + kod pocztowy, kierunek studiów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1 – Podanie na studia (kwestionariusz do pobrania na stronie uczelni www.asp.wroc.pl</w:t>
      </w:r>
      <w:r>
        <w:rPr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lub wwwAWiW.info ).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2 – zdjęcia: 3 fotografie kolorowe 35/45 mm ( na odwrocie - imię i nazwisko kandydata, kierunek studiów )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sz w:val="16"/>
          <w:lang w:val="pl-PL"/>
        </w:rPr>
        <w:t>- osoba bez nakrycia głowy i okularów z ciemnymi szkłami, głowa w pozycji lewego półprofilu i z widocznym lewym  uchem, z zachowaniem równomierneg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</w:t>
      </w:r>
      <w:r>
        <w:rPr>
          <w:rFonts w:eastAsia="Arial Narrow" w:cs="Arial Narrow" w:ascii="Arial Narrow" w:hAnsi="Arial Narrow"/>
          <w:lang w:val="pl-PL"/>
        </w:rPr>
        <w:t xml:space="preserve">  </w:t>
      </w:r>
      <w:r>
        <w:rPr>
          <w:rFonts w:cs="Arial Narrow" w:ascii="Arial Narrow" w:hAnsi="Arial Narrow"/>
          <w:sz w:val="16"/>
          <w:lang w:val="pl-PL"/>
        </w:rPr>
        <w:t>oświetlenia twarzy, tło zdjęcia nie może być białe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</w:t>
      </w:r>
      <w:r>
        <w:rPr>
          <w:rFonts w:cs="Arial Narrow" w:ascii="Arial Narrow" w:hAnsi="Arial Narrow"/>
          <w:sz w:val="16"/>
          <w:lang w:val="pl-PL"/>
        </w:rPr>
        <w:t xml:space="preserve">- zdjęcie w postaci elektronicznej (CD): powinno mieć rozmiary 300x375 pikseli-co daje po wydrukowaniu 2 cm x 2,5 cm, format JPG, rozdzielczość nie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 </w:t>
      </w:r>
      <w:r>
        <w:rPr>
          <w:rFonts w:cs="Arial Narrow" w:ascii="Arial Narrow" w:hAnsi="Arial Narrow"/>
          <w:sz w:val="16"/>
          <w:lang w:val="pl-PL"/>
        </w:rPr>
        <w:t>może być mniejsza niż 300 dpi, rozmiar pliku ze zdjęciem nie większy niż 60 kilobajtów, nazwa pliku ze zdjęciem musi być w następującym formacie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&lt; nazwa uczelni &gt;_&lt; imię nazwisko&gt;_&lt;PESEL&gt;.jpg ( np. ASP_Jan_Kowalski_12345678910.jpg ) Zdjęcia cyfrowe i tradycyjne niespełniające powyższych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 </w:t>
      </w:r>
      <w:r>
        <w:rPr>
          <w:rFonts w:cs="Arial Narrow" w:ascii="Arial Narrow" w:hAnsi="Arial Narrow"/>
          <w:sz w:val="16"/>
          <w:lang w:val="pl-PL"/>
        </w:rPr>
        <w:t>warunków nie będą akceptowane. Dołączyć kopertę + znaczek pocztowy na wysłanie korespondencji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 – Ksero dowodu osobistego ( w przypadku nowych dowodów – dwukrotne powiększenie ksero 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 – Odpis dyplomu licencjackiego ( absolwenci ASP we Wrocławiu w późniejszym terminie )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5 – Dowód wpłaty 100 zł. ( opłata za przeprowadzenie kwalifikacji ).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 xml:space="preserve">6 -  Oryginał świadectwa dojrzałości. 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7 – Orzeczenie lekarskie o zdolności do studiowania na ASP, wydane w 2017 roku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>OPŁATY: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płata za przeprowadzenie kwalifikacji wynosi 100 zł.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Czesne za semestr wynosi 3050 zł. (I sem. do 15.10.2016r. do II sem. do 15.02.2017r.)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pl-PL"/>
        </w:rPr>
        <w:t>lub w miesięcznych ratach (8x812,5 zł).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Czesne za semestr dyplomowy wynosi 2000zł lub w miesięcznych ratach (4x550 zł).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Opłaty należy dokonać na konto ASP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ING Bank Śląski S.A. O/Wrocław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93 1050 1575 1000 0005 0269 6594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z dopiskiem: AWiW studia niestacjonarne</w:t>
      </w:r>
    </w:p>
    <w:p>
      <w:pPr>
        <w:pStyle w:val="Normal"/>
        <w:tabs>
          <w:tab w:val="clear" w:pos="720"/>
          <w:tab w:val="center" w:pos="4703" w:leader="none"/>
        </w:tabs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kierunek: Architektura Wnętrz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Heading4"/>
        <w:rPr/>
      </w:pPr>
      <w:r>
        <w:rPr/>
        <w:t>ZASADY REKRUTACJI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Trzyosobowa komisja złożona z władz kierunku, weryfikuje poprawność złożonych dokumentów i wydaje decyzję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przyjęciu lub nieprzyjęciu kandydata na pierwszy rok studiów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Heading3"/>
        <w:rPr>
          <w:u w:val="single"/>
        </w:rPr>
      </w:pPr>
      <w:r>
        <w:rPr>
          <w:u w:val="single"/>
        </w:rPr>
        <w:t>UMOWA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Warunkiem rozpoczęcia studiowania jest podpisanie umowy z ASP im. E. Gepperta we Wrocławiu. Umowa oraz inne dokumenty związane z formułą studiów, dostępne do wglądu na: </w:t>
      </w:r>
      <w:r>
        <w:rPr>
          <w:rFonts w:cs="Arial Narrow" w:ascii="Arial Narrow" w:hAnsi="Arial Narrow"/>
          <w:b/>
          <w:u w:val="single"/>
          <w:lang w:val="pl-PL"/>
        </w:rPr>
        <w:t>www.AWiW.info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sectPr>
      <w:type w:val="nextPage"/>
      <w:pgSz w:w="12240" w:h="15840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u w:val="singl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 Narrow" w:hAnsi="Arial Narrow" w:cs="Arial Narrow"/>
      <w:sz w:val="32"/>
      <w:szCs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3Znak">
    <w:name w:val="Nagłówek 3 Znak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3:00Z</dcterms:created>
  <dc:creator>defwtwqt</dc:creator>
  <dc:description/>
  <cp:keywords/>
  <dc:language>en-US</dc:language>
  <cp:lastModifiedBy>402</cp:lastModifiedBy>
  <cp:lastPrinted>2014-05-30T10:14:00Z</cp:lastPrinted>
  <dcterms:modified xsi:type="dcterms:W3CDTF">2017-02-28T12:14:00Z</dcterms:modified>
  <cp:revision>6</cp:revision>
  <dc:subject/>
  <dc:title>WYDZIAŁ ARCHITEKTURY WNĘTRZ I WZORNICTWA ASP WE WROCŁAWIU</dc:title>
</cp:coreProperties>
</file>