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DZIAŁ ARCHITEKTURY WNĘTRZ I WZORNICTWA</w:t>
      </w:r>
    </w:p>
    <w:p>
      <w:pPr>
        <w:pStyle w:val="Heading1"/>
        <w:jc w:val="center"/>
        <w:rPr/>
      </w:pPr>
      <w:r>
        <w:rPr/>
        <w:t>Akademii Sztuk Pięknych im. E. Gepperta we Wrocławiu</w:t>
      </w:r>
    </w:p>
    <w:p>
      <w:pPr>
        <w:pStyle w:val="Heading2"/>
        <w:rPr/>
      </w:pPr>
      <w:r>
        <w:rPr>
          <w:u w:val="single"/>
        </w:rPr>
        <w:t>OGŁASZA NABÓR KANDYDATÓW NA DWUSTOPNIOWE STUD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EMICKIM 2017 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. stopień – 3 letni – licencjacki 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anżacja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/>
      </w:pPr>
      <w:r>
        <w:rPr>
          <w:sz w:val="24"/>
        </w:rPr>
        <w:t xml:space="preserve">I ROK STUDIÓW LICENCJACKICH – kandydaci przyjmowani są na studia na podstawie złożonych </w:t>
      </w:r>
    </w:p>
    <w:p>
      <w:pPr>
        <w:pStyle w:val="Heading1"/>
        <w:rPr>
          <w:sz w:val="24"/>
        </w:rPr>
      </w:pPr>
      <w:r>
        <w:rPr>
          <w:sz w:val="24"/>
        </w:rPr>
        <w:t>podań i dokumentów w formie papierowej (bez egzaminów czy pokazu prac).</w:t>
      </w:r>
    </w:p>
    <w:p>
      <w:pPr>
        <w:pStyle w:val="Heading1"/>
        <w:rPr>
          <w:sz w:val="24"/>
        </w:rPr>
      </w:pPr>
      <w:r>
        <w:rPr>
          <w:b/>
          <w:sz w:val="28"/>
          <w:u w:val="single"/>
        </w:rPr>
        <w:t>Termin składania dokumentów do dnia: 22.09.2017 r. (piątek)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 xml:space="preserve">DOKUMENTY: </w:t>
      </w:r>
      <w:r>
        <w:rPr>
          <w:rFonts w:cs="Arial Narrow" w:ascii="Arial Narrow" w:hAnsi="Arial Narrow"/>
          <w:lang w:val="pl-PL"/>
        </w:rPr>
        <w:t xml:space="preserve">w teczce wiązanej należy złożyć w p. nr 104 M ( I p. nowe skrzydło ) w terminie do 22.09.2017r. Teczka opisana: imię i nazwisko, adres domowy + kod pocztowy, kierunek studiów.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lub wwwAWiW.inf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Oryginał świadectwa dojrzałości lub jego odpis ( tegoroczni maturzyści – zaświadczenie przystąpieni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 xml:space="preserve">do egzaminu dojrzałości )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3 – Orzeczenie lekarskie o możliwości podjęcia studiów na wybranym kierunku, wydane w 2017r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 – 3 fotografie kolorowe 35/45 mm ( na odwrocie - imię i nazwisko kandydata, kierunek studiów )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Osoba bez nakrycia głowy i okularów z ciemnymi szkłami, głowa w pozycji lewego półprofilu i z widocznym lewym uchem, z zachowaniem równomiernego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lang w:val="pl-PL"/>
        </w:rPr>
        <w:t>- zdjęcie w postaci elektronicznej (CD): powinno mieć rozmiary 300x375 pikseli-co daje po wydrukowaniu 2 cm x 2,5 cm, format JPG, rozdzielczość nie może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 _ nazwisko&gt;_&lt;PESEL&gt;.jpg ( np. ASP_Jan_Kowalski_12345678910.jpg ) Zdjęcia cyfrowe i tradycyjne niespełniające powyższych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5 – Ksero dowodu osobistego ( w przypadku nowych dowodów – dwukrotne powiększenie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6 – Dowód wpłaty 100 zł. ( opłata za przeprowadzenie kwalifikacji )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OPŁATY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łata za przeprowadzenie kwalifikacji wynosi 100zł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roczne 6100 zł. jednorazowo do dnia: 15.10.2017 r. lub w miesięcznych ratach (8x812,5 zł)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ierunek: Architektura Wnętrz</w:t>
      </w:r>
    </w:p>
    <w:p>
      <w:pPr>
        <w:pStyle w:val="Heading3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/>
          <w:sz w:val="20"/>
          <w:szCs w:val="20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Trzyosobowa komisja złożona z władz kierunku, weryfikuje poprawność złożonych dokumentów i wydaje decyzję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przyjęciu lub nieprzyjęciu kandydata na pierwszy rok studi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UMOWA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arunkiem rozpoczęcia studiowania jest podpisanie umowy z ASP im. E. Gepperta we Wrocławiu. Umowa oraz inne dokumenty związane z formułą studiów, dostępne do wglądu na: </w:t>
      </w:r>
      <w:r>
        <w:rPr>
          <w:rFonts w:cs="Arial Narrow" w:ascii="Arial Narrow" w:hAnsi="Arial Narrow"/>
          <w:b/>
          <w:u w:val="single"/>
          <w:lang w:val="pl-PL"/>
        </w:rPr>
        <w:t>www.AWiW.info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sectPr>
      <w:type w:val="nextPage"/>
      <w:pgSz w:w="12240" w:h="15840"/>
      <w:pgMar w:left="1276" w:right="90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32"/>
      <w:szCs w:val="24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0:00Z</dcterms:created>
  <dc:creator>defwtwqt</dc:creator>
  <dc:description/>
  <dc:language>en-US</dc:language>
  <cp:lastModifiedBy>402</cp:lastModifiedBy>
  <cp:lastPrinted>2013-06-17T08:38:00Z</cp:lastPrinted>
  <dcterms:modified xsi:type="dcterms:W3CDTF">2017-02-28T10:51:00Z</dcterms:modified>
  <cp:revision>5</cp:revision>
  <dc:subject/>
  <dc:title>WYDZIAŁ ARCHITEKTURY WNĘTRZ I WZORNICTWA ASP WE WROCLAWIU</dc:title>
</cp:coreProperties>
</file>