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OBRONA PRACY DYPLOMOWEJ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kumenty jakie należy złożyć w dziekanacie nie później niż na tydzień przed terminem obrony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a dyplomowa teoretyczna jest składana: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egzemplarz drukowany jednostronnie – oprawiony, 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egzemplarz (archiwalny) drukowany dwustronnie nie obłożony za to dziurkowany i związany sznurkiem,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egzemplarz w formie elektronicznej na płycie CD w papierowej kopercie na której widnieje imię i nazwisko studenta oraz tytuł pracy dyplomowej.</w:t>
      </w:r>
    </w:p>
    <w:p>
      <w:pPr>
        <w:pStyle w:val="Akapitzlist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może podejść do obrony pod warunkiem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liczenia wszystkich przedmiotów przewidzianych programem studiów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uzyskania wszystkich punktów ECTS przewidzianych programem studiów z pominięciem punktów przypisanych pracy dyplomowej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>złożenia indeksu wraz z kartą/kartami egzaminacyjnymi</w:t>
      </w:r>
      <w:r>
        <w:rPr>
          <w:rFonts w:cs="Bookman Old Style" w:ascii="Bookman Old Style" w:hAnsi="Bookman Old Style"/>
        </w:rPr>
        <w:t xml:space="preserve"> na tydzień przed planowanym terminem obrony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>złożenia karty obiegowej, informującej o rozliczeniu się merytorycznym i finansowym z uczelnią</w:t>
      </w:r>
      <w:r>
        <w:rPr>
          <w:rFonts w:cs="Bookman Old Style" w:ascii="Bookman Old Style" w:hAnsi="Bookman Old Style"/>
        </w:rPr>
        <w:t xml:space="preserve"> na tydzień przed planowanym terminem obrony. </w:t>
      </w:r>
    </w:p>
    <w:p>
      <w:pPr>
        <w:pStyle w:val="Akapitzlist"/>
        <w:ind w:left="1080" w:hanging="0"/>
        <w:jc w:val="both"/>
        <w:rPr/>
      </w:pPr>
      <w:r>
        <w:rPr>
          <w:rFonts w:cs="Bookman Old Style" w:ascii="Bookman Old Style" w:hAnsi="Bookman Old Style"/>
        </w:rPr>
        <w:t>Za rozliczenie finansowe rozumie się: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płacenie pełnego czesnego (w przypadku studiów niestacjonarnych) </w:t>
      </w:r>
      <w:r>
        <w:rPr>
          <w:rFonts w:cs="Bookman Old Style" w:ascii="Bookman Old Style" w:hAnsi="Bookman Old Style"/>
        </w:rPr>
        <w:t>potwierdzone przez księgowość/kasę uczelni,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wniesienie opłaty za wydanie dyplomu (60zł), potwierdzone przez księgowość/kasę uczelni.</w:t>
      </w:r>
    </w:p>
    <w:p>
      <w:pPr>
        <w:pStyle w:val="Akapitzlist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liczenie merytoryczne rozumie się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złożenie w formie elektronicznej dokumentacji dotyczącą pracy dyplomowej zgodnie z wytycznymi – w Ośrodku Dokumentacji Sztuki (Muzeum)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rozliczenie się z Biblioteką – oddanie wypożyczonych woluminów i złożenie 1 egzemplarza pracy dyplomowej  (drukowany jednostronnie – oprawiony)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łożeniem 4 szt. zdjęć o formacie 4,5 cm na 6,5 cm do dyplomu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łożenia informacji pisemnej dotyczące osiągnięć artystycznych, naukowych bądź sportowych na rzecz uczelni [laureat konkursu uczelnianego, członkostwo w samorządzie studenckim lub kole naukowym, (potwierdzone przez przewodniczącego lub zarząd koła)]</w:t>
      </w:r>
    </w:p>
    <w:p>
      <w:pPr>
        <w:pStyle w:val="Akapitzlist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udent, który  nie złoży pracy dyplomowej w terminie, zostaje skreślony </w:t>
        <w:br/>
        <w:t>z listy studentów.</w:t>
      </w:r>
    </w:p>
    <w:p>
      <w:pPr>
        <w:pStyle w:val="Akapitzlist"/>
        <w:tabs>
          <w:tab w:val="clear" w:pos="708"/>
          <w:tab w:val="left" w:pos="709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skreślona z listy studentów, która zaliczyła wszystkie pozostałe przedmiot przewidziane programem studiów, może w ciągu roku od daty skreślenia, złożyć i obronić pracę dyplomową bez konieczności uzupełniania różnic programowych wynikłych ze zmiany programowej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 xml:space="preserve">Studenci, którzy chcą otrzymać odpis dyplomu w j. angielskim zobowiązani są do złożenia podania w tej sprawie wraz z 1 zdjęciem </w:t>
        <w:br/>
        <w:t>o formacie 4,5 cm na 6,5 cm i potwierdzona opłatą za wydanie odpisu w kwocie 40zł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3:00Z</dcterms:created>
  <dc:creator>MWSLiT</dc:creator>
  <dc:description/>
  <cp:keywords/>
  <dc:language>en-US</dc:language>
  <cp:lastModifiedBy>Agnieszka</cp:lastModifiedBy>
  <cp:lastPrinted>2017-01-27T09:23:00Z</cp:lastPrinted>
  <dcterms:modified xsi:type="dcterms:W3CDTF">2017-01-27T08:23:00Z</dcterms:modified>
  <cp:revision>2</cp:revision>
  <dc:subject/>
  <dc:title>PROCEDURY DOTYCZĄCE PRACY DYPLOMOWEJ</dc:title>
</cp:coreProperties>
</file>