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CEDURA DYPLOMOWANI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kademii Sztuk Pięknych im. Eugeniusza Gepperta we Wrocławiu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1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odstawą ukończenia studiów jest złożenie w wyznaczonym terminie pracy dyplomowej licencjackiej na studiach I stopnia lub pracy dyplomowej magisterskiej na studiach II stopnia i jednolitych magisterskich, składającej się z części artystycznej i/lub projektowej zwanej częścią a) oraz pracy pisemnej, będącej jej częścią b).</w:t>
      </w:r>
    </w:p>
    <w:p>
      <w:pPr>
        <w:pStyle w:val="Akapitzlis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pracę artystyczną/projektową uważa się samodzielnie wykonanie artystycznego dzieła/projektu, w tym multimedialnego lub przedstawienie, opracowanie określonego zagadnienia związanego z kierunkiem studiów. </w:t>
      </w:r>
    </w:p>
    <w:p>
      <w:pPr>
        <w:pStyle w:val="Akapitzlist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Za pracę pisemną uważa się autoreferat lub opis procesu tworzenia pracy artystycznej/projektowej wraz z dokumentacją fotograficzną, poszerzony </w:t>
        <w:br/>
        <w:t>o wybrane zagadnienie z historii lub współczesności, odnoszące się do obranego tematu pracy artystycznej lub projektowej.</w:t>
      </w:r>
    </w:p>
    <w:p>
      <w:pPr>
        <w:pStyle w:val="Akapitzlist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Praca dyplomowa może być pracą/projektem zespołowym, pod warunkiem zatwierdzenia tej formy przez właściwą radę wydziału. Praca o charakterze zespołowym powinna być wykonana z określeniem zakresu pracy każdego </w:t>
        <w:br/>
        <w:t xml:space="preserve">z członków zespołu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W przypadku kierunku konserwacja i restauracja dzieł sztuki praca dyplomowa magisterska składa się: z części praktycznej oraz pracy pisemnej, będącej jej częścią. Za pracę pisemną uważa się opracowanie wybranego zagadnienia związanego z konserwacją i restauracją wykonywanego na dyplom obiektu oraz opracowanie dokumentacji konserwatorskiej</w:t>
        <w:br/>
        <w:t>i restauratorskiej zgodnie z obowiązującym schematem. Zakres części praktycznej reguluje program kształcenia na w/w kierunku.</w:t>
      </w:r>
    </w:p>
    <w:p>
      <w:pPr>
        <w:pStyle w:val="Akapitzlist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akres tematyczny pracy, język obrony i pracy pisemnej, zatwierdza rada wydziału.</w:t>
      </w:r>
    </w:p>
    <w:p>
      <w:pPr>
        <w:pStyle w:val="Akapitzlist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unkcję nadzorczą nad prawidłowością prowadzenia i wykonania pracy dyplomowej sprawuje promoto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2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Student przygotowuje pracę dyplomową pod kierunkiem pracownika naukowo - dydaktycznego z tytułem profesora lub doktora habilitowanego. 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ziekan, w uzasadnionych przypadkach, po wyrażeniu opinii przez radę wydziału, może wyrazić zgodę na prowadzenie pracy pod kierunkiem adiunkta lub starszego wykładowcy. 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Ze względu na specyfikę pracy artystycznej/projektowej dopuszcza się wykonanie pracy pod kierunkiem dwóch promotorów: głównego </w:t>
        <w:br/>
        <w:t>i pomocniczego.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 uzasadnionych przypadkach dziekan za zgodą rady wydziału, może zezwolić na prowadzenie pracy dyplomowej promotorowi spoza uczelni, jeśli zakres i specyfika pracy wykracza poza obszar i dziedzinę danej jednostki organizacyjnej, a wykładowca spełnia warunki wymienione w pkt. 1.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 przypadku dłuższej usprawiedliwionej nieobecności promotora, dziekan po wyrażeniu zgody przez radę wydziału, może powierzyć prowadzenie pracy innemu promotorowi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3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Praca pisemna licencjacka powinna być prezentacją autorską dzieła/projektu. Praca o objętości do 18.000 znaków powinna opisywać kolejne etapy tworzenia dyplomowej pracy artystycznej/projektowej oraz odznaczać się jasnością sformułowań, poprawną stylistyką, ortografią </w:t>
        <w:br/>
        <w:t>i umiejętnością korzystania z bibliografii.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aca pisemna magisterska powinna być pracą o charakterze autoreferatu poszerzonego o elementy z historii lub współczesności, odnoszącego się do dyplomowej pracy artystycznej/projektowej. Powinna być spójna merytorycznie z przedstawianą praca artystyczną/projektową oraz odznaczać się jasnością sformułowań, poprawną stylistyką, ortografią i umiejętnością korzystania z bibliografii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§4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emat pracy dyplomowej i osobę promotora, student zobowiązany jest przedstawić w formie pisemnej (załącznik nr 1) do zatwierdzenia przez radę wydziału na rok przed przystąpieniem do egzaminu w przypadku studiów jednolitych magisterskich. W przypadku studiów  I i II stopnia nie później niż semestr przed egzaminem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a w przypadku kierunku konserwacja </w:t>
        <w:br/>
        <w:t>i restauracja dzieł sztuki na półtora roku przed przystąpieniem do egzaminu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Na pisemny wniosek studenta, w uzasadnionych przypadkach dziekan może wyrazić zgodę na zmianę promotora. Zmiana promotora nie może wpłynąć na termin obrony pracy dyplomowej.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Recenzenci poszczególnych prac są wybierani i zatwierdzani przez radę wydziału danej jednostki organizacyjnej.</w:t>
      </w:r>
    </w:p>
    <w:p>
      <w:pPr>
        <w:pStyle w:val="Akapitzlist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§5</w:t>
      </w:r>
    </w:p>
    <w:p>
      <w:pPr>
        <w:pStyle w:val="Akapitzlist"/>
        <w:numPr>
          <w:ilvl w:val="0"/>
          <w:numId w:val="10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 celu sprawdzenia, czy przedstawiona praca jest samodzielna i nie zawiera części prac innych autorów, praca pisemna w uzasadnionych przypadkach jest objęta obowiązkiem sprawdzenia przed egzaminem dyplomowym</w:t>
        <w:br/>
        <w:t>z wykorzystaniem systemu antyplagiatowego.</w:t>
      </w:r>
    </w:p>
    <w:p>
      <w:pPr>
        <w:pStyle w:val="Akapitzlist"/>
        <w:numPr>
          <w:ilvl w:val="0"/>
          <w:numId w:val="10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 konieczności weryfikacji i sprawdzenia pracy z wykorzystaniem systemu antyplagiatowego decyduje promotor danej pracy.</w:t>
      </w:r>
    </w:p>
    <w:p>
      <w:pPr>
        <w:pStyle w:val="Akapitzlist"/>
        <w:numPr>
          <w:ilvl w:val="0"/>
          <w:numId w:val="10"/>
        </w:numPr>
        <w:ind w:left="709"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sobą odpowiedzialną za sprawdzenie pracy za pomocą systemu antyplagiatowego jest promotor pracy, który po dokonanej weryfikacji decyduje o dopuszczeniu tej pracy do obrony.</w:t>
      </w:r>
    </w:p>
    <w:p>
      <w:pPr>
        <w:pStyle w:val="Akapitzlist"/>
        <w:numPr>
          <w:ilvl w:val="0"/>
          <w:numId w:val="10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W celu sprawdzenia pracy za pomocą systemu antyplagiatowego  dziekan zgłasza do działu informatycznego konieczność wygenerowania konta dla  promotora pracy. </w:t>
      </w:r>
    </w:p>
    <w:p>
      <w:pPr>
        <w:pStyle w:val="Akapitzlist"/>
        <w:numPr>
          <w:ilvl w:val="0"/>
          <w:numId w:val="10"/>
        </w:numPr>
        <w:ind w:left="709"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Ocena zakresu wykorzystanych zapożyczeń i cytowań jest dokonywana na podstawie wygenerowanego przez system raportu prawdopodobieństwa (załącznik nr 2). Zaleca się aby wartość współczynnika prawdopodobieństwa nie była większa niż 15%. W przypadku wyniku większego niż podany, promotor decyduje o odrzuceniu pracy. Jeśli wykazany stopień zapożyczeń </w:t>
        <w:br/>
        <w:t>i cytowań jest uzasadniony charakterem pracy, promotor może jednak dopuścić pracę do obrony.</w:t>
      </w:r>
    </w:p>
    <w:p>
      <w:pPr>
        <w:pStyle w:val="Akapitzlist"/>
        <w:numPr>
          <w:ilvl w:val="0"/>
          <w:numId w:val="10"/>
        </w:numPr>
        <w:ind w:left="709"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omotor wyraża zgodę na dopuszczenie pracy do obrony poprzez podpis: „wyrażam zgodę” na wygenerowanym raporcie prawdopodobieństwa.</w:t>
      </w:r>
    </w:p>
    <w:p>
      <w:pPr>
        <w:pStyle w:val="Akapitzlist"/>
        <w:numPr>
          <w:ilvl w:val="0"/>
          <w:numId w:val="10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 przypadku rażącego naruszenia przez studenta współczynnika określonego w ust.5, na wniosek promotora, dziekan kieruje sprawę do rzecznika dyscyplinarneg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§6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Student jest zobligowany do złożenia na 3 tygodnie przed planowaną datą obrony oświadczenia o gotowości do obrony pracy dyplomowej. 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Student, którego praca została wyznaczona do sprawdzenia za pomocą systemu antyplagiatowego, składa pracę pisemną na 3 tygodnie przed wyznaczoną datą obrony, zgodnie z §6 ust.4 oraz z załącznikami ujętymi </w:t>
        <w:br/>
        <w:t>w §8.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ozostali studenci składają pracę pisemną na 2 tygodnie przed wyznaczoną</w:t>
      </w:r>
      <w:bookmarkStart w:id="0" w:name="_GoBack"/>
      <w:bookmarkEnd w:id="0"/>
      <w:r>
        <w:rPr>
          <w:rFonts w:cs="Bookman Old Style" w:ascii="Bookman Old Style" w:hAnsi="Bookman Old Style"/>
        </w:rPr>
        <w:t xml:space="preserve"> datą obrony wraz z załącznikami ujętymi w §8.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aca dyplomowa pisemna jest składana w formie:</w:t>
      </w:r>
    </w:p>
    <w:p>
      <w:pPr>
        <w:pStyle w:val="Akapitzlist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egzemplarza drukowanego jednostronnie, oprawionego</w:t>
      </w:r>
    </w:p>
    <w:p>
      <w:pPr>
        <w:pStyle w:val="Akapitzlist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egzemplarza archiwalnego drukowanego dwustronnie,</w:t>
        <w:br/>
        <w:t>nieoprawionego, dziurkowanego i związanego sznurkiem</w:t>
      </w:r>
    </w:p>
    <w:p>
      <w:pPr>
        <w:pStyle w:val="Akapitzlist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egzemplarza w formie elektronicznej na płycie CD opisanej trwale  jak następuje: imię i nazwisko studenta, imię i nazwisko promotora/promotorów, tytuł/tytuły pracy dyplomowej, w papierowej kopercie opisanej wg tego samego wzoru.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tudent może podejść do obrony pod warunkiem:</w:t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liczenia wszystkich przedmiotów przewidzianych programem studiów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uzyskania wszystkich punktów ECTS przewidzianych programem studiów z pominięciem punktów przypisanych pracy dyplomowej,</w:t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łożenia indeksu wraz z kartą/kartami egzaminacyjnymi na tydzień przed planowanym terminem obrony,</w:t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łożenia karty obiegowej, informującej o rozliczeniu się merytorycznym i finansowym z uczelnią na tydzień przed planowanym terminem obrony. Za rozliczenie finansowe rozumie się uiszczenie wszystkich regulaminowych opłat jak również wniesienie opłaty za wydanie dyplomu, potwierdzone przez księgowość/kasę uczeln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złożeniem 4 szt. zdjęć do dyplomu o formacie 4,5 cm na 6,5 cm,</w:t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łożenia informacji pisemnej dotyczące osiągnięć artystycznych, naukowych bądź sportowych, pełnionych funkcji, uzyskanych stypendiów, które powinny zostać ujęte w suplemencie. (załącznik nr 4).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709" w:leader="none"/>
        </w:tabs>
        <w:ind w:left="777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nie spełnienia przez studenta powyższych warunków, dziekan przesuwa obronę nie dalej jednak niż do 30 października.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709" w:leader="none"/>
        </w:tabs>
        <w:ind w:left="777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ziekan na wniosek studenta lub promotora może wyrazić zgodę na przesunięcie terminu obrony do końca listopada z powodu  długotrwałej choroby studenta lub promotora. W tym przypadku student zachowuje prawa studenta.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709" w:leader="none"/>
        </w:tabs>
        <w:ind w:left="777" w:hanging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Student, który nie złoży pracy dyplomowej w terminie, zostaje skreślony </w:t>
        <w:br/>
        <w:t>z listy studentów.</w:t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709" w:leader="none"/>
        </w:tabs>
        <w:ind w:left="777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soba skreślona z listy studentów, która zaliczyła wszystkie pozostałe przedmioty przewidziane programem studiów, może w ciągu roku od daty skreślenia złożyć i obronić pracę dyplomową bez konieczności uzupełniania różnic programowych wynikłych ze zmiany programowej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§7</w:t>
      </w:r>
    </w:p>
    <w:p>
      <w:pPr>
        <w:pStyle w:val="Akapitzlist"/>
        <w:numPr>
          <w:ilvl w:val="0"/>
          <w:numId w:val="9"/>
        </w:numPr>
        <w:ind w:left="85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zamin dyplomowy ma charakter egzaminu zamkniętego, uwzględniając jednak specyfikę uczelni, obszar nauki oraz charakter prowadzonych kierunków, student może złożyć wniosek o egzamin otwarty przeprowadzony zgodnie z §67 Regulaminu Studiów ASP im. E. Gepperta we Wrocławiu.</w:t>
      </w:r>
    </w:p>
    <w:p>
      <w:pPr>
        <w:pStyle w:val="Akapitzlist"/>
        <w:numPr>
          <w:ilvl w:val="0"/>
          <w:numId w:val="9"/>
        </w:numPr>
        <w:ind w:left="85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uzyskania na egzaminie dyplomowym oceny niedostatecznej, dziekan wyznacza drugi termin obrony, nie wcześniej jednak niż po miesiącu od daty pierwszego egzaminu.</w:t>
      </w:r>
    </w:p>
    <w:p>
      <w:pPr>
        <w:pStyle w:val="Akapitzlist"/>
        <w:numPr>
          <w:ilvl w:val="0"/>
          <w:numId w:val="9"/>
        </w:numPr>
        <w:ind w:left="85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trzymania oceny niedostatecznej w drugim terminie, student zostaje skreślony z listy studentów z zachowaniem prawa o jakim mowa</w:t>
        <w:br/>
        <w:t>w §6 pkt. 9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8</w:t>
      </w:r>
    </w:p>
    <w:p>
      <w:pPr>
        <w:pStyle w:val="Akapitzlist"/>
        <w:numPr>
          <w:ilvl w:val="0"/>
          <w:numId w:val="11"/>
        </w:numPr>
        <w:ind w:left="851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prowadza się wzory dokumentów jak następuj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karty dyplomowej zgłoszenie tematu pracy stanowiący załącznik nr 2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zór karty oceny w oparciu o system antyplagiatowy  załącznik nr 3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oświadczenia studenta o autorstwie pracy dyplomowej stanowiący załącznik nr 4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zór karty informacyjnej o osiągnięciach, pełnionych funkcjach, uzyskanych stypendiach studenta stanowiący załącznik nr 5</w:t>
      </w:r>
    </w:p>
    <w:p>
      <w:pPr>
        <w:pStyle w:val="Akapitzlist"/>
        <w:numPr>
          <w:ilvl w:val="0"/>
          <w:numId w:val="5"/>
        </w:numPr>
        <w:spacing w:before="0" w:after="0"/>
        <w:ind w:left="1570" w:hanging="357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zór strony tytułowej pisemnej pracy dyplomowej licencjackiej /magisterskiej  stanowiący załącznik nr 6</w:t>
      </w:r>
    </w:p>
    <w:p>
      <w:pPr>
        <w:pStyle w:val="Akapitzlist"/>
        <w:numPr>
          <w:ilvl w:val="0"/>
          <w:numId w:val="5"/>
        </w:numPr>
        <w:spacing w:before="0" w:after="0"/>
        <w:ind w:left="1570" w:hanging="357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karty obiegowej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stanowiący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łącznik nr 7</w:t>
      </w:r>
    </w:p>
    <w:p>
      <w:pPr>
        <w:pStyle w:val="Akapitzlist"/>
        <w:numPr>
          <w:ilvl w:val="0"/>
          <w:numId w:val="5"/>
        </w:numPr>
        <w:spacing w:before="0" w:after="0"/>
        <w:ind w:left="1570" w:hanging="357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karty wypożyczenia przedmiotu załącznik nr 7a</w:t>
      </w:r>
    </w:p>
    <w:p>
      <w:pPr>
        <w:pStyle w:val="Akapitzlist"/>
        <w:numPr>
          <w:ilvl w:val="0"/>
          <w:numId w:val="5"/>
        </w:numPr>
        <w:spacing w:before="0" w:after="0"/>
        <w:ind w:left="1570" w:hanging="357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karty oceny pracy dyplomowej stanowiący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łącznik nr 8</w:t>
      </w:r>
    </w:p>
    <w:p>
      <w:pPr>
        <w:pStyle w:val="Akapitzlist"/>
        <w:numPr>
          <w:ilvl w:val="0"/>
          <w:numId w:val="5"/>
        </w:numPr>
        <w:spacing w:before="0" w:after="0"/>
        <w:ind w:left="1570" w:hanging="357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protokołu egzaminu dyplomoweg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stanowiący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łącznik nr 9</w:t>
      </w:r>
    </w:p>
    <w:p>
      <w:pPr>
        <w:pStyle w:val="Normal"/>
        <w:numPr>
          <w:ilvl w:val="0"/>
          <w:numId w:val="5"/>
        </w:numPr>
        <w:spacing w:before="0" w:after="0"/>
        <w:ind w:left="1570" w:hanging="357"/>
        <w:rPr/>
      </w:pPr>
      <w:r>
        <w:rPr>
          <w:rFonts w:cs="Bookman Old Style" w:ascii="Bookman Old Style" w:hAnsi="Bookman Old Style"/>
        </w:rPr>
        <w:t>oświadczenie o wyrażeniu zgody na udział w badaniu stanowiący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łącznik nr 1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sz w:val="16"/>
        <w:szCs w:val="16"/>
      </w:rPr>
      <w:t>Załącznik nr 1 do zarządzenia nr II/72/2016</w:t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Bookman Old Style"/>
      <w:sz w:val="22"/>
      <w:szCs w:val="22"/>
    </w:rPr>
  </w:style>
  <w:style w:type="character" w:styleId="WW8Num8z0">
    <w:name w:val="WW8Num8z0"/>
    <w:qFormat/>
    <w:rPr>
      <w:rFonts w:ascii="Bookman Old Style" w:hAnsi="Bookman Old Style" w:cs="Bookman Old Style"/>
      <w:sz w:val="22"/>
      <w:szCs w:val="22"/>
    </w:rPr>
  </w:style>
  <w:style w:type="character" w:styleId="WW8Num13z0">
    <w:name w:val="WW8Num13z0"/>
    <w:qFormat/>
    <w:rPr>
      <w:rFonts w:ascii="Bookman Old Style" w:hAnsi="Bookman Old Style" w:cs="Bookman Old Styl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cs="Bookman Old Styl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9z0">
    <w:name w:val="WW8Num19z0"/>
    <w:qFormat/>
    <w:rPr>
      <w:rFonts w:ascii="Bookman Old Style" w:hAnsi="Bookman Old Style" w:cs="Bookman Old Style"/>
      <w:sz w:val="22"/>
      <w:szCs w:val="22"/>
    </w:rPr>
  </w:style>
  <w:style w:type="character" w:styleId="WW8Num20z0">
    <w:name w:val="WW8Num20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38:00Z</dcterms:created>
  <dc:creator>franek</dc:creator>
  <dc:description/>
  <cp:keywords/>
  <dc:language>en-US</dc:language>
  <cp:lastModifiedBy>Małgorzata Szumiejko</cp:lastModifiedBy>
  <cp:lastPrinted>2016-11-14T08:10:00Z</cp:lastPrinted>
  <dcterms:modified xsi:type="dcterms:W3CDTF">2017-03-25T08:38:00Z</dcterms:modified>
  <cp:revision>2</cp:revision>
  <dc:subject/>
  <dc:title/>
</cp:coreProperties>
</file>