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>
          <w:b/>
          <w:smallCaps/>
          <w:szCs w:val="28"/>
        </w:rPr>
        <w:t>Akademia  Sztuk  Pięknych</w:t>
      </w:r>
      <w:r>
        <w:rPr>
          <w:b/>
          <w:sz w:val="20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Karta wpisowa na rok akademicki  2016/2017 r.</w:t>
      </w:r>
      <w:r>
        <w:rPr>
          <w:b/>
          <w:sz w:val="20"/>
          <w:szCs w:val="28"/>
        </w:rPr>
        <w:t xml:space="preserve">   </w:t>
        <w:tab/>
        <w:tab/>
        <w:tab/>
      </w:r>
      <w:r>
        <w:rPr>
          <w:b/>
          <w:sz w:val="28"/>
          <w:szCs w:val="28"/>
        </w:rPr>
        <w:t xml:space="preserve">Rok studiów........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im. E. Gepperta we Wrocławi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8"/>
        </w:rPr>
        <w:t>Wydział Architektury Wnętrz i Wzornictwa</w:t>
      </w:r>
      <w:r>
        <w:rPr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8"/>
        </w:rPr>
        <w:t xml:space="preserve">                  nr albumu......................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cenografi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8"/>
        </w:rPr>
        <w:t>1. Imię............................................................................................................................</w:t>
        <w:tab/>
        <w:tab/>
        <w:t>8. Gdzie student uczył się w ub. roku akad. 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2. Nazwisko...................................................................................................................</w:t>
        <w:tab/>
        <w:tab/>
        <w:t>9. Stypendium – otrzymuje: jakie 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3. Data i miejsce urodzenia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4. Adres miejscowy studenta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5. Adres zameldowania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6. Numer telefonu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7. Adres e-mail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23"/>
        <w:gridCol w:w="4834"/>
        <w:gridCol w:w="1260"/>
        <w:gridCol w:w="1260"/>
        <w:gridCol w:w="1260"/>
        <w:gridCol w:w="1200"/>
        <w:gridCol w:w="1200"/>
        <w:gridCol w:w="1210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Prowadzący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zimowy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letni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dzaje zaliczeń: Z – zaliczenie, S – zaliczenie ze stopniem, E – egzamin, P – przegląd egzaminacyjny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3:00Z</dcterms:created>
  <dc:creator>Akademia Sztuk Pięknych</dc:creator>
  <dc:description/>
  <cp:keywords/>
  <dc:language>en-US</dc:language>
  <cp:lastModifiedBy>Agnieszka</cp:lastModifiedBy>
  <cp:lastPrinted>2016-02-23T12:39:00Z</cp:lastPrinted>
  <dcterms:modified xsi:type="dcterms:W3CDTF">2016-10-04T07:47:00Z</dcterms:modified>
  <cp:revision>6</cp:revision>
  <dc:subject/>
  <dc:title>AKADEMIA  SZTUK  PIĘKNYCH                                                      Karta wpisowa na rok akademicki 2011 / 2012 r</dc:title>
</cp:coreProperties>
</file>