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rocław,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a Sztuk Pięknych</w:t>
      </w:r>
    </w:p>
    <w:p>
      <w:pPr>
        <w:pStyle w:val="Normal"/>
        <w:rPr/>
      </w:pPr>
      <w:r>
        <w:rPr/>
        <w:t>im. Eugeniusza Gepperta</w:t>
      </w:r>
    </w:p>
    <w:p>
      <w:pPr>
        <w:pStyle w:val="Normal"/>
        <w:rPr/>
      </w:pPr>
      <w:r>
        <w:rPr/>
        <w:t>we Wrocław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 i nazwisko student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urodz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k studiów, wydzia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my, że studenci odbywający praktyki i plenery nie są objęci ubezpieczeniem od następstw nieszczęśliwych wypadków (NNW).</w:t>
      </w:r>
    </w:p>
    <w:p>
      <w:pPr>
        <w:pStyle w:val="Normal"/>
        <w:rPr/>
      </w:pPr>
      <w:r>
        <w:rPr/>
        <w:t>Studenci mogą ubezpieczyć się za pośrednictwem Uczelni lub zawrzeć indywidualną umowę ubezpieczenia z wybranym przez siebie ubezpieczycielem.</w:t>
      </w:r>
    </w:p>
    <w:p>
      <w:pPr>
        <w:pStyle w:val="Normal"/>
        <w:rPr/>
      </w:pPr>
      <w:r>
        <w:rPr/>
        <w:t>Za nieszczęśliwe wypadki na plenerach i praktykach Uczelnia nie będzie ponosiła żadnej odpowiedzi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 podane wyżej informacji i oświadczam, że nie będę dochodził(a) od Akademii Sztuk Pięknych  im. Eugeniusza Gepperta we Wrocławiu odszkodowania za nieszczęśliwe wypadki zaistniałe podczas praktyki i pleneru.</w:t>
      </w:r>
    </w:p>
    <w:p>
      <w:pPr>
        <w:pStyle w:val="Normal"/>
        <w:rPr/>
      </w:pPr>
      <w:r>
        <w:rPr/>
        <w:t>Informuję, ze zawarłem(łam) umowę ubezpieczenia od nieszczęśliwych wypadków na ok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.......................................................................do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podpis studenta/studen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31:00Z</dcterms:created>
  <dc:creator>Maja Wolińska</dc:creator>
  <dc:description/>
  <cp:keywords/>
  <dc:language>en-US</dc:language>
  <cp:lastModifiedBy>CiSz</cp:lastModifiedBy>
  <dcterms:modified xsi:type="dcterms:W3CDTF">2014-11-05T11:31:00Z</dcterms:modified>
  <cp:revision>2</cp:revision>
  <dc:subject/>
  <dc:title/>
</cp:coreProperties>
</file>