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rPr/>
      </w:pPr>
      <w:r>
        <w:rPr>
          <w:b/>
          <w:smallCaps/>
          <w:szCs w:val="28"/>
        </w:rPr>
        <w:t>Akademia  Sztuk  Pięknych</w:t>
      </w:r>
      <w:r>
        <w:rPr>
          <w:b/>
          <w:sz w:val="20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Karta wpisowa na rok akademicki  20.. / 20.. r.</w:t>
      </w:r>
      <w:r>
        <w:rPr>
          <w:b/>
          <w:sz w:val="20"/>
          <w:szCs w:val="28"/>
        </w:rPr>
        <w:t xml:space="preserve">   </w:t>
        <w:tab/>
        <w:tab/>
        <w:tab/>
      </w:r>
      <w:r>
        <w:rPr>
          <w:b/>
          <w:sz w:val="28"/>
          <w:szCs w:val="28"/>
        </w:rPr>
        <w:t xml:space="preserve">Rok studiów.........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im. E. Gepperta we Wrocławi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8"/>
        </w:rPr>
        <w:t>Wydział Malarstwa</w:t>
      </w:r>
      <w:r>
        <w:rPr>
          <w:b/>
          <w:sz w:val="2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szCs w:val="28"/>
        </w:rPr>
        <w:t>Nr albumu......................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Malarstwo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8"/>
        </w:rPr>
        <w:t>1. Imię............................................................................................................................</w:t>
        <w:tab/>
        <w:tab/>
        <w:t>8. Gdzie student uczył się w ub. roku akad. 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2. Nazwisko...................................................................................................................</w:t>
        <w:tab/>
        <w:tab/>
        <w:t>9. Stypendium – otrzymuje: jakie 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3. Data i miejsce urodzenia...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4. Adres miejscowy studenta........................................................................................</w:t>
        <w:tab/>
        <w:tab/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  <w:t>5. Adres zameldowania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  <w:t>6. Numer telefonu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  <w:t>7. Adres e-mail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0"/>
          <w:szCs w:val="28"/>
          <w:lang w:val="de-DE"/>
        </w:rPr>
      </w:pPr>
      <w:r>
        <w:rPr>
          <w:bCs/>
          <w:sz w:val="20"/>
          <w:szCs w:val="28"/>
          <w:lang w:val="de-DE"/>
        </w:rPr>
      </w:r>
    </w:p>
    <w:tbl>
      <w:tblPr>
        <w:tblW w:w="15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17"/>
        <w:gridCol w:w="4140"/>
        <w:gridCol w:w="1260"/>
        <w:gridCol w:w="1260"/>
        <w:gridCol w:w="1260"/>
        <w:gridCol w:w="1200"/>
        <w:gridCol w:w="1200"/>
        <w:gridCol w:w="1210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rowadzący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azwa przedmiotu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estr zimowy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Semestr letni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godz. ty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dzaj za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iczba godz. tyg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odzaj zaliczeni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CTS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odzaje zaliczeń: Z – zaliczenie, S – zaliczenie ze stopniem, E – egzamin, P – przegląd egzaminacyjny.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4:00Z</dcterms:created>
  <dc:creator>Akademia Sztuk Pięknych</dc:creator>
  <dc:description/>
  <cp:keywords/>
  <dc:language>en-US</dc:language>
  <cp:lastModifiedBy>Marta Bartczak</cp:lastModifiedBy>
  <cp:lastPrinted>2011-10-06T13:22:00Z</cp:lastPrinted>
  <dcterms:modified xsi:type="dcterms:W3CDTF">2020-09-30T09:14:00Z</dcterms:modified>
  <cp:revision>2</cp:revision>
  <dc:subject/>
  <dc:title>AKADEMIA  SZTUK  PIĘKNYCH                                                      Karta wpisowa na rok akademicki 2011 / 2012 r</dc:title>
</cp:coreProperties>
</file>